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bookmarkStart w:id="0" w:name="HDR"/>
      <w:bookmarkStart w:id="1" w:name="GLHDR"/>
      <w:bookmarkStart w:id="2" w:name="PGBRK"/>
      <w:r>
        <w:rPr>
          <w:rFonts w:cs="Times New Roman" w:ascii="Times New Roman" w:hAnsi="Times New Roman"/>
          <w:sz w:val="16"/>
          <w:szCs w:val="16"/>
        </w:rPr>
        <w:t> </w:t>
      </w:r>
      <w:bookmarkEnd w:id="0"/>
      <w:bookmarkEnd w:id="1"/>
      <w:bookmarkEnd w:id="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his Proxy is Solicited on Behalf of the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undersigned stockholder of Global Gold Corporation (the "Company") hereby appoints Jan E. Dulman, CPA and John E. Schmeltzer and each of them, with power of substitution to each, true and lawful proxies of the undersigned and hereby authorizes them to represent and vote, as specified herein, all shares of Common Stock of the Company held of record by the undersigned as of the close of business on April 28, 2014 at the Annual Meeting of Stockholders of the Company to be held on June 20, 2014 at 10:00 a.m., local time, at Global Gold Corporation, located at 555 Theodore Fremd Avenue, Suite C-208, Rye, New York 10580 (the "Annual Meeting"), and any adjournments or postponements there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 shares represented by this proxy will be voted in the manner directed.  If no direction is given, the shares will be voted FOR the election of the six nominees listed in Proposal 1, and FOR Proposal 2 in their discretion, the proxies are each authorized to vote upon such other matters as may properly come before the Annual Meeting and any adjournments or postponements there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ROPOSAL 1</w:t>
      </w:r>
      <w:r>
        <w:rPr>
          <w:rFonts w:cs="Times New Roman" w:ascii="Times New Roman" w:hAnsi="Times New Roman"/>
          <w:sz w:val="20"/>
          <w:szCs w:val="20"/>
        </w:rPr>
        <w:t xml:space="preserve"> .  Election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FOR</w:t>
      </w:r>
      <w:r>
        <w:rPr>
          <w:rFonts w:cs="Times New Roman" w:ascii="Times New Roman" w:hAnsi="Times New Roman"/>
          <w:sz w:val="20"/>
          <w:szCs w:val="20"/>
        </w:rPr>
        <w:t xml:space="preserve"> all nominees listed below                  </w:t>
      </w: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WITHHOLD</w:t>
      </w:r>
      <w:r>
        <w:rPr>
          <w:rFonts w:cs="Times New Roman" w:ascii="Times New Roman" w:hAnsi="Times New Roman"/>
          <w:sz w:val="20"/>
          <w:szCs w:val="20"/>
        </w:rPr>
        <w:t xml:space="preserve"> authority to vote for all nominees listed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withhold authority to vote for any individual nominee, strike a line through the nominee's name in the list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icholas J. Aynilian, Drury J. Gallagher, Harry J. Gilmore, Ian C. Hague, Van Z. Krikorian, Lester Cae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ur Board of Directors unanimously recommends a vote FOR each of the nominees named ab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ROPOSAL 2</w:t>
      </w:r>
      <w:r>
        <w:rPr>
          <w:rFonts w:cs="Times New Roman" w:ascii="Times New Roman" w:hAnsi="Times New Roman"/>
          <w:sz w:val="20"/>
          <w:szCs w:val="20"/>
        </w:rPr>
        <w:t xml:space="preserve"> .  To ratify the appointment of RBSM LLP as independent auditors of the Company for the fiscal year ending December 31,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FOR</w:t>
      </w:r>
      <w:r>
        <w:rPr>
          <w:rFonts w:cs="Times New Roman" w:ascii="Times New Roman" w:hAnsi="Times New Roman"/>
          <w:sz w:val="20"/>
          <w:szCs w:val="20"/>
        </w:rPr>
        <w:t xml:space="preserve"> PROPOSAL 2                           </w:t>
      </w: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AGAINST</w:t>
      </w:r>
      <w:r>
        <w:rPr>
          <w:rFonts w:cs="Times New Roman" w:ascii="Times New Roman" w:hAnsi="Times New Roman"/>
          <w:sz w:val="20"/>
          <w:szCs w:val="20"/>
        </w:rPr>
        <w:t xml:space="preserve"> PROPOSAL 2                       </w:t>
      </w: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ABSTAIN</w:t>
      </w:r>
      <w:r>
        <w:rPr>
          <w:rFonts w:cs="Times New Roman" w:ascii="Times New Roman" w:hAnsi="Times New Roman"/>
          <w:sz w:val="20"/>
          <w:szCs w:val="20"/>
        </w:rPr>
        <w:t xml:space="preserve"> ON PROPOSAL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ur Board of Directors unanimously recommends a vote FOR the approval of Proposal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undersigned acknowledges receipt of the Notice of Annual Meeting of Stockholders, Proxy Statement, dated April 28, 2014 and, the Company's Form 10-K for fiscal year ended December 31,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3" w:name="FIS_UNIDENTIFIED_TABLE_7"/>
      <w:bookmarkEnd w:id="3"/>
    </w:p>
    <w:tbl>
      <w:tblPr>
        <w:tblW w:w="11520" w:type="dxa"/>
        <w:jc w:val="left"/>
        <w:tblInd w:w="0" w:type="dxa"/>
        <w:tblLayout w:type="fixed"/>
        <w:tblCellMar>
          <w:top w:w="0" w:type="dxa"/>
          <w:left w:w="0" w:type="dxa"/>
          <w:bottom w:w="0" w:type="dxa"/>
          <w:right w:w="0" w:type="dxa"/>
        </w:tblCellMar>
      </w:tblPr>
      <w:tblGrid>
        <w:gridCol w:w="5641"/>
        <w:gridCol w:w="5879"/>
      </w:tblGrid>
      <w:tr>
        <w:trPr/>
        <w:tc>
          <w:tcPr>
            <w:tcW w:w="564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ignature:  __________________________</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ignature:  __________________________</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int Name: _________________________</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______________________________</w:t>
            </w:r>
          </w:p>
        </w:tc>
        <w:tc>
          <w:tcPr>
            <w:tcW w:w="587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is Proxy should be marked, dated, signed by the stockholder(s) exactly as his or her name appears hereon, and returned promptly in the enclosed envelope.  Persons signing in a fiduciary capacity should so indicate.  If shares are held by joint tenants or as community property, both should sign.)</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TURN COMPLETED, DATED AND SIGNED PROXY CARD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MERICAN REGISTRAR AND TRANSFER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O BOX 17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ALT LAKE CITY, UT  84110</w:t>
      </w:r>
    </w:p>
    <w:p>
      <w:pPr>
        <w:pStyle w:val="Normal"/>
        <w:autoSpaceDE w:val="false"/>
        <w:spacing w:lineRule="auto" w:line="240" w:before="0" w:after="0"/>
        <w:rPr>
          <w:rFonts w:ascii="Times New Roman" w:hAnsi="Times New Roman" w:cs="Times New Roman"/>
          <w:sz w:val="20"/>
          <w:szCs w:val="20"/>
        </w:rPr>
      </w:pPr>
      <w:bookmarkStart w:id="4" w:name="GGC_DEF14A_062113_HTM_GGC_DEF14A_061011_"/>
      <w:bookmarkEnd w:id="4"/>
      <w:r>
        <w:rPr>
          <w:rFonts w:cs="Times New Roman" w:ascii="Times New Roman" w:hAnsi="Times New Roman"/>
          <w:sz w:val="20"/>
          <w:szCs w:val="20"/>
        </w:rPr>
        <w:t xml:space="preserv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5:00Z</dcterms:created>
  <dc:creator>EDGAR Online HTML to RTF Converter. Version 3.0</dc:creator>
  <dc:description>Source: EDGAR Online, Inc. © Copyright 2013. All rights reserved.</dc:description>
  <dc:language>en-US</dc:language>
  <cp:lastModifiedBy>Jan Dulman</cp:lastModifiedBy>
  <dcterms:modified xsi:type="dcterms:W3CDTF">2014-04-30T21:45:00Z</dcterms:modified>
  <cp:revision>2</cp:revision>
  <dc:subject>EDGAR Online Pro</dc:subject>
  <dc:title>GLOBAL GOLD CORP (Form: DEF 14A, Received: 04/30/2013 16:34:44)</dc:title>
</cp:coreProperties>
</file>