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_10Q_093011_HTM"/>
      <w:bookmarkStart w:id="2" w:name="FIS_TOP_OF_DOCUMENT"/>
      <w:bookmarkStart w:id="3" w:name="eolPage1"/>
      <w:bookmarkStart w:id="4" w:name="FIS_FORM"/>
      <w:bookmarkStart w:id="5" w:name="GBGD_10Q_093011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September 30,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______ to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FIS_UNIDENTIFIED_TABLE"/>
      <w:bookmarkStart w:id="9" w:name="FIS_UNIDENTIFIED_TABLE"/>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577"/>
        <w:gridCol w:w="367"/>
        <w:gridCol w:w="5576"/>
      </w:tblGrid>
      <w:tr>
        <w:trPr/>
        <w:tc>
          <w:tcPr>
            <w:tcW w:w="5577"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36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76"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577"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36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76"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577"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36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76"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0" w:name="FIS_UNIDENTIFIED_TABLE_2"/>
      <w:bookmarkEnd w:id="10"/>
    </w:p>
    <w:tbl>
      <w:tblPr>
        <w:tblW w:w="11520" w:type="dxa"/>
        <w:jc w:val="left"/>
        <w:tblInd w:w="0" w:type="dxa"/>
        <w:tblLayout w:type="fixed"/>
        <w:tblCellMar>
          <w:top w:w="0" w:type="dxa"/>
          <w:left w:w="0" w:type="dxa"/>
          <w:bottom w:w="0" w:type="dxa"/>
          <w:right w:w="0" w:type="dxa"/>
        </w:tblCellMar>
      </w:tblPr>
      <w:tblGrid>
        <w:gridCol w:w="1947"/>
        <w:gridCol w:w="3995"/>
        <w:gridCol w:w="2548"/>
        <w:gridCol w:w="3030"/>
      </w:tblGrid>
      <w:tr>
        <w:trPr/>
        <w:tc>
          <w:tcPr>
            <w:tcW w:w="1947"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Large accelerated filer </w:t>
            </w:r>
          </w:p>
        </w:tc>
        <w:tc>
          <w:tcPr>
            <w:tcW w:w="399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Wingdings" w:ascii="Wingdings" w:hAnsi="Wingdings"/>
                <w:sz w:val="20"/>
                <w:szCs w:val="20"/>
              </w:rPr>
              <w:t></w:t>
            </w:r>
          </w:p>
        </w:tc>
        <w:tc>
          <w:tcPr>
            <w:tcW w:w="2548"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Accelerated filer</w:t>
            </w:r>
          </w:p>
        </w:tc>
        <w:tc>
          <w:tcPr>
            <w:tcW w:w="3030" w:type="dxa"/>
            <w:tcBorders/>
          </w:tcPr>
          <w:p>
            <w:pPr>
              <w:pStyle w:val="Normal"/>
              <w:autoSpaceDE w:val="false"/>
              <w:spacing w:lineRule="auto" w:line="240" w:before="0" w:after="0"/>
              <w:ind w:right="80" w:hanging="0"/>
              <w:rPr>
                <w:rFonts w:ascii="Times New Roman" w:hAnsi="Times New Roman" w:cs="Times New Roman"/>
                <w:sz w:val="24"/>
                <w:szCs w:val="24"/>
              </w:rPr>
            </w:pPr>
            <w:r>
              <w:rPr>
                <w:rFonts w:cs="Wingdings" w:ascii="Wingdings" w:hAnsi="Wingdings"/>
                <w:sz w:val="20"/>
                <w:szCs w:val="20"/>
              </w:rPr>
              <w:t></w:t>
            </w:r>
          </w:p>
        </w:tc>
      </w:tr>
      <w:tr>
        <w:trPr/>
        <w:tc>
          <w:tcPr>
            <w:tcW w:w="194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9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4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3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47"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Non-accelerated filer</w:t>
            </w:r>
          </w:p>
        </w:tc>
        <w:tc>
          <w:tcPr>
            <w:tcW w:w="399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548"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3030" w:type="dxa"/>
            <w:tcBorders/>
          </w:tcPr>
          <w:p>
            <w:pPr>
              <w:pStyle w:val="Normal"/>
              <w:autoSpaceDE w:val="false"/>
              <w:spacing w:lineRule="auto" w:line="240" w:before="0" w:after="0"/>
              <w:ind w:right="80" w:hanging="0"/>
              <w:rPr>
                <w:rFonts w:ascii="Times New Roman" w:hAnsi="Times New Roman" w:cs="Times New Roman"/>
                <w:sz w:val="24"/>
                <w:szCs w:val="24"/>
              </w:rPr>
            </w:pPr>
            <w:r>
              <w:rPr>
                <w:rFonts w:cs="Wingdings" w:ascii="Wingdings" w:hAnsi="Wingdings"/>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PLICABLE ONLY TO ISSUERS INVOLVED IN BANKRUPTCY PROCEEDINGS DURING THE PRECEDING FIVE YEA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filed all documents and reports required to be filed by Section 12, 13 or 15(d) of the Securities Exchange Act of 1934 subsequent to the distribution of securities under a plan confirmed by a cour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r>
        <w:rPr>
          <w:rFonts w:cs="Times New Roman" w:ascii="Times New Roman" w:hAnsi="Times New Roman"/>
          <w:sz w:val="20"/>
          <w:szCs w:val="20"/>
        </w:rPr>
        <w:t xml:space="preserve"> .  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November 21, 2011 there were 83,540,475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60" w:before="17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 w:name="eolPage2"/>
      <w:bookmarkStart w:id="12" w:name="eolPage2"/>
      <w:bookmarkEnd w:id="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onsolidated Financial Statements (Unaudite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onsolidated Balance Sheets as of September 30, 2011 and as of December 31, 2010 (Audited)</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onsolidated Statements of Operations for the three months and nine months ended September 30, 2011 and September 30, 2010 and for the exploration stage period from January 1, 1995 (inception) through September 30, 2011</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onsolidated Statements of Cash Flows for the three months and nine months ended September 30, 2011 and September 30, 2010 and for the exploration stage period from January 1, 1995 (inception) through September 30, 2011</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Notes to Consolidated Financial Statements (Unaudited)</w:t>
            </w:r>
          </w:p>
        </w:tc>
        <w:tc>
          <w:tcPr>
            <w:tcW w:w="855" w:type="dxa"/>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Management's Discussion and Analysis or Plan of Operation</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 OTHER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Legal Proceeding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7</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ubmission of Matters to a Vote of Security Holder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tem 5.</w:t>
            </w:r>
          </w:p>
        </w:tc>
        <w:tc>
          <w:tcPr>
            <w:tcW w:w="9690"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Other Information</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Item 6.</w:t>
            </w:r>
          </w:p>
        </w:tc>
        <w:tc>
          <w:tcPr>
            <w:tcW w:w="969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9</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SIGNATURE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32</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CERTIFICATIONS</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3"/>
      <w:bookmarkStart w:id="14" w:name="eolPage3"/>
      <w:bookmarkEnd w:id="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15" w:name="FIS_PART_I"/>
      <w:bookmarkEnd w:id="1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6" w:name="FIS_FINANCIAL_STATEMENTS"/>
      <w:bookmarkEnd w:id="1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7" w:name="FIS_BALANCE_SHEET"/>
      <w:bookmarkEnd w:id="1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387" w:type="dxa"/>
            <w:gridSpan w:val="8"/>
            <w:tcBorders/>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6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1,5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4,0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9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5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44,77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7,1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LICENSES, net of accumulated amortization of $2,066,392 and $1,842,655, respective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3,5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7,2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ASSETS HELD FOR SALE, net of accumulated amortization of $540,518 and $498,939,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3,1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4,2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0,8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2,1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710,009 and $2,442,299,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0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90,3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387" w:type="dxa"/>
            <w:gridSpan w:val="8"/>
            <w:tcBorders/>
            <w:shd w:fill="FF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18" w:name="FIS_UNIDENTIFIED_TABLE_3"/>
            <w:bookmarkEnd w:id="18"/>
            <w:r>
              <w:rPr>
                <w:rFonts w:cs="Times New Roman" w:ascii="Times New Roman" w:hAnsi="Times New Roman"/>
                <w:b/>
                <w:bCs/>
                <w:sz w:val="20"/>
                <w:szCs w:val="20"/>
                <w:u w:val="single"/>
              </w:rPr>
              <w:t>LIABILITIES AND 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0,2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6,2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4,4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mployee loa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4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7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posit on sale of propert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40,2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8,9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67,8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38,4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08,1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7,4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08"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180"/>
              <w:rPr>
                <w:rFonts w:ascii="Times New Roman" w:hAnsi="Times New Roman" w:cs="Times New Roman"/>
                <w:sz w:val="24"/>
                <w:szCs w:val="24"/>
              </w:rPr>
            </w:pPr>
            <w:r>
              <w:rPr>
                <w:rFonts w:cs="Times New Roman" w:ascii="Times New Roman" w:hAnsi="Times New Roman"/>
                <w:sz w:val="20"/>
                <w:szCs w:val="20"/>
              </w:rPr>
              <w:t>Common stock $0.001 par, 100,000,000 shares authorized; 83,040,475 and 79,190,475  at September 30, 2011 and December 31, 2010, respectively, shares issued and o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1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75,6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064,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deficit prior to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ficit accumulated during the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16,8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643,4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48,0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0,6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DEFIC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7,7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6,3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90,3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 w:name="eolPage4"/>
      <w:bookmarkStart w:id="20" w:name="eolPage4"/>
      <w:bookmarkEnd w:id="2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21" w:name="FIS_INCOME_STATEMENT"/>
      <w:bookmarkEnd w:id="2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783"/>
        <w:gridCol w:w="133"/>
        <w:gridCol w:w="133"/>
        <w:gridCol w:w="1348"/>
        <w:gridCol w:w="133"/>
        <w:gridCol w:w="133"/>
        <w:gridCol w:w="133"/>
        <w:gridCol w:w="1348"/>
        <w:gridCol w:w="133"/>
        <w:gridCol w:w="133"/>
        <w:gridCol w:w="133"/>
        <w:gridCol w:w="1348"/>
        <w:gridCol w:w="133"/>
        <w:gridCol w:w="133"/>
        <w:gridCol w:w="133"/>
        <w:gridCol w:w="1348"/>
        <w:gridCol w:w="133"/>
        <w:gridCol w:w="133"/>
        <w:gridCol w:w="133"/>
        <w:gridCol w:w="1350"/>
        <w:gridCol w:w="133"/>
      </w:tblGrid>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8"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8"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Nin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8"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8"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bottom w:val="single" w:sz="12" w:space="0" w:color="000000"/>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September 30, 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6"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1,1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9,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0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1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6,4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9,9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21,7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42,9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55,0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ing and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7,2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5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3,8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5,3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37,8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2,9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4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1,9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3,2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97,03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6,5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9,12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12,7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ther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4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2,4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2,4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4,8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1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9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53,8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1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992,6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1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16,8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9,7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6,5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2,6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9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94,5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loss) on investme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3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0,9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6,6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6,0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5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268,8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 - BASIC 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83"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WEIGHTED AVERAGE SHARES OUTSTANDING -  BASIC 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40,4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206,3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0,487,9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70,8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 w:name="eolPage5"/>
      <w:bookmarkStart w:id="23" w:name="eolPage5"/>
      <w:bookmarkEnd w:id="2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24" w:name="FIS_CASH_FLOW"/>
      <w:bookmarkEnd w:id="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ONSOLIDATED STATEMENTS OF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14"/>
        <w:gridCol w:w="133"/>
        <w:gridCol w:w="246"/>
        <w:gridCol w:w="1363"/>
        <w:gridCol w:w="133"/>
        <w:gridCol w:w="133"/>
        <w:gridCol w:w="133"/>
        <w:gridCol w:w="1365"/>
        <w:gridCol w:w="133"/>
        <w:gridCol w:w="133"/>
        <w:gridCol w:w="133"/>
        <w:gridCol w:w="1368"/>
        <w:gridCol w:w="133"/>
      </w:tblGrid>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 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bottom w:val="single" w:sz="12" w:space="0" w:color="000000"/>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September 30, 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3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16,8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left="180" w:right="16" w:hanging="180"/>
              <w:rPr>
                <w:rFonts w:ascii="Times New Roman" w:hAnsi="Times New Roman" w:cs="Times New Roman"/>
                <w:sz w:val="24"/>
                <w:szCs w:val="24"/>
              </w:rPr>
            </w:pPr>
            <w:r>
              <w:rPr>
                <w:rFonts w:cs="Times New Roman" w:ascii="Times New Roman" w:hAnsi="Times New Roman"/>
                <w:sz w:val="20"/>
                <w:szCs w:val="20"/>
              </w:rPr>
              <w:t>Adjustments to reconcile net loss to net cash provided by/(used in) in opera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5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8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0,5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8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58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4,0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5,3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8,4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32,5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6,6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4,8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0,3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tock bas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from 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3,7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6,2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6,7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39,3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3,4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12,53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1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9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11,1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8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4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6,2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FLOWS PROVIDED BY/(USED IN) OPERAT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5,7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7,9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44,1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6,9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5,47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mining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1,1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CASH PROVIDED BY/(USED) IN INVES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3,0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45,9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7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ecured line of cred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7,5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9,3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payment of secured line of cred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0,97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2,3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14"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9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87,3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7,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CASH FLOWS PROVIDED BY/(USED) IN 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9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92,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20,5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2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4,82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INCREASE IN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2,57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3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3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6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8,9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6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3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3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1,5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1,2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not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37,6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cancelled for receivable settle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46"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6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6"/>
      <w:bookmarkStart w:id="26" w:name="eolPage6"/>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7" w:name="FIS_NOTES_TO_FINANCIAL_STATEMENT"/>
      <w:bookmarkEnd w:id="2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ptember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September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10 annual report on Form 10-K. The results of operations for the nine month period ended September 30, 2011 are not necessarily indicative of the operating results to be expected for the full year ended December 31, 2011.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at September 30, 2011, and for the period then ended were prepared assuming that the Company would continue as a going concern. Since its inception, the Company, an exploration stage company, has generated revenues of $551,152 (other than interest income, the proceeds from the sales of interests in mining ventures, and the sale of common stock of marketable securities) while incurring operating losses of approximately $39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September 30, 2011 and for the period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 w:name="eolPage7"/>
      <w:bookmarkStart w:id="29" w:name="eolPage7"/>
      <w:bookmarkEnd w:id="2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An involuntary bankruptcy petition was filed against GGH which was granted and was appealed.  On July 22, 2011 the Armenian Court of Cassation endorsed GGH’s claim to dismiss the bankruptcy.  On June 18, 2010, the Company closed Marjan JV leaving the Company with a 45% interest.  On October 7, 2010, the Company terminated the Marjan JV for Caldera’s non-payment and non-performance.  Recently, the Company also learned that the TSX Venture Exchange never approved the actual, executed march 24, 2010 amended Marjan JV agreement, which was a condition precedent.  On July 29, 2011, an Armenian court decided that Global Gold Mining owns 100% of the Marjan Mining Company.  See Legal Matters for an update on the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  See Agreements Section for an update on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  See Agreements Section for an update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 w:name="eolPage8"/>
      <w:bookmarkStart w:id="31" w:name="eolPage8"/>
      <w:bookmarkEnd w:id="3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See Agreements Section for an update on GG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September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7"/>
        <w:gridCol w:w="1332"/>
        <w:gridCol w:w="9571"/>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2"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Level 1:</w:t>
            </w:r>
          </w:p>
        </w:tc>
        <w:tc>
          <w:tcPr>
            <w:tcW w:w="9571"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9"/>
        <w:gridCol w:w="1474"/>
        <w:gridCol w:w="9437"/>
      </w:tblGrid>
      <w:tr>
        <w:trPr/>
        <w:tc>
          <w:tcPr>
            <w:tcW w:w="60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4"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Level 2:    </w:t>
            </w:r>
          </w:p>
        </w:tc>
        <w:tc>
          <w:tcPr>
            <w:tcW w:w="9437"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Ov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9"/>
        <w:gridCol w:w="1474"/>
        <w:gridCol w:w="9437"/>
      </w:tblGrid>
      <w:tr>
        <w:trPr/>
        <w:tc>
          <w:tcPr>
            <w:tcW w:w="60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4"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Level 3:    </w:t>
            </w:r>
          </w:p>
        </w:tc>
        <w:tc>
          <w:tcPr>
            <w:tcW w:w="943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September 30, 2011 and September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September 30, 2011 and September 30, 2010,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 w:name="eolPage9"/>
      <w:bookmarkStart w:id="33" w:name="eolPage9"/>
      <w:bookmarkEnd w:id="3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ries consists of the following at September 30, 2011 and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174"/>
        <w:gridCol w:w="133"/>
        <w:gridCol w:w="189"/>
        <w:gridCol w:w="1095"/>
        <w:gridCol w:w="133"/>
        <w:gridCol w:w="133"/>
        <w:gridCol w:w="133"/>
        <w:gridCol w:w="1093"/>
        <w:gridCol w:w="133"/>
      </w:tblGrid>
      <w:tr>
        <w:trPr/>
        <w:tc>
          <w:tcPr>
            <w:tcW w:w="61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6,1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56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1,1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5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8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1,5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09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0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ies consist of unprocessed ore at the Tukhmanuk mining site in Armenia. The unprocessed ore and concentrat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September 30, 2011 and September 30, 2010 was 4,919,167 and 6,954,167,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10"/>
      <w:bookmarkStart w:id="35" w:name="eolPage10"/>
      <w:bookmarkEnd w:id="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nine months ended September 30, 2011 and 2010, net loss and loss per share include the actual deduction for stock-based compensation expense. The total stock-based compensation expense for the nine months ended September 30, 2011 and 2010 was $289,653 and $116,411,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nine months ended September 30, 2011 and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36" w:name="FIS_UNIDENTIFIED_TABLE_4"/>
      <w:bookmarkEnd w:id="36"/>
    </w:p>
    <w:tbl>
      <w:tblPr>
        <w:tblW w:w="9216" w:type="dxa"/>
        <w:jc w:val="left"/>
        <w:tblInd w:w="1150" w:type="dxa"/>
        <w:tblLayout w:type="fixed"/>
        <w:tblCellMar>
          <w:top w:w="0" w:type="dxa"/>
          <w:left w:w="0" w:type="dxa"/>
          <w:bottom w:w="0" w:type="dxa"/>
          <w:right w:w="0" w:type="dxa"/>
        </w:tblCellMar>
      </w:tblPr>
      <w:tblGrid>
        <w:gridCol w:w="6126"/>
        <w:gridCol w:w="133"/>
        <w:gridCol w:w="133"/>
        <w:gridCol w:w="1146"/>
        <w:gridCol w:w="133"/>
        <w:gridCol w:w="133"/>
        <w:gridCol w:w="133"/>
        <w:gridCol w:w="1146"/>
        <w:gridCol w:w="133"/>
      </w:tblGrid>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Nine Months Ending 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2,6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9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6,0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8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11"/>
      <w:bookmarkStart w:id="38" w:name="eolPage11"/>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September 30, 2011 and 2010, amortization expense totaled $265,316 and $348,465,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0,000 as of September 30, 2011 and December 31, 2010 which it needs to pay towards it environmental costs which remain unpaid as of the date of this fil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recognized $0 and $94,943, respectively, for the nine months ended September 30, 2011 and 2010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nine months ended September 30, 2011 and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 w:name="eolPage12"/>
      <w:bookmarkStart w:id="40" w:name="eolPage12"/>
      <w:bookmarkEnd w:id="4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1" w:name="FIS_UNIDENTIFIED_TABLE_5"/>
      <w:bookmarkEnd w:id="41"/>
      <w:r>
        <w:rPr>
          <w:rFonts w:cs="Times New Roman" w:ascii="Times New Roman" w:hAnsi="Times New Roman"/>
          <w:sz w:val="20"/>
          <w:szCs w:val="20"/>
        </w:rPr>
        <w:t xml:space="preserve"> </w:t>
      </w: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September 30, 2011 and December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6126"/>
        <w:gridCol w:w="133"/>
        <w:gridCol w:w="133"/>
        <w:gridCol w:w="1146"/>
        <w:gridCol w:w="133"/>
        <w:gridCol w:w="133"/>
        <w:gridCol w:w="133"/>
        <w:gridCol w:w="1146"/>
        <w:gridCol w:w="133"/>
      </w:tblGrid>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8,0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2,5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10,0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2,2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0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0,24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depreciation expense for the nine months ended September 30, 2011 and 2010 of $326,642 and $424,801,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OTHER RECEIV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the Company was owed 500,000 shares of Caldera Common Stock, and a minimum of $1,350,000 plus interest at 10% from Caldera Resources per the terms of the Marjan JV agreement.  The Company has decided to not carry this receivable as an asset, even though the Company is in arbitration to have Caldera perform its obligations, because Caldera has not performed its obligations to Global per the Marjan JV agreement as further described in the Agreements Section and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2" w:name="FIS_UNIDENTIFIED_TABLE_6"/>
      <w:bookmarkStart w:id="43" w:name="FIS_UNIDENTIFIED_TABLE_6"/>
      <w:bookmarkEnd w:id="4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and December 31, 2010,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214"/>
        <w:gridCol w:w="133"/>
        <w:gridCol w:w="133"/>
        <w:gridCol w:w="1102"/>
        <w:gridCol w:w="133"/>
        <w:gridCol w:w="133"/>
        <w:gridCol w:w="133"/>
        <w:gridCol w:w="1102"/>
        <w:gridCol w:w="133"/>
      </w:tblGrid>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3,6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3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1,07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8,9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4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0,2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63,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DEPOSIT ON SALE OF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10, the Company received an advance of $250,000 from Conventus Ltd. a BVI corporation (“Conventus”) for the sale of 100% interest in the Compania Minera Global Gold Valdivia S.C.M. company (“GGV”) which holds the Pureo mining assets in Chile, as further described in the Agreements section below.   In the first quarter of 2011, the Company received an additional $750,000 of funding as required to complete the sale with Conventus.  As of September 30, 2011, the Company is carrying the $1,000,000 deposit as a liability until such time as the Company has finalized the sale agreement in Chile and transferred the licenses to Conventus which it is in the process of complet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DEPOSIT ON JOINT VEN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17, 2011, the Company entered into an agreement with Consolidated Resources USA, LLC, a Delaware company (“CR”) for a joint venture on the Company’s Toukhmanuk and Getik properties in Armenia.  As of March 31, 2011, the Company had received $250,000 in advance from CR and is carrying the $250,000 as a liability since the closing had not yet occurred.  On April 27, 2011, the Company completed the agreement and has recognized the advance as well as other funding as Other Income.  See the Agreements Section for more information on this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 w:name="eolPage13"/>
      <w:bookmarkStart w:id="45" w:name="eolPage13"/>
      <w:bookmarkEnd w:id="4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secured a secured line of credit from Arexim bank in Armenia.  The Company pledged certain mining equipment with an approximate value of $817,550 at its Tukhmanuk property against the line of credit.  The maximum credit was for $656,631.  The credit accrued interest at approximately 15% per year.  In the first quarter of 2011, the Company had paid off the secured line of credit and it was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September 30, 2011 was $2,351,835 which includes no accrued interest.  The balance has decreased due to principal payments made for April 2011 through September 2011 and offset by foreign currency rates as of September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nine months ending September 30, 2011 and 2010, the Company had revenues of $0 and $94,943, respectively, all in Armenia from a single 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310"/>
        <w:gridCol w:w="133"/>
        <w:gridCol w:w="1187"/>
        <w:gridCol w:w="133"/>
        <w:gridCol w:w="133"/>
        <w:gridCol w:w="1187"/>
        <w:gridCol w:w="133"/>
      </w:tblGrid>
      <w:tr>
        <w:trPr/>
        <w:tc>
          <w:tcPr>
            <w:tcW w:w="63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6" w:name="FIS_UNIDENTIFIED_TABLE_7"/>
            <w:bookmarkEnd w:id="46"/>
            <w:r>
              <w:rPr>
                <w:rFonts w:cs="Times New Roman" w:ascii="Times New Roman" w:hAnsi="Times New Roman"/>
                <w:sz w:val="20"/>
                <w:szCs w:val="20"/>
              </w:rPr>
              <w:t>Asset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214"/>
        <w:gridCol w:w="133"/>
        <w:gridCol w:w="133"/>
        <w:gridCol w:w="1102"/>
        <w:gridCol w:w="133"/>
        <w:gridCol w:w="133"/>
        <w:gridCol w:w="133"/>
        <w:gridCol w:w="1102"/>
        <w:gridCol w:w="133"/>
      </w:tblGrid>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00,1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33,0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3,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5,0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1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90,3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2"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1,1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47" w:name="FIS_UNIDENTIFIED_TABLE_8"/>
      <w:bookmarkEnd w:id="47"/>
    </w:p>
    <w:tbl>
      <w:tblPr>
        <w:tblW w:w="9216" w:type="dxa"/>
        <w:jc w:val="left"/>
        <w:tblInd w:w="1150" w:type="dxa"/>
        <w:tblLayout w:type="fixed"/>
        <w:tblCellMar>
          <w:top w:w="0" w:type="dxa"/>
          <w:left w:w="0" w:type="dxa"/>
          <w:bottom w:w="0" w:type="dxa"/>
          <w:right w:w="0" w:type="dxa"/>
        </w:tblCellMar>
      </w:tblPr>
      <w:tblGrid>
        <w:gridCol w:w="6310"/>
        <w:gridCol w:w="133"/>
        <w:gridCol w:w="1187"/>
        <w:gridCol w:w="133"/>
        <w:gridCol w:w="133"/>
        <w:gridCol w:w="1187"/>
        <w:gridCol w:w="133"/>
      </w:tblGrid>
      <w:tr>
        <w:trPr/>
        <w:tc>
          <w:tcPr>
            <w:tcW w:w="63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6171"/>
        <w:gridCol w:w="133"/>
        <w:gridCol w:w="133"/>
        <w:gridCol w:w="1146"/>
        <w:gridCol w:w="133"/>
        <w:gridCol w:w="133"/>
        <w:gridCol w:w="133"/>
        <w:gridCol w:w="1101"/>
        <w:gridCol w:w="133"/>
      </w:tblGrid>
      <w:tr>
        <w:trPr/>
        <w:tc>
          <w:tcPr>
            <w:tcW w:w="617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0,2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9,0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7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1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19,4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6,5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1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3,4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0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 w:name="eolPage14"/>
      <w:bookmarkStart w:id="49" w:name="eolPage14"/>
      <w:bookmarkEnd w:id="4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As of September 30, 2011 and December 31, 2010, bank deposits in the United States did not exceed federally insured limits.  As of September 30, 2011 and December 31, 2010, the Company had approximately $183,000 and $9,800, respectively, in Armenian bank deposits and approximately $800 and $800, respectively, in Chilean bank deposits, which may not be insured. The Company has not experienced any losses in such accounts through September 30, 2011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10, the Company and Mr. Caesar, the Company’s Controller, decided to not extend his contract which ended on July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 w:name="eolPage15"/>
      <w:bookmarkStart w:id="51" w:name="eolPage15"/>
      <w:bookmarkEnd w:id="5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10. The option grants were made pursuant to the Global Gold Corporation 2006 Stock Incentive Plan and pursuant to the Board’s June 18, 2010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3, 2011, the Company issued 250,000 restricted shares of the Company’s Common Stock at $0.15 per share to Rasia, FZE as partial compensation for advisory services in connection with the joint venture agreement with Consolidated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3, 2011, the Company issued 250,000 restricted shares of the Company’s Common Stock at $0.15 per share to Rasia, FZE as additional partial compensation for advisory services in connection with the joint venture agreement with Consolidated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nine months ended September 30, 2011 and 2010 was $847,550 and $629,233.  The amount of total deferred compensation amortized for the nine months ended September 30, 2011 and 2010 was $42,564 and $46,82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d interest, from the day they are issued and until the day they are repaid by the Company, at an annual rate of 10%. The Company promised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had the right, among other rights available to Mr. Hague under the law, to convert the loan plus accrued interest to Common Stock of the Company at the price calculable and on the terms of the Global Gold Corporation 2006 Stock Incentive Plan.  In  addition, Mr. Hague had the right at any time to convert all or a portion of the Loan to the sam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September 23, 2008,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 w:name="eolPage16"/>
      <w:bookmarkStart w:id="53" w:name="eolPage16"/>
      <w:bookmarkEnd w:id="5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d an annual rate of 10% with repayment on the sooner of: (1) demand after June 6, 2009; or (2) from the proceeds of any financing the Company receives.  In addition, if the loans are not repaid by June 10, 2009, the lender had the right, among other rights available, to convert the loan plus accrued interest to common shares of the Company at the price calculable and on the terms of the Global Gold Corporation 2006 Stock Incentive Pl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d an annual rate of 10% with repayment on the sooner of: (1) demand after June 1, 2009; (2) from the proceeds of any financing the Company; or (3) from the proceeds of the sale of an interest in any Company property.    In addition, if the loans are not repaid by June 10, 2009, the lenders had the right, among other rights available, to convert the loans plus accrued interest to common shares of the Company at the price calculable and on the terms of the Global Gold Corporation 2006 Stock Incentive Plan.  The lenders also had right until the loans are repaid at any time to convert the terms of the loans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an additional $50,000 from Ian Hague. The terms of the agreement included an annual rate of 10% with repayment on the sooner of: (1) demand after November 1, 2009; (2) from the proceeds of any financing the Company; or (3) from the proceeds of the sale of an interest in any Company property.    In addition, if the loan is not repaid by December 1, 2009,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an additional $60,000 from Ian Hague. The terms of the agreement included an annual rate of 10% with repayment on the sooner of: (1) demand after December 1, 2009;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an additional $10,000 from Ian Hague. The terms of the agreement included an annual rate of 10% with repayment on the sooner of: (1) demand after January 1, 2010; (2) from the proceeds of any financing the Company; or (3) from the proceeds of the sale of an interest in any Company property.    In addition, if the loan is not repaid by December 31, 2009,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Ian Hague. The terms of the agreement included an annual rate of 10% with repayment on the sooner of: (1) demand after February 1, 2010; (2) from the proceeds of any financing the Company; or (3) from the proceeds of the sale of an interest in any Company property.    In addition, if the loan is not repaid by January 31, 2010, the lender had the right, among other rights available, to convert the loan plus accrued interest to common shares of the Company at the price calculable and on the terms of the Global Gold Corporation 2006 Stock Incentive Plan.  The lender had the right until this and any other loans from him are repaid at any time to convert the terms of all or a portion of this or other loans made to the terms provided to any third party investor or lender financing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 w:name="eolPage17"/>
      <w:bookmarkStart w:id="55" w:name="eolPage17"/>
      <w:bookmarkEnd w:id="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0, 2010, the Company’s Director and Treasurer, Drury Gallagher, made an interest free loan of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30, 2010, the Company’s Director and Treasurer, Drury Gallagher, made an interest free loan of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5, 2010, July 26, 2010, August 17, 2010, September 1, 2010 and September 14, 2010, the Company’s Director and Treasurer, Drury Gallagher, made interest free loans of $5,000, $7,500, $3,000, $3,000 and $6,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0, July, 15, 2010, August 2, 2010, August 17, 2010 and September 7, 2010, one of the Company’s Directors, Nicholas J. Aynilian, made interest free loans of $5,000, $5,000, $7,500, $3,000 and $9,000, respectively,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one of the Company’s Directors, Nicholas J. Aynilian,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the Company’s Director and Treasurer, Drury Gallagher, made an interest free loan of $5,000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0, 2010, the Company owed Drury Gallagher, the Company’s Director and Treasurer, approximately $19,350 for expense reimbursement which bears no inter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5, 2010, the Company had outstanding loans, as discussed above, plus accrued interest totaling $5,312,642.95 from three of the Company’s Directors, Mr. Ian Hague ($5,052,262.27), Mr. Nicholas J. Aynilian ($154,030.68), and Mr. Drury Gallagher ($106,350).  On October 19, 2010, the Company’s non-interested members of the Board of Directors approved a restructuring in aid of settlement of all this debt to extinguish and convert this outstanding debt.  Pursuant to the restructuring, the loans were cancelled and became convertible into shares of the Company’s common stock at $0.15 per share.  As of October 22, 2010, the Company had been given acceptance for the entire conversion.  The transaction benefited the Company by reducing the current debt by $5,312,642.95 and eliminating the interest from continuing to accrue on these debts.  The Company issued a total of 35,417,619 shares of the Company’s common stock which are restricted in exchange for the debt cancellation.  The conversion of debt by Mr. Hague did impact his 1.75% NSR royalty on the Pureo property in Chile and remains in 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10, the Company’s Director and Treasurer, Drury Gallagher, made an interest free loan of $23,500 to the Company which was repaid as of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1, 2011, the Company’s Director and Treasurer, Drury Gallagher, made an interest free loan of $12,500 to the Company which was repaid as of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 2011, the Company approved amendments to its Charters for the Nominating and Governance Committee, Audit Committee, and Compensation Committee, adopting the corporate governance and director independence provisions of the NYSE Ame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8, 2011, in connection with its private placement of stock in the Company which closed on December 30, 2008 and pursuant to the decision of the non-interested members of the Board of Directors on October 19, 2010 amending the warrant strike price per share from $0.15 to $0.10, the Company had 25,000 warrants exercised, out of 2,250,000 warrants remaining available of the original 4,750,000 issued with the private placement, for a total of $25,000.  The restricted shares of the Company’s Common Stock were issued pursuant to the exemptions from registration requirements of the Securities Act under Regulation D based upon representations and covenants provided by the respective purchasers.  The Company anticipates that the balance of the 2,250,000 warrants will be exerci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18"/>
      <w:bookmarkStart w:id="57" w:name="eolPage18"/>
      <w:bookmarkEnd w:id="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the Company owed Drury Gallagher, the Company’s Director and Treasurer, approximately $11,673 for expense reimbursement which bears no interest and remain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the Company owes unpaid wages of approximately $499,000 to management.  The Company is accruing interest at an annual rate of 9% on the net of taxes wages owed to management.  As of September 30, 2011, the Company had accrued interest of approximately $8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the Company had loans due to employees in Armenia of approximately $259,000 including interest which is accruing at an annual rate of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  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 w:name="eolPage19"/>
      <w:bookmarkStart w:id="59" w:name="eolPage19"/>
      <w:bookmarkEnd w:id="5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31, 2011, the Company received the $500,000 closing payment funding Conventus, per the terms of the agreement above.  The total payments made by Conventus are $1,000,000.  Shares of GGV will be transferred in accordance with the agreement but have not been transferred as of the date of this filing.  On August, 12, 2011, Conventus advised the Company that it has received an extension of the August 15, 2011 deadline in the July 24, 2009 contract concerning the Pureo property.  The Company has received the signed written confirmation of that ext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please refer to the “Cautionary Note to U.S. Investors” on page 3 of this re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0" w:name="eolPage20"/>
      <w:bookmarkStart w:id="61" w:name="eolPage20"/>
      <w:bookmarkEnd w:id="6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The parties announced that on June 18, 2010, the transaction was closed, but Caldera did not deliver the 500,000 shares.  The Company has also recently learned that the TSX Venture Exchange did not approve the March 24, 2010 agreement but a materially different, option agreement, version which Caldera submitted, unbeknownst to Global Gold, thus failing to meet a condition prece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7, 2010, the Company terminated the Marjan JV due to lack of performance by Caldera.  Issues related to the termination of the Marjan JV are pending before an American Arbitration Association proceeding in New York.  Issues related to Caldera’s illegal registration of charter changes in Armenia were decided in Global Gold’s favor on July 29, 2011.  See Legal Proceedings for more information on the Marjan JV ter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with Consolidated Resources USA, LLC, a Delaware company (“CRU”) for a joint venture on the Company’s Toukhmanuk and Getik properties in Armenia (the “Properties”).  Upon payment of the initial consideration (“Initial Consideration”) as provided below, Global Gold and CRU will work together for twelve months (the “12 Month Period”) to develop the Properties and cause the Properties to be contributed to a new joint venture company “Newco”, whose identity and terms will be mutually agreed, (the “JVC”).  This agreement enables Global Gold to complete its current Toukhmanuk production expansion to 300,000 tonnes per year and advance exploration in Armenia.  Rasia, a Dubai-based principal advisory company, acted as sole advisor on the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 w:name="eolPage21"/>
      <w:bookmarkStart w:id="63" w:name="eolPage21"/>
      <w:bookmarkEnd w:id="6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and (iii) have no liabilities, obligations, contingent or not, or commitments except pursuant to the Shareholders Agreement.  Global Gold’s ownership in the JVC shall be the greater value of either 51% or the pro forma value of $40.0 million in newly issued stock of the JVC at the end of the 12 Month Period.  Current Global Gold director Ian Hague and Chairman Van Krikorian will serve on the JVC board, which will reflect the parties’ interests.  CRU and Global Gold will also form a technical committee to oversee exploration and production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ther key terms include CRU paying initial consideration of $5,000,000 as a working capital commitment (“Initial Consideration”) to Global Gold payable by; a $500,000 Advance immediately following the execution of the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 proportion to be mutually agreed and payable in 12 months from the date of the signing of a definitive agreement (the “12 Month Period”), $40.0 million in cash and/or newly issued stock of the JVC and a Net Smelter Royalty, if any, to be defined in the definitive agreement (the “Remaining Consideration”).  Any unused working capital from the Initial Consideration is to be added to the Remaining Consideration for payment to Global Gol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onsolidated Resources USA (“CRU”), LLC, a Delaware limited liability company, (hereinafter collectively referred to as “CR”), to fund development and form a joint venture on the Company’s Toukhmanuk and Getik properties in Armenia (the “Properties”)(the “Agreement”).  GGC and CRU previously entered into a binding agreement, subject to the satisfactory completion of due diligence, entitled Agreement for Formation of Joint Venture to Develop Properties, dated March 17, 2011 (the “Formation Agreement”).  The April 27, 2011 Agreement was entered pursuant to the Formatio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Agreement has completed the funding of the required $500,000 Advance.  Upon the terms and subject to the conditions of April 27, 2011 Agreement, CR will complete the funding of the remaining $4,500,000 of its $5,000,000 working capital commitment related to Toukhmanuk and Getik (“Initial Consideration”) according to an agreed, restricted funding schedule which includes $1,400,000 payable following the execution of the Agreement and the remaining $3,100,000 payable over the next 12 months with payments occurring within 5 business days of the end of each calendar month as needed.  Mr. Jeffrey Marvin of CR was elected to join the Global Gold Board and attended the Company's annual meeting on June 10, 2011.  Rasia, a Dubai-based principal advisory company, acted as sole advisor on the transaction.  As of September 30, 2011, the Company has received the full $1,400,000 funding and has received additional funding pay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lobal Gold and CR will work together for twelve months (the “12 Month Period”) from the date of the Agreement to develop the Properties, improve the financial performance and enhance shareholder value.  The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Global Gold’s ownership in the JVC shall be the greater value of either 51% or the pro forma value of $40.0 million in newly issued stock of the JVC at the end of the 12 Month Period.  Current Global Gold director Ian Hague and Chairman Van Krikorian will serve on the JVC board, which will reflect the parties’ interests.  CR and Global Gold will also form a technical committee to oversee exploration and production matters.  This transaction is more particularly described in Exhibit 10.20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 w:name="eolPage22"/>
      <w:bookmarkStart w:id="65" w:name="eolPage22"/>
      <w:bookmarkEnd w:id="6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As of April 1, 2011, the Company has moved its corporate headquarters from Greenwich, CT to Rye, NY.  The new contact information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ternational Corporate Center at Ry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55 Theodore Fremd Avenue, Suite C2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ye, New York 105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el:  914-925-0020  Fax: 914-925-88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6" w:name="FIS_LEGAL_PROCEEDING"/>
      <w:bookmarkStart w:id="67" w:name="FIS_LEGAL_PROCEEDING"/>
      <w:bookmarkEnd w:id="6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However, the Company has recently learned that the TSX-V did not approve the fully executed March 24, 2010 joint venture agreement.  Rather, according to its final approval letter, the TSX-V approved a prior and materially different version of the agreement, submitted by Caldera unbeknownst to Global, which the TSX-V described as an “option” in its June 16, 2010 final approval letter.  Thus a condition precedent to the joint venture agreement – TSX-V approval of the March 24, 2010 agreement never took place.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annual mining at 50,000 tonnes of mineralized rock, as well as exploration work to have additional reserves approved under Armenian Law in order to maintain the license in good standing.  Caldera advised Global as well as governmental authorities that it would not be complying with the work requirements which prompted 90 day termination notices from the government and formed one basis for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 w:name="eolPage23"/>
      <w:bookmarkStart w:id="69" w:name="eolPage23"/>
      <w:bookmarkEnd w:id="6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the consideration required under the JVA resulted in an automatic termination of its rights by operation of the agreement.  The agreement provided that Caldera would deliver 500,000 of its shares to Global, “subject to final approval of this agreement by the TSX Venture Exchange.” Although a TSX Venture Exchange approval specifically authorizing the share issuance was issued in June 2010, Caldera failed to deliver the shares.  Subject to a 30 day extension if it could not raise the funds in capital markets, Caldera agreed to make the following cash payments to the Company on or before the following dates; $300,000 payments on September 30, 2010 and December 31, 2010; $250,000 on March 30, 2011, June 30, 2011, September 30, 2011, December 30, 2011, March 30, 2012, June 30, 2012, and September 30, 2012; and $500,000 on December 31, 2012.  Caldera raised sufficient funds, but has not made any of these pay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nited States Government officials.  In October 2010, two Caldera officials came under criminal investigation in Armenia for fraud, and in September 2010, Global brought a separate action in Armenian court to correct Caldera’s illegal re-registration of shares and charter changes in Armenia.  On July 29, 2011, an Armenian court verdict confirmed that Caldera Resources, Inc.’s registration and assumption of control through unilateral charter changes of the Marjan Mine and Marjan Mining Company, LLC were illegal and that ownership of Marjan Mining Company, LLC rests fully with Global Gold Mining, LLC (a wholly owned subsidiary of Global Gold Corporation).  The decision is pending appeal by Caldera.  Global has a security interest freezing the shares of Marjan Mining Company pending the formal turn-over or any appeal.  Based, in part, on a misunderstanding of the June 2010 TSX Venture Exchange approval letter and Caldera’s misrepresentations that payments due to Global Gold were being held in escrow, the criminal investigation of two Caldera officials was declined by prosecutors and the first instance judicial review in Armenia.  In accordance with Armenian law, those decisions are now pending further judicial review.  These Armenian criminal proceedings related to fraud are separate from and do not effect Global Gold’s property rights and the Foreign Corrupt Practices Act mat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parately, there is an arbitration pending in New York whereby Caldera is seeking confirmation through the American Arbitration Association of the joint venture’s existence plus damages for alleged breaches of contract and fiduciary duties, and Global is seeking an award declaring that the JVA is not in effect and awarding damages of more than $850,000 of accrued but unpaid amounts at the contractual rate of 10% interest, the 500,000 shares of stock Caldera failed to deliver in June 2010, and damages for Caldera’s other breaches, non-performance, and attacks on Glob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former employees and contractors for unpaid salaries and invoices, respectively, as well as some penalties for non payment which totals approximately $350,000.  The Company has recorded a liability for the actual unpaid amounts due to these individuals of approximately $130,000 as of June 30, 2011.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11, the Company issued a press release announcing that an updated NI-43-101 format independent technical report prepared by Behre Dolbear International Limited has been completed for the Toukhmanuk and Getik properties in Armenia and reporting on new discoveries at Toukhman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n October 25, 2011, the Company sold and delivered approximately 56 tonnes of gold and silver concentrate pursuant to its agreement with IM.   The tentative amount due to the Company was $130,9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7, 2011, the Company issued 500,000 shares to Rasia, a Dubai-based principal advisory company, as the balance of compensation as sole advisor on the Consolidated Resources trans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21, 2011, the Company received the balance of the $5 million from Consolidated Resources per th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 w:name="eolPage24"/>
      <w:bookmarkStart w:id="71" w:name="eolPage24"/>
      <w:bookmarkEnd w:id="7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72" w:name="FIS_MANAGEMENT_ANALYSIS"/>
      <w:bookmarkEnd w:id="7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INE MONTHS ENDED SEPTEMBER 30, 2011 AND NINE MONTHS ENDED SEPTEMBER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1, the Company had revenue of $0 and $94,943 in the same period last year.  The decrease in revenue is primarily attributable to a decrease in sales of gold concentrate of $94,94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1, the Company's administrative and other expenses were $2,121,703 which represented an increase of $778,719 from $1,342,984 in the same period last year. The expense increase was primarily attributable increased stock compensation expense of $183,242, legal expense of $369,712 and professional fees of $80,774.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1, the Company's mine exploration costs were $1,543,839 which represented an increase of $1,188,527 from $355,312 in the same period last year.  The expense increase was primarily attributable to the increased activity at the Tukhmanuk Property of $1,231,158, and decreased activity at the Chile property of $40,444, at the Getik Property of $1,237 and at the Marjan Property of $9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1, the Company's amortization and depreciation expenses were $591,958 which represented a decrease of $181,308 from $773,266 in the same period last year. The expense decrease was primarily attributable to a decrease in amortization of $93,149 and depreciation expense of $98,1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1, the Company had interest expense of $329,121 which represented a decrease of $197,034 from $526,155 in the same period last year.  The expense decrease was attributable to a decrease in interest expense of $324,012 on note payable to directors and an increase interest expense of $118,227 on a secured line of credit both due to amounts borrow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1, the Company's total assets were $5,490,361, of which $226,660 consisted of cash or cash equival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lan of operation for at least the next twelve months ending September 3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1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expedite implementation of the joint venture agreement with Consolidated Resources USA, LLC prior to the agreed twelve month period, to continue to operate expanded mining operations at Tukhmanuk where mining has reached or exceeded 1,000 tonnes per day, to expand the Tukhmanuk plant capacity with two new mills installed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o implement exploration recommendations from the October 17, 2011 Behre Dolbear technical report related to the Toukhmanuk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implement the sale agreement with Conventus Ltd. at the Pureo property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 w:name="eolPage25"/>
      <w:bookmarkStart w:id="74" w:name="eolPage25"/>
      <w:bookmarkEnd w:id="7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in Chile, Armenia, and other countr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These Warrants were amended to an exercise price of $0.10 per share.    On October 25, 2010, in connection with the aforementioned warrants, the Company had 2,500,000 warrants exercised, out of 4,750,000 warrants available, for a total of $250,000.  On June 28, 2011, the Company had 250,000 warrants exercised for a total of $25,000.  The shares were issued pursuant to the exemptions from registration requirements of the Securities Act under Regulation D based upon representations and covenants provided by the respective purchasers.  The Company anticipates that the balance of the 4,750,000 warrants will be exercised which will provide for an additional $200,000 but these warrants have not been exercise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is purchasing processing plant and equipment assets to expand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sides the funding from agreements with both Conventus Ltd. and Consolidated Resources USA, LLC,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5" w:name="eolPage26"/>
      <w:bookmarkStart w:id="76" w:name="eolPage26"/>
      <w:bookmarkEnd w:id="7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Please see Note 2 of the Notes to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7" w:name="FIS_MARKET_RISK"/>
      <w:bookmarkStart w:id="78" w:name="FIS_MARKET_RISK"/>
      <w:bookmarkEnd w:id="7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670,418 and $564,554, respectively, with our Armenian subsidiary Mego-Gold LLC.  The Company does not maintain any commodity hedges or futures arrangements with respect to this unprocessed 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As of September 30, 2011 and December 31, 2010, bank deposits in the United States did not exceed federally insured limits.  As of September 30, 2011 and December 31, 2010, the Company had approximately $183,000 and $9,800, respectively, in Armenian bank deposits and approximately $800 and $800, respectively, in Chilean bank deposits, which may not be insured. The Company has not experienced any losses in such accounts through September 30, 2011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9" w:name="FIS_CONTROL_AND_PROCEDURES"/>
      <w:bookmarkStart w:id="80" w:name="FIS_CONTROL_AND_PROCEDURES"/>
      <w:bookmarkEnd w:id="8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4.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1.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1" w:name="eolPage27"/>
      <w:bookmarkStart w:id="82" w:name="eolPage27"/>
      <w:bookmarkEnd w:id="8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 -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17, 2010, Global Gold Corporation and its subsidiary Global Gold Mining, LLC (collectively “Global”) and Caldera Resources, Inc (“Caldera”) announced TSX-V approval of their March 24, 2010 joint venture agreement to explore and bring the Marjan property into commercial production.  However, the Company has recently learned that the TSX-V did not approve the fully executed March 24, 2010 joint venture agreement.  Rather, according to its final approval letter, the TSX-V approved a prior and materially different version of the agreement, submitted by Caldera unbeknownst to Global, which the TSX-V described as an “option” in its June 16, 2010 final approval letter.  Thus a condition precedent to the joint venture agreement – TSX-V approval of the March 24, 2010 agreement never took place.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annual mining at 50,000 tonnes of mineralized rock, as well as exploration work to have additional reserves approved under Armenian Law in order to maintain the license in good standing.  Caldera advised Global as well as governmental authorities that it would not be complying with the work requirements which prompted 90 day termination notices from the government and formed one basis for the October 7, 2010 joint venture termination notice from Global, which Global had agreed to keep the termination notice confidential until October 15,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the consideration required under the JVA resulted in an automatic termination of its rights by operation of the agreement.  The agreement provided that Caldera would deliver 500,000 of its shares to Global, “subject to final approval of this agreement by the TSX Venture Exchange.” Although a TSX Venture Exchange approval specifically authorizing the share issuance was issued in June 2010, Caldera failed to deliver the shares.  Subject to a 30 day extension if it could not raise the funds in capital markets, Caldera agreed to make the following cash payments to the Company on or before the following dates; $300,000 payments on September 30, 2010 and December 31, 2010; $250,000 on March 30, 2011, June 30, 2011, September 30, 2011, December 30, 2011, March 30, 2012, June 30, 2012, and September 30, 2012; and $500,000 on December 31, 2012.  Caldera raised sufficient funds, but has not made any of these pay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3" w:name="eolPage28"/>
      <w:bookmarkStart w:id="84" w:name="eolPage28"/>
      <w:bookmarkEnd w:id="8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material misrepresentations on technical and other matters, and more.  Caldera officials have also engaged in behavior at odds with the Foreign Corrupt Practices Act, which the Company has reported to Armenian and United States Government officials.  In October 2010, two Caldera officials came under criminal investigation in Armenia for fraud, and in September 2010, Global brought a separate action in Armenian court to correct Caldera’s illegal re-registration of shares and charter changes in Armenia.  On July 29, 2011, an Armenian court verdict confirmed that Caldera Resources, Inc.’s registration and assumption of control through unilateral charter changes of the Marjan Mine and Marjan Mining Company, LLC were illegal and that ownership of Marjan Mining Company, LLC rests fully with Global Gold Mining, LLC (a wholly owned subsidiary of Global Gold Corporation).  The decision is pending appeal by Caldera.  Global has a security interest freezing the shares of Marjan Mining Company pending the formal turn-over or any appeal.  Based, in part, on a misunderstanding of the June 2010 TSX Venture Exchange approval letter and Caldera’s misrepresentations that payments due to Global Gold were being held in escrow, the criminal investigation of two Caldera officials was declined by prosecutors and the first instance judicial review in Armenia.  In accordance with Armenian law, those decisions are now pending further judicial review.  These Armenian criminal proceedings related to fraud are separate from and do not effect Global Gold’s property rights and the Foreign Corrupt Practices Act mat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parately, there is an arbitration pending in New York whereby Caldera is seeking confirmation through the American Arbitration Association of the joint venture’s existence plus damages for alleged breaches of contract and fiduciary duties, and Global is seeking an award declaring that the JVA is not in effect and awarding damages of more than $850,000 of accrued but unpaid amounts at the contractual rate of 10% interest, the 500,000 shares of stock Caldera failed to deliver in June 2010, and damages for Caldera’s other breaches, non-performance, and attacks on Glob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former employees and contractors for unpaid salaries and invoices, respectively, as well as some penalties for non payment which totals approximately $350,000.  The Company has recorded a liability for the actual unpaid amounts due to these individuals of approximately $130,000 as of September 30, 2011.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5" w:name="FIS_DEFAULT_SECURITIES"/>
      <w:bookmarkEnd w:id="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86" w:name="FIS_SUBMISSION_FOR_VOTE"/>
      <w:bookmarkEnd w:id="8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7" w:name="FIS_OTHER_INFORMATION"/>
      <w:bookmarkEnd w:id="8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88" w:name="FIS_PART_II"/>
      <w:bookmarkEnd w:id="88"/>
      <w:r>
        <w:rPr>
          <w:rFonts w:cs="Times New Roman" w:ascii="Times New Roman" w:hAnsi="Times New Roman"/>
          <w:sz w:val="20"/>
          <w:szCs w:val="20"/>
        </w:rPr>
        <w:t xml:space="preserve"> </w:t>
      </w:r>
      <w:bookmarkStart w:id="89" w:name="FIS_CHANGES_IN_SECURITIES"/>
      <w:bookmarkEnd w:id="8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0" w:name="eolPage29"/>
      <w:bookmarkStart w:id="91" w:name="eolPage29"/>
      <w:bookmarkEnd w:id="9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bookmarkStart w:id="92" w:name="FIS_EXHIBITS_REPORTS"/>
      <w:bookmarkEnd w:id="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solidated Financial Statements of the Company, including Balance Sheets as of  September 30, 2011 and as of December 31, 2010; Statements of Operations and Comprehensive Loss for the nine months ended September 30, 2011 and September 30, 2010, and for the exploration stage period from January 1, 1995 through September 30, 2011, and Statements of Cash Flows for the nine months ended September 30, 2011 and September 30, 2010, and for the exploration stage period from January 1, 1995 through September 30, 2011 and the Exhibits which are listed on the Exhibit Inde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3" w:name="FIS_UNIDENTIFIED_TABLE_9"/>
      <w:bookmarkEnd w:id="93"/>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4" w:name="FIS_UNIDENTIFIED_TABLE_10"/>
      <w:bookmarkEnd w:id="94"/>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6</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5" w:name="FIS_UNIDENTIFIED_TABLE_11"/>
      <w:bookmarkStart w:id="96" w:name="FIS_UNIDENTIFIED_TABLE_11"/>
      <w:bookmarkEnd w:id="96"/>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0</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1</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2</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3</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4</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5</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7" w:name="eolPage30"/>
      <w:bookmarkStart w:id="98" w:name="eolPage30"/>
      <w:bookmarkEnd w:id="9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6</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18)</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7</w:t>
            </w:r>
          </w:p>
        </w:tc>
        <w:tc>
          <w:tcPr>
            <w:tcW w:w="10065"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19)</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20)</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19</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21)</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10.20</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Joint Venture Agreement dated as of April 27, 2011. (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9" w:name="FIS_UNIDENTIFIED_TABLE_13"/>
      <w:bookmarkEnd w:id="99"/>
      <w:r>
        <w:rPr>
          <w:rFonts w:cs="Times New Roman" w:ascii="Times New Roman" w:hAnsi="Times New Roman"/>
          <w:sz w:val="24"/>
          <w:szCs w:val="24"/>
        </w:rPr>
        <w:t xml:space="preserve">  </w:t>
      </w:r>
      <w:bookmarkStart w:id="100" w:name="FIS_UNIDENTIFIED_TABLE_14"/>
      <w:bookmarkStart w:id="101" w:name="FIS_UNIDENTIFIED_TABLE_12"/>
      <w:bookmarkEnd w:id="100"/>
      <w:bookmarkEnd w:id="101"/>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INS*</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Instance</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SCH*</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CAL*</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DEF*</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LAB*</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1.PRE*</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BRL information is furnished and not filed or a part of a registration statement or prospectus for purposes of sections 11 or 12 of the Securities Act of 1933, as amended, is deemed not filed for purposes of section 18 of the Securities Exchange Act of 1934, as amended, and otherwise is not subject to liability under these se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10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2" w:name="eolPage31"/>
      <w:bookmarkStart w:id="103" w:name="eolPage31"/>
      <w:bookmarkEnd w:id="10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3)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9) Incorporated herein by reference to Exhibit 10.3 to the Company’s current report on Form 8-K filed with the SEC on October 22, 2010 </w:t>
      </w:r>
      <w:bookmarkStart w:id="104" w:name="GBGD_10Q_093011_HTM_GBGD_10Q_063011_HTM_"/>
      <w:bookmarkEnd w:id="104"/>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3 to the Company’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3 to the Company’s current report on Form 8-K filed with the SEC on March 2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4 to the Company’s current report on Form 8-K filed with the SEC on May 2,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105" w:name="PGBRK"/>
      <w:bookmarkStart w:id="106" w:name="FTR"/>
      <w:bookmarkStart w:id="107" w:name="GLFTR"/>
      <w:r>
        <w:rPr>
          <w:rFonts w:cs="Times New Roman" w:ascii="Times New Roman" w:hAnsi="Times New Roman"/>
          <w:sz w:val="16"/>
          <w:szCs w:val="16"/>
        </w:rPr>
        <w:t> </w:t>
      </w:r>
      <w:bookmarkEnd w:id="106"/>
      <w:bookmarkEnd w:id="107"/>
    </w:p>
    <w:p>
      <w:pPr>
        <w:pStyle w:val="Normal"/>
        <w:autoSpaceDE w:val="false"/>
        <w:spacing w:lineRule="auto" w:line="240" w:before="0" w:after="0"/>
        <w:jc w:val="center"/>
        <w:rPr>
          <w:rFonts w:ascii="Times New Roman" w:hAnsi="Times New Roman" w:cs="Times New Roman"/>
          <w:sz w:val="24"/>
          <w:szCs w:val="24"/>
        </w:rPr>
      </w:pPr>
      <w:bookmarkStart w:id="108" w:name="PN"/>
      <w:bookmarkEnd w:id="108"/>
      <w:r>
        <w:rPr>
          <w:rFonts w:cs="Times New Roman" w:ascii="Times New Roman" w:hAnsi="Times New Roman"/>
          <w:sz w:val="20"/>
          <w:szCs w:val="20"/>
        </w:rPr>
        <w:t>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9" w:name="PN"/>
      <w:bookmarkStart w:id="110" w:name="eolPage32"/>
      <w:bookmarkStart w:id="111" w:name="PN"/>
      <w:bookmarkStart w:id="112" w:name="eolPage32"/>
      <w:bookmarkEnd w:id="111"/>
      <w:bookmarkEnd w:id="112"/>
      <w:r>
        <w:br w:type="page"/>
      </w:r>
    </w:p>
    <w:p>
      <w:pPr>
        <w:pStyle w:val="Normal"/>
        <w:autoSpaceDE w:val="false"/>
        <w:spacing w:lineRule="auto" w:line="240" w:before="0" w:after="0"/>
        <w:jc w:val="right"/>
        <w:rPr>
          <w:rFonts w:ascii="Times New Roman" w:hAnsi="Times New Roman" w:cs="Times New Roman"/>
          <w:sz w:val="24"/>
          <w:szCs w:val="24"/>
        </w:rPr>
      </w:pPr>
      <w:bookmarkStart w:id="113" w:name="PGBRK"/>
      <w:bookmarkStart w:id="114" w:name="HDR"/>
      <w:bookmarkStart w:id="115" w:name="GLHDR"/>
      <w:r>
        <w:rPr>
          <w:rFonts w:cs="Times New Roman" w:ascii="Times New Roman" w:hAnsi="Times New Roman"/>
          <w:sz w:val="16"/>
          <w:szCs w:val="16"/>
        </w:rPr>
        <w:t> </w:t>
      </w:r>
      <w:bookmarkEnd w:id="113"/>
      <w:bookmarkEnd w:id="114"/>
      <w:bookmarkEnd w:id="115"/>
    </w:p>
    <w:p>
      <w:pPr>
        <w:pStyle w:val="Normal"/>
        <w:autoSpaceDE w:val="false"/>
        <w:spacing w:lineRule="auto" w:line="240" w:before="0" w:after="0"/>
        <w:rPr>
          <w:rFonts w:ascii="Times New Roman" w:hAnsi="Times New Roman" w:cs="Times New Roman"/>
          <w:sz w:val="24"/>
          <w:szCs w:val="24"/>
        </w:rPr>
      </w:pPr>
      <w:bookmarkStart w:id="116" w:name="GBGD_10Q_093011_HTM_PGBRK"/>
      <w:bookmarkStart w:id="117" w:name="GBGD_10Q_093011_HTM_FTR"/>
      <w:bookmarkStart w:id="118" w:name="GBGD_10Q_093011_HTM_GLFTR"/>
      <w:bookmarkEnd w:id="116"/>
      <w:bookmarkEnd w:id="117"/>
      <w:bookmarkEnd w:id="118"/>
      <w:r>
        <w:rPr>
          <w:rFonts w:cs="Times New Roman" w:ascii="Times New Roman" w:hAnsi="Times New Roman"/>
          <w:sz w:val="20"/>
          <w:szCs w:val="20"/>
        </w:rPr>
        <w:t xml:space="preserve">  </w:t>
      </w:r>
      <w:bookmarkStart w:id="119" w:name="FIS_SIGNATURES"/>
      <w:bookmarkEnd w:id="1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27"/>
        <w:gridCol w:w="405"/>
        <w:gridCol w:w="3943"/>
        <w:gridCol w:w="1445"/>
      </w:tblGrid>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48" w:type="dxa"/>
            <w:gridSpan w:val="2"/>
            <w:tcBorders/>
          </w:tcPr>
          <w:p>
            <w:pPr>
              <w:pStyle w:val="Normal"/>
              <w:autoSpaceDE w:val="false"/>
              <w:spacing w:lineRule="auto" w:line="240" w:before="0" w:after="0"/>
              <w:ind w:right="216"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 November 21, 2011</w:t>
            </w:r>
          </w:p>
        </w:tc>
        <w:tc>
          <w:tcPr>
            <w:tcW w:w="40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By:</w:t>
            </w:r>
          </w:p>
        </w:tc>
        <w:tc>
          <w:tcPr>
            <w:tcW w:w="3943"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0" w:name="FIS_EXHIBIT_31"/>
      <w:bookmarkStart w:id="121" w:name="EX31_1_HTM"/>
      <w:bookmarkStart w:id="122" w:name="eolPage33"/>
      <w:bookmarkStart w:id="123" w:name="FIS_EXHIBIT_31"/>
      <w:bookmarkStart w:id="124" w:name="EX31_1_HTM"/>
      <w:bookmarkStart w:id="125" w:name="eolPage33"/>
      <w:bookmarkEnd w:id="123"/>
      <w:bookmarkEnd w:id="124"/>
      <w:bookmarkEnd w:id="12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xml:space="preserve">Exhibit 31.1 </w:t>
      </w:r>
      <w:bookmarkStart w:id="126" w:name="FIS_CERTIFICATION"/>
      <w:bookmarkEnd w:id="12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September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November 21,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7" w:name="FIS_EXHIBIT_31_2"/>
      <w:bookmarkStart w:id="128" w:name="EX31_2_HTM"/>
      <w:bookmarkStart w:id="129" w:name="eolPage34"/>
      <w:bookmarkStart w:id="130" w:name="FIS_EXHIBIT_31_2"/>
      <w:bookmarkStart w:id="131" w:name="EX31_2_HTM"/>
      <w:bookmarkStart w:id="132" w:name="eolPage34"/>
      <w:bookmarkEnd w:id="130"/>
      <w:bookmarkEnd w:id="131"/>
      <w:bookmarkEnd w:id="13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xml:space="preserve">Exhibit 31.2 </w:t>
      </w:r>
      <w:bookmarkStart w:id="133" w:name="FIS_CERTIFICATION_2"/>
      <w:bookmarkEnd w:id="13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September 30,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November 21,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4" w:name="FIS_EXHIBIT_32"/>
      <w:bookmarkStart w:id="135" w:name="EX32_1_HTM"/>
      <w:bookmarkStart w:id="136" w:name="eolPage35"/>
      <w:bookmarkStart w:id="137" w:name="FIS_EXHIBIT_32"/>
      <w:bookmarkStart w:id="138" w:name="EX32_1_HTM"/>
      <w:bookmarkStart w:id="139" w:name="eolPage35"/>
      <w:bookmarkEnd w:id="137"/>
      <w:bookmarkEnd w:id="138"/>
      <w:bookmarkEnd w:id="13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xml:space="preserve">Exhibit 32.1 </w:t>
      </w:r>
      <w:bookmarkStart w:id="140" w:name="FIS_CERTIFICATION_3"/>
      <w:bookmarkStart w:id="141" w:name="FIS_CERTIFICATION_4"/>
      <w:bookmarkEnd w:id="140"/>
      <w:bookmarkEnd w:id="14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nine months ended September 30, 2011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November 21,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Van Z. Krikori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42"/>
        <w:gridCol w:w="377"/>
        <w:gridCol w:w="3952"/>
        <w:gridCol w:w="1449"/>
      </w:tblGrid>
      <w:tr>
        <w:trPr/>
        <w:tc>
          <w:tcPr>
            <w:tcW w:w="574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November 21, 2011</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r>
              <w:rPr>
                <w:rFonts w:cs="Times New Roman" w:ascii="Times New Roman" w:hAnsi="Times New Roman"/>
                <w:sz w:val="20"/>
                <w:szCs w:val="20"/>
              </w:rPr>
              <w:t>Jan E. Dulman</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4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2"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4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12:00Z</dcterms:created>
  <dc:creator>EDGAR Online HTML to RTF Converter. Version 3.0</dc:creator>
  <dc:description>Source: EDGAR Online, Inc. © Copyright 2011. All rights reserved.</dc:description>
  <dc:language>en-US</dc:language>
  <cp:lastModifiedBy>Owner</cp:lastModifiedBy>
  <dcterms:modified xsi:type="dcterms:W3CDTF">2011-11-22T15:12:00Z</dcterms:modified>
  <cp:revision>2</cp:revision>
  <dc:subject>EDGAR Online Pro</dc:subject>
  <dc:title>GLOBAL GOLD CORP (Form: 10-Q, Received: 11/21/2011 15:34:32)</dc:title>
</cp:coreProperties>
</file>