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6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FIS_FORM"/>
      <w:bookmarkStart w:id="1" w:name="GBGD_10Q_063011_HTM"/>
      <w:bookmarkStart w:id="2" w:name="FIS_TOP_OF_DOCUMENT"/>
      <w:bookmarkStart w:id="3" w:name="eolPage1"/>
      <w:bookmarkStart w:id="4" w:name="FIS_FORM"/>
      <w:bookmarkStart w:id="5" w:name="GBGD_10Q_063011_HTM"/>
      <w:bookmarkStart w:id="6" w:name="FIS_TOP_OF_DOCUMENT"/>
      <w:bookmarkStart w:id="7" w:name="eolPage1"/>
      <w:bookmarkEnd w:id="4"/>
      <w:bookmarkEnd w:id="5"/>
      <w:bookmarkEnd w:id="6"/>
      <w:bookmarkEnd w:id="7"/>
    </w:p>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UNITED STA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ECURITIES AND EXCHANGE COMMISS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ashington, D.C. 205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FORM 10-Q</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rk O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Wingdings" w:ascii="Wingdings" w:hAnsi="Wingdings"/>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QUARTERLY REPORT UNDER SECTION 13 OR 15(d) OF THE SECURITIES EXCHANGE ACT OF 19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quarterly period ended June 30, 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EXCHANG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transition period from ____________ to 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ommission file number 02-6949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8" w:name="FIS_UNIDENTIFIED_TABLE"/>
      <w:bookmarkStart w:id="9" w:name="FIS_UNIDENTIFIED_TABLE"/>
      <w:bookmarkEnd w:id="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u w:val="single"/>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xact name of small business issuer in its ch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0"/>
                <w:szCs w:val="20"/>
                <w:u w:val="single"/>
              </w:rPr>
              <w:t>DELAWARE</w:t>
            </w:r>
          </w:p>
        </w:tc>
        <w:tc>
          <w:tcPr>
            <w:tcW w:w="5760" w:type="dxa"/>
            <w:tcBorders/>
          </w:tcPr>
          <w:p>
            <w:pPr>
              <w:pStyle w:val="Normal"/>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0"/>
                <w:szCs w:val="20"/>
                <w:u w:val="single"/>
              </w:rPr>
              <w:t>13-3025550</w:t>
            </w:r>
          </w:p>
        </w:tc>
      </w:tr>
      <w:tr>
        <w:trPr/>
        <w:tc>
          <w:tcPr>
            <w:tcW w:w="5760" w:type="dxa"/>
            <w:tcBorders/>
          </w:tcPr>
          <w:p>
            <w:pPr>
              <w:pStyle w:val="Normal"/>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0"/>
                <w:szCs w:val="20"/>
              </w:rPr>
              <w:t>(State or other jurisdiction of</w:t>
            </w:r>
          </w:p>
        </w:tc>
        <w:tc>
          <w:tcPr>
            <w:tcW w:w="5760" w:type="dxa"/>
            <w:tcBorders/>
          </w:tcPr>
          <w:p>
            <w:pPr>
              <w:pStyle w:val="Normal"/>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0"/>
                <w:szCs w:val="20"/>
              </w:rPr>
              <w:t>(IRS Employer</w:t>
            </w:r>
          </w:p>
        </w:tc>
      </w:tr>
      <w:tr>
        <w:trPr/>
        <w:tc>
          <w:tcPr>
            <w:tcW w:w="5760" w:type="dxa"/>
            <w:tcBorders/>
          </w:tcPr>
          <w:p>
            <w:pPr>
              <w:pStyle w:val="Normal"/>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0"/>
                <w:szCs w:val="20"/>
              </w:rPr>
              <w:t>incorporation or organization)</w:t>
            </w:r>
          </w:p>
        </w:tc>
        <w:tc>
          <w:tcPr>
            <w:tcW w:w="5760" w:type="dxa"/>
            <w:tcBorders/>
          </w:tcPr>
          <w:p>
            <w:pPr>
              <w:pStyle w:val="Normal"/>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0"/>
                <w:szCs w:val="20"/>
              </w:rPr>
              <w:t>Identification N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555 Theodore Fremd Avenue, Rye, NY 105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dress of principal executive off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914) 925-00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Issuer's telephone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Not applicab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mer name, former address and former fiscal year, if changed since last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965"/>
        <w:gridCol w:w="4025"/>
        <w:gridCol w:w="2536"/>
        <w:gridCol w:w="2994"/>
      </w:tblGrid>
      <w:tr>
        <w:trPr/>
        <w:tc>
          <w:tcPr>
            <w:tcW w:w="19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Large accelerated filer </w:t>
            </w:r>
          </w:p>
        </w:tc>
        <w:tc>
          <w:tcPr>
            <w:tcW w:w="402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Wingdings" w:ascii="Wingdings" w:hAnsi="Wingdings"/>
                <w:sz w:val="20"/>
                <w:szCs w:val="20"/>
              </w:rPr>
              <w:t></w:t>
            </w:r>
          </w:p>
        </w:tc>
        <w:tc>
          <w:tcPr>
            <w:tcW w:w="2536"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ccelerated filer</w:t>
            </w:r>
          </w:p>
        </w:tc>
        <w:tc>
          <w:tcPr>
            <w:tcW w:w="299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Wingdings" w:ascii="Wingdings" w:hAnsi="Wingdings"/>
                <w:sz w:val="20"/>
                <w:szCs w:val="20"/>
              </w:rPr>
              <w:t></w:t>
            </w:r>
          </w:p>
        </w:tc>
      </w:tr>
      <w:tr>
        <w:trPr/>
        <w:tc>
          <w:tcPr>
            <w:tcW w:w="19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2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5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Non-accelerated filer</w:t>
            </w:r>
          </w:p>
        </w:tc>
        <w:tc>
          <w:tcPr>
            <w:tcW w:w="402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ot check if smaller reporting company) </w:t>
            </w:r>
          </w:p>
        </w:tc>
        <w:tc>
          <w:tcPr>
            <w:tcW w:w="2536"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maller reporting company</w:t>
            </w:r>
          </w:p>
        </w:tc>
        <w:tc>
          <w:tcPr>
            <w:tcW w:w="299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Wingdings" w:ascii="Wingdings" w:hAnsi="Wingdings"/>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is a shell company (as defined in Rule 12b-2 of the Exchange Ac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PPLICABLE ONLY TO ISSUERS INVOLVED IN BANKRUPTCY PROCEEDINGS DURING THE PRECEDING FIVE YEAR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filed all documents and reports required to be filed by Section 12, 13 or 15(d) of the Securities Exchange Act of 1934 subsequent to the distribution of securities under a plan confirmed by a cour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r>
        <w:rPr>
          <w:rFonts w:cs="Times New Roman" w:ascii="Times New Roman" w:hAnsi="Times New Roman"/>
          <w:sz w:val="20"/>
          <w:szCs w:val="20"/>
        </w:rPr>
        <w:t xml:space="preserve"> .  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August 18, 2011 there were 83,040,475 shares of the issuer's Common Stock outst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 w:name="eolPage2"/>
      <w:bookmarkStart w:id="11" w:name="eolPage2"/>
      <w:bookmarkEnd w:id="1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ABLE OF CONT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 FINANCIAL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975"/>
        <w:gridCol w:w="9690"/>
        <w:gridCol w:w="855"/>
      </w:tblGrid>
      <w:tr>
        <w:trPr/>
        <w:tc>
          <w:tcPr>
            <w:tcW w:w="975"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Item 1.</w:t>
            </w:r>
          </w:p>
        </w:tc>
        <w:tc>
          <w:tcPr>
            <w:tcW w:w="9690"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Consolidated Financial Statements (Unaudited)</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Consolidated Balance Sheets as of June 30, 2011 and as of December 31, 2010 (Audited)</w:t>
            </w:r>
          </w:p>
        </w:tc>
        <w:tc>
          <w:tcPr>
            <w:tcW w:w="855"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3</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Consolidated Statements of Operations for the three months and six months ended June 30, 2011 and June 30, 2010 and for the exploration stage period from January 1, 1995 (inception) through June 30, 2011</w:t>
            </w:r>
          </w:p>
        </w:tc>
        <w:tc>
          <w:tcPr>
            <w:tcW w:w="855"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4</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Consolidated Statements of Cash Flows for the three months and six months ended June 30, 2011 and June 30, 2010 and for the exploration stage period from January 1, 1995 (inception) through June 30, 2011</w:t>
            </w:r>
          </w:p>
        </w:tc>
        <w:tc>
          <w:tcPr>
            <w:tcW w:w="855"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5</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Notes to Consolidated Financial Statements (Unaudited)</w:t>
            </w:r>
          </w:p>
        </w:tc>
        <w:tc>
          <w:tcPr>
            <w:tcW w:w="855" w:type="dxa"/>
            <w:tcBorders/>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6</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Item 2.</w:t>
            </w:r>
          </w:p>
        </w:tc>
        <w:tc>
          <w:tcPr>
            <w:tcW w:w="9690"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Management's Discussion and Analysis or Plan of Operation</w:t>
            </w:r>
          </w:p>
        </w:tc>
        <w:tc>
          <w:tcPr>
            <w:tcW w:w="855"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3</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Item 3.</w:t>
            </w:r>
          </w:p>
        </w:tc>
        <w:tc>
          <w:tcPr>
            <w:tcW w:w="9690"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Quantitative and Qualitative Disclosures About Market Risk</w:t>
            </w:r>
          </w:p>
        </w:tc>
        <w:tc>
          <w:tcPr>
            <w:tcW w:w="855"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5</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Item 4.</w:t>
            </w:r>
          </w:p>
        </w:tc>
        <w:tc>
          <w:tcPr>
            <w:tcW w:w="9690"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Controls and Procedures</w:t>
            </w:r>
          </w:p>
        </w:tc>
        <w:tc>
          <w:tcPr>
            <w:tcW w:w="855"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PART II OTHER INFORM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975"/>
        <w:gridCol w:w="9690"/>
        <w:gridCol w:w="855"/>
      </w:tblGrid>
      <w:tr>
        <w:trPr/>
        <w:tc>
          <w:tcPr>
            <w:tcW w:w="975" w:type="dxa"/>
            <w:tcBorders/>
          </w:tcPr>
          <w:p>
            <w:pPr>
              <w:pStyle w:val="Normal"/>
              <w:autoSpaceDE w:val="false"/>
              <w:spacing w:lineRule="auto" w:line="240" w:before="0" w:after="0"/>
              <w:ind w:right="71" w:hanging="0"/>
              <w:rPr>
                <w:rFonts w:ascii="Times New Roman" w:hAnsi="Times New Roman" w:cs="Times New Roman"/>
                <w:sz w:val="24"/>
                <w:szCs w:val="24"/>
              </w:rPr>
            </w:pPr>
            <w:bookmarkStart w:id="12" w:name="FIS_LEGAL_PROCEEDING"/>
            <w:bookmarkEnd w:id="12"/>
            <w:r>
              <w:rPr>
                <w:rFonts w:cs="Times New Roman" w:ascii="Times New Roman" w:hAnsi="Times New Roman"/>
                <w:sz w:val="20"/>
                <w:szCs w:val="20"/>
              </w:rPr>
              <w:t xml:space="preserve"> </w:t>
            </w:r>
            <w:r>
              <w:rPr>
                <w:rFonts w:cs="Times New Roman" w:ascii="Times New Roman" w:hAnsi="Times New Roman"/>
                <w:sz w:val="20"/>
                <w:szCs w:val="20"/>
              </w:rPr>
              <w:t>Item 1.</w:t>
            </w:r>
          </w:p>
        </w:tc>
        <w:tc>
          <w:tcPr>
            <w:tcW w:w="9690"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Legal Proceedings</w:t>
            </w:r>
          </w:p>
        </w:tc>
        <w:tc>
          <w:tcPr>
            <w:tcW w:w="855"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6</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Item 2.</w:t>
            </w:r>
          </w:p>
        </w:tc>
        <w:tc>
          <w:tcPr>
            <w:tcW w:w="9690"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Unregistered Sale of Equity Securities and Use of Proceeds</w:t>
            </w:r>
          </w:p>
        </w:tc>
        <w:tc>
          <w:tcPr>
            <w:tcW w:w="855"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8</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Item 3.</w:t>
            </w:r>
          </w:p>
        </w:tc>
        <w:tc>
          <w:tcPr>
            <w:tcW w:w="9690"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Defaults Upon Senior Securities</w:t>
            </w:r>
          </w:p>
        </w:tc>
        <w:tc>
          <w:tcPr>
            <w:tcW w:w="855"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8</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Item 4.</w:t>
            </w:r>
          </w:p>
        </w:tc>
        <w:tc>
          <w:tcPr>
            <w:tcW w:w="9690"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Submission of Matters to a Vote of Security Holders</w:t>
            </w:r>
          </w:p>
        </w:tc>
        <w:tc>
          <w:tcPr>
            <w:tcW w:w="855"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8</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Item 5.</w:t>
            </w:r>
          </w:p>
        </w:tc>
        <w:tc>
          <w:tcPr>
            <w:tcW w:w="9690" w:type="dxa"/>
            <w:tcBorders/>
          </w:tcPr>
          <w:p>
            <w:pPr>
              <w:pStyle w:val="Normal"/>
              <w:autoSpaceDE w:val="false"/>
              <w:spacing w:lineRule="auto" w:line="240" w:before="0" w:after="0"/>
              <w:ind w:right="71" w:hanging="0"/>
              <w:rPr>
                <w:rFonts w:ascii="Times New Roman" w:hAnsi="Times New Roman" w:cs="Times New Roman"/>
                <w:sz w:val="24"/>
                <w:szCs w:val="24"/>
              </w:rPr>
            </w:pPr>
            <w:r>
              <w:rPr>
                <w:rFonts w:cs="Times New Roman" w:ascii="Times New Roman" w:hAnsi="Times New Roman"/>
                <w:sz w:val="20"/>
                <w:szCs w:val="20"/>
              </w:rPr>
              <w:t>Other Information</w:t>
            </w:r>
          </w:p>
        </w:tc>
        <w:tc>
          <w:tcPr>
            <w:tcW w:w="855"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8</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Item 6.</w:t>
            </w:r>
          </w:p>
        </w:tc>
        <w:tc>
          <w:tcPr>
            <w:tcW w:w="9690"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s</w:t>
            </w:r>
          </w:p>
        </w:tc>
        <w:tc>
          <w:tcPr>
            <w:tcW w:w="855"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9</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665" w:type="dxa"/>
            <w:gridSpan w:val="2"/>
            <w:tcBorders/>
          </w:tcPr>
          <w:p>
            <w:pPr>
              <w:pStyle w:val="Normal"/>
              <w:autoSpaceDE w:val="false"/>
              <w:spacing w:lineRule="auto" w:line="240" w:before="0" w:after="0"/>
              <w:ind w:right="144" w:hanging="0"/>
              <w:rPr>
                <w:rFonts w:ascii="Times New Roman" w:hAnsi="Times New Roman" w:cs="Times New Roman"/>
                <w:sz w:val="24"/>
                <w:szCs w:val="24"/>
              </w:rPr>
            </w:pPr>
            <w:bookmarkStart w:id="13" w:name="FIS_SIGNATURES"/>
            <w:bookmarkEnd w:id="13"/>
            <w:r>
              <w:rPr>
                <w:rFonts w:cs="Times New Roman" w:ascii="Times New Roman" w:hAnsi="Times New Roman"/>
                <w:b/>
                <w:bCs/>
                <w:sz w:val="20"/>
                <w:szCs w:val="20"/>
              </w:rPr>
              <w:t xml:space="preserve"> </w:t>
            </w:r>
            <w:r>
              <w:rPr>
                <w:rFonts w:cs="Times New Roman" w:ascii="Times New Roman" w:hAnsi="Times New Roman"/>
                <w:b/>
                <w:bCs/>
                <w:sz w:val="20"/>
                <w:szCs w:val="20"/>
              </w:rPr>
              <w:t>SIGNATURES</w:t>
            </w:r>
          </w:p>
        </w:tc>
        <w:tc>
          <w:tcPr>
            <w:tcW w:w="855"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32</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665" w:type="dxa"/>
            <w:gridSpan w:val="2"/>
            <w:tcBorders/>
          </w:tcPr>
          <w:p>
            <w:pPr>
              <w:pStyle w:val="Normal"/>
              <w:autoSpaceDE w:val="false"/>
              <w:spacing w:lineRule="auto" w:line="240" w:before="0" w:after="0"/>
              <w:ind w:right="144" w:hanging="0"/>
              <w:rPr>
                <w:rFonts w:ascii="Times New Roman" w:hAnsi="Times New Roman" w:cs="Times New Roman"/>
                <w:sz w:val="24"/>
                <w:szCs w:val="24"/>
              </w:rPr>
            </w:pPr>
            <w:bookmarkStart w:id="14" w:name="FIS_CERTIFICATION"/>
            <w:bookmarkEnd w:id="14"/>
            <w:r>
              <w:rPr>
                <w:rFonts w:cs="Times New Roman" w:ascii="Times New Roman" w:hAnsi="Times New Roman"/>
                <w:b/>
                <w:bCs/>
                <w:sz w:val="20"/>
                <w:szCs w:val="20"/>
              </w:rPr>
              <w:t>CERTIFICATIONS</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 w:name="eolPage3"/>
      <w:bookmarkStart w:id="16" w:name="eolPage3"/>
      <w:bookmarkEnd w:id="1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bookmarkStart w:id="17" w:name="FIS_PART_I"/>
      <w:bookmarkEnd w:id="1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 - FINANCIAL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8" w:name="FIS_FINANCIAL_STATEMENTS"/>
      <w:bookmarkEnd w:id="1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19" w:name="FIS_BALANCE_SHEET"/>
      <w:bookmarkEnd w:id="1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n Exploration Stage Compan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SOLIDATED BALANCE SHEE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11387" w:type="dxa"/>
            <w:gridSpan w:val="8"/>
            <w:tcBorders/>
            <w:vAlign w:val="bottom"/>
          </w:tcPr>
          <w:p>
            <w:pPr>
              <w:pStyle w:val="Normal"/>
              <w:autoSpaceDE w:val="false"/>
              <w:spacing w:lineRule="auto" w:line="240" w:before="0" w:after="0"/>
              <w:ind w:right="156" w:hanging="0"/>
              <w:jc w:val="center"/>
              <w:rPr>
                <w:rFonts w:ascii="Times New Roman" w:hAnsi="Times New Roman" w:cs="Times New Roman"/>
                <w:sz w:val="24"/>
                <w:szCs w:val="24"/>
              </w:rPr>
            </w:pPr>
            <w:r>
              <w:rPr>
                <w:rFonts w:cs="Times New Roman" w:ascii="Times New Roman" w:hAnsi="Times New Roman"/>
                <w:b/>
                <w:bCs/>
                <w:sz w:val="20"/>
                <w:szCs w:val="20"/>
                <w:u w:val="single"/>
              </w:rPr>
              <w:t>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Cash</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4,4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Inventor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26,6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0,09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Tax refunds receiv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3,53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6,9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repaid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97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Other current asse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8,16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3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TOTAL CURRENT ASSE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96,76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7,1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LICENSES, net of accumulated amortization of $1,991,813 and $1,842,655, respectivel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18,12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67,28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ASSETS HELD FOR SALE, net of accumulated amortization of $540,518 and $498,939, respectivel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3,12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4,22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DEPOSITS ON CONTRACTS AND EQUIP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89,14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2,19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PROPERTY, PLANT AND EQUIPMENT, net of accumulated depreciation of $2,641,676 and $2,442,299, respectivel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6,0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70,24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33,21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1,10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9"/>
            <w:tcBorders/>
            <w:shd w:fill="FFFFFF" w:val="clear"/>
            <w:vAlign w:val="bottom"/>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 </w:t>
            </w:r>
          </w:p>
        </w:tc>
      </w:tr>
      <w:tr>
        <w:trPr/>
        <w:tc>
          <w:tcPr>
            <w:tcW w:w="11387" w:type="dxa"/>
            <w:gridSpan w:val="8"/>
            <w:tcBorders/>
            <w:shd w:fill="C0FFFF" w:val="clear"/>
            <w:vAlign w:val="bottom"/>
          </w:tcPr>
          <w:p>
            <w:pPr>
              <w:pStyle w:val="Normal"/>
              <w:autoSpaceDE w:val="false"/>
              <w:spacing w:lineRule="auto" w:line="240" w:before="0" w:after="0"/>
              <w:ind w:right="156" w:hanging="0"/>
              <w:jc w:val="center"/>
              <w:rPr>
                <w:rFonts w:ascii="Times New Roman" w:hAnsi="Times New Roman" w:cs="Times New Roman"/>
                <w:sz w:val="24"/>
                <w:szCs w:val="24"/>
              </w:rPr>
            </w:pPr>
            <w:bookmarkStart w:id="20" w:name="FIS_UNIDENTIFIED_TABLE_2"/>
            <w:bookmarkEnd w:id="20"/>
            <w:r>
              <w:rPr>
                <w:rFonts w:cs="Times New Roman" w:ascii="Times New Roman" w:hAnsi="Times New Roman"/>
                <w:b/>
                <w:bCs/>
                <w:sz w:val="20"/>
                <w:szCs w:val="20"/>
                <w:u w:val="single"/>
              </w:rPr>
              <w:t>LIABILITIES AND STOCKHOLDERS' DEFICI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LIABIL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ounts payable and accrued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13,0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63,99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Wages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65,44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24,42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Employee loa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3,64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6,17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dvance from custome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72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72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Deposit on sale of propert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Secured line of credit - short term por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4,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8,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Current portion of note payable to Director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2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62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TOTAL CURRENT LIABILIT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08,98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08,94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ECURED LINE OF CREDIT - LONG TERM POR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57,61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38,48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TOTAL LIABILIT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766,60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47,42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HOLDERS' DEFICI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540" w:right="16" w:hanging="180"/>
              <w:rPr>
                <w:rFonts w:ascii="Times New Roman" w:hAnsi="Times New Roman" w:cs="Times New Roman"/>
                <w:sz w:val="24"/>
                <w:szCs w:val="24"/>
              </w:rPr>
            </w:pPr>
            <w:r>
              <w:rPr>
                <w:rFonts w:cs="Times New Roman" w:ascii="Times New Roman" w:hAnsi="Times New Roman"/>
                <w:sz w:val="20"/>
                <w:szCs w:val="20"/>
              </w:rPr>
              <w:t>Common stock $0.001 par, 100,000,000 shares authorized; 83,040,475 and 79,190,475  at June 30, 2011 and December 31, 2010, respectively, shares issued and outstanding</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04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19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dditional paid-in-capital</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659,14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064,8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umulated deficit prior to development stag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Deficit accumulated during the development stag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075,73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643,40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umulated other comprehensive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7,80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70,65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TOTAL STOCKHOLDERS' DEFICI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33,38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6,3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33,21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1,10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solidated financial statements</w:t>
      </w:r>
    </w:p>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 w:name="eolPage4"/>
      <w:bookmarkStart w:id="22" w:name="eolPage4"/>
      <w:bookmarkEnd w:id="2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3" w:name="FIS_INCOME_STATEMENT"/>
      <w:bookmarkStart w:id="24" w:name="FIS_INCOME_STATEMENT"/>
      <w:bookmarkEnd w:id="2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n Exploration Stage Compan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SOLIDATED STATEMENTS OF OPERATIONS AND COMPREHENSIVE LO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091"/>
        <w:gridCol w:w="133"/>
        <w:gridCol w:w="133"/>
        <w:gridCol w:w="1259"/>
        <w:gridCol w:w="133"/>
        <w:gridCol w:w="133"/>
        <w:gridCol w:w="133"/>
        <w:gridCol w:w="1259"/>
        <w:gridCol w:w="133"/>
        <w:gridCol w:w="133"/>
        <w:gridCol w:w="133"/>
        <w:gridCol w:w="1259"/>
        <w:gridCol w:w="133"/>
        <w:gridCol w:w="133"/>
        <w:gridCol w:w="133"/>
        <w:gridCol w:w="1259"/>
        <w:gridCol w:w="133"/>
        <w:gridCol w:w="133"/>
        <w:gridCol w:w="133"/>
        <w:gridCol w:w="1398"/>
        <w:gridCol w:w="133"/>
      </w:tblGrid>
      <w:tr>
        <w:trPr/>
        <w:tc>
          <w:tcPr>
            <w:tcW w:w="309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Cumulative amount </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from</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17" w:type="dxa"/>
            <w:gridSpan w:val="5"/>
            <w:tcBorders/>
            <w:vAlign w:val="bottom"/>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0"/>
                <w:szCs w:val="20"/>
              </w:rPr>
              <w:t>Three Months End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17" w:type="dxa"/>
            <w:gridSpan w:val="5"/>
            <w:tcBorders/>
            <w:vAlign w:val="bottom"/>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0"/>
                <w:szCs w:val="20"/>
              </w:rPr>
              <w:t>Six Months End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17" w:type="dxa"/>
            <w:gridSpan w:val="5"/>
            <w:tcBorders>
              <w:bottom w:val="single" w:sz="12" w:space="0" w:color="000000"/>
            </w:tcBorders>
            <w:vAlign w:val="bottom"/>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17" w:type="dxa"/>
            <w:gridSpan w:val="5"/>
            <w:tcBorders>
              <w:bottom w:val="single" w:sz="12" w:space="0" w:color="000000"/>
            </w:tcBorders>
            <w:vAlign w:val="bottom"/>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June 30, 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REVENU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9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1,1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ST OF GOODS SOL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8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9,9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ROSS PROFI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08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1,15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EXPENS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eneral and administrativ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7,46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0,7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75,27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23,07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708,59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ing and exploration cos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4,94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9,2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6,57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5,7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70,56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mortization and depreci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3,68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33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9,02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4,8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34,1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rite-off on inve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sale of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091" w:type="dxa"/>
            <w:tcBorders/>
            <w:shd w:fill="C0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Loss/(Gain) from investment in joint ventu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2,97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2,97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23,7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9,97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6,04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4,31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60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07,9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on foreign exchang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3,8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ther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22,46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72,46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72,46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incom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4,55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INCOME)/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6,7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85,7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3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78,44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812,6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Loss) from Continuing Operation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6,7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85,7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3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6,3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451,5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iscontinued Operation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from discontinued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4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on disposal of discontinued operation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Net Gain/(Loss) Applicable to Common Shareholde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6,7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85,7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3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6,3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075,7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9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99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84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8,5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54,33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loss) on investmen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7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7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3,47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Net Gain/(Los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1,8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6,18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5,16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43,24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567,92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PER SHARE-BASIC  AND DILU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BASIC</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ILUTE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WEIGHTED AVERAGE SHARES O UTSTANDING</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ASIC</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613,00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2,8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402,90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2,8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9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ILU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2,213,00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2,8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402,90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2,8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solidated financial state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 w:name="eolPage5"/>
      <w:bookmarkStart w:id="26" w:name="eolPage5"/>
      <w:bookmarkEnd w:id="2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7" w:name="FIS_CASH_FLOW"/>
      <w:bookmarkStart w:id="28" w:name="FIS_CASH_FLOW"/>
      <w:bookmarkEnd w:id="2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n Exploration Stage Enterpri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ONSOLIDATED STATEMENTS OF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479"/>
        <w:gridCol w:w="135"/>
        <w:gridCol w:w="135"/>
        <w:gridCol w:w="1611"/>
        <w:gridCol w:w="134"/>
        <w:gridCol w:w="134"/>
        <w:gridCol w:w="134"/>
        <w:gridCol w:w="1611"/>
        <w:gridCol w:w="134"/>
        <w:gridCol w:w="134"/>
        <w:gridCol w:w="134"/>
        <w:gridCol w:w="1611"/>
        <w:gridCol w:w="134"/>
      </w:tblGrid>
      <w:tr>
        <w:trPr/>
        <w:tc>
          <w:tcPr>
            <w:tcW w:w="547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Cumulative amount from</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January 1, 2011</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January 1, 2010</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June 30, 2011</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June 30, 2010</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June 30, 2011</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PERATING ACTIVITIES:</w:t>
            </w:r>
          </w:p>
        </w:tc>
        <w:tc>
          <w:tcPr>
            <w:tcW w:w="13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325</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6,356</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075,734</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479" w:type="dxa"/>
            <w:tcBorders/>
            <w:shd w:fill="FF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Adjustments to reconcile net loss to net cash used in operating activities:</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mortization of unearned compensation</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376</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526</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76,343</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ock option expense</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26</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26</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1,716</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mortization expense</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0,737</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2,307</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58,015</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preciation expense</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8,290</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2,554</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2,000</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ock based compensation</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0,000</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6,613</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rite-off of investment</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Loss on disposal of discontinued operations</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ain from investment in joint ventures</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2,977</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73,701</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ain on extinguishment of debt</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ain on sale of investments</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ad debt expense</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ther non-cash expenses</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5,567</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anges in assets and liabilities:</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ther current and non current assets</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6,191</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82</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81,783</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ccounts payable and accrued expenses</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228</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4,340</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31,041</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ccrued interest</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755</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7,314</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99,702</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ages payable</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022</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623</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65,445</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ET CASH FLOWS USED IN OPERATING ACTIVITIES</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8,838</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9,361</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348,657</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VESTING ACTIVITIES:</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urchase of property, plant and equipment</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56</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855</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41,713</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oceeds from sale of mining interest</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0,000</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91,155</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oceeds from sale of Tamaya Common Stock</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57,737</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oceeds from sale of investment in common stock of Sterlite Gold</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6,767</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nvestment in joint ventures</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0,000</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nvestment in mining licenses</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56,101</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479"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ET CASH PROVIDED BY/(USED) IN INVESTING ACTIVITIES</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6,844</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855</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62,155</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INANCING ACTIVITIES:</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et proceeds from private placement offering</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155,104</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epurchase of common stock</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dvance from customer</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246</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722</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oceeds from secured line of credit</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0</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89,374</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epayment of secured line of credit</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4,441</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85,778</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te payable to Directors</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500</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500</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79,829</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arrants exercised</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97,250</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ET CASH FLOWS PROVIDED BY/(USED) IN FINANCING ACTIVITIES</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2,941</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64,746</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579,501</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FFECT OF EXCHANGE RATE ON CASH</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298</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654</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54,405</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INCREASE IN CASH</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0,363</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75,184</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3,094</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beginning of period</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83</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51</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52</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end of period</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4,446</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4,735</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4,446</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UPPLEMENTAL CASH FLOW INFORMATION</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 taxes paid</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83</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paid</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7,396</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37</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0,535</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ncash Transactions:</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deferred compensation</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71,217</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forfeited for deferred compensation</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2,500</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mine acquisition</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27,500</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notes payable</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37,643</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wages payable</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00</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00</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cancelled for receivable settlement</w:t>
            </w:r>
          </w:p>
        </w:tc>
        <w:tc>
          <w:tcPr>
            <w:tcW w:w="1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917</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e acquisition costs in accounts payables</w:t>
            </w:r>
          </w:p>
        </w:tc>
        <w:tc>
          <w:tcPr>
            <w:tcW w:w="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5"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61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697</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solidated financial state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 w:name="eolPage6"/>
      <w:bookmarkStart w:id="30" w:name="eolPage6"/>
      <w:bookmarkEnd w:id="3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 Exploration Stag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31" w:name="FIS_NOTES_TO_FINANCIAL_STATEMENT"/>
      <w:bookmarkEnd w:id="3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Notes to Unaudited 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June 30,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ORGANIZATION, DESCRIPTION OF BUSINESS, AND BASIS FOR PRESEN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present the available exploration stage activities information of the Company from January 1, 1995, the period commencing the Company's operations as Global Gold Corporation (the "Company" or "Global Gold") and Subsidiaries, through June 30,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consolidated financial statements should be read in conjunction with the consolidated financial statements and notes thereto included in the December 31, 2010 annual report on Form 10-K. The results of operations for the six month period ended June 30, 2011 are not necessarily indicative of the operating results to be expected for the full year ended December 31, 2011. The Company operates in a single segment of activity, namely the acquisition of certain mineral property, mining rights, and their subsequent develo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nsolidated financial statements at June 30, 2011, and for the period then ended were prepared assuming that the Company would continue as a going concern. Since its inception, the Company, an exploration stage company, has generated revenues of $551,152 (other than interest income, the proceeds from the sales of interests in mining ventures, and the sale of common stock of marketable securities) while incurring operating losses of approximately $38 million.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Chilean and Armenian mining interests acquired by it or other future projects in Armenia or Chile.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June 30, 2011 and for the period then ended did not include any adjustments that might be necessary should the Company be unable to continue as a going conc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is currently in the exploration stage. It is engaged in exploration for, and development and mining of, gold, silver, and other minerals in Armenia, Canada and Chile. Until March 31, 2011, the Company's headquarters were located in Greenwich, Connecticut and as of April 1, 2011 the Company’s headquarters are in Rye, NY.  Its subsidiaries maintain offices and staff in Yerevan, Armenia, and Santiago, Chile. The Company was incorporated as Triad Energy Corporation in the State of Delaware on February 21, 1980 and, as further described below,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100 people globally on a year round basis and an additional 200 people on a seasonal bas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rmenia, the Company’s focus is primarily on the exploration, development and production of gold at the Tukhmanuk property in the North Central Armenian Belt.  The Company is also focused on the exploration and development of the Marjan and an expanded Marjan North property.  In addition, the Company is exploring and developing other sites in Armenia, including the Company’s Getik property.  The Company also holds royalty and participation rights in other locations in the country through affiliates and subsidia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Chile, the Company’s focus is primarily on the exploration, development and production of gold at the Pureo property in south central Chile, near Valdivia.  The Company is also engaged in identifying exploration and production opportunities at other locations in Ch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 w:name="eolPage7"/>
      <w:bookmarkStart w:id="33" w:name="eolPage7"/>
      <w:bookmarkEnd w:id="3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anada, the Company has engaged in uranium exploration activities in the provinces of Newfoundland and Labrador, but has phased out this activity, retaining a royalty interest in the Cochrane Pond property in Newfound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ssesses exploration and production opportunities in other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subsidiaries of which the Company operates ar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03, the Company formed Global Gold Armenia LLC ("GGA"), as a wholly owned subsidiary, which in turn formed Global Gold Mining LLC ("Global Gold Mining"), as a wholly owned subsidiary, both in the State of Delaware. Global Gold Mining was qualified to do business as a branch operation in Armenia and owns assets, royalty and participation interests, as well as shares of operating companies in Arm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1, 2003, Global Gold Mining acquired 100% of the Armenian limited liability company SHA, LLC (renamed Global Gold Hankavan, LLC ("GGH") as of July 21, 2006), which held the license to the Hankavan and Marjan properties in Armenia.  On December 18, 2009, the Company entered into an agreement with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An involuntary bankruptcy petition was filed against GGH which was granted and is currently on appeal.  On June 18, 2010, the Company closed Marjan JV leaving the Company with a 45% interest.  On October 7, 2010, the Company terminated the Marjan JV for Caldera’s non-payment and non-performance.  See Legal Matters and Subsequent Events for an update on the Marjan J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lobal Gold Mining acquired 51% of the Armenian limited liability company Mego-Gold, LLC, which is the licensee for the Tukhmanuk mining property and seven surrounding exploration sites.  On August 2, 2006, Global Gold Mining acquired the remaining 49% interest of Mego-Gold, LLC, leaving Global Gold Mining as the owner of 100% of Mego-Gold, LLC.  See Agreements Section for an update on Mego-Gold, LL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31, 2006, Global Gold Mining closed a transaction to acquire 80% of the Armenian company, Athelea Investments, CJSC (renamed "Getik Mining Company, LLC") and it’s approximately 27 square kilometer Getik gold/uranium exploration license area in the northeast Geghargunik province of Armenia.  As of May 30, 2007, Global Gold Mining acquired the remaining 20% interest in Getik Mining Company, LLC, leaving Global Gold Mining as the owner of 100% of Getik Mining Company, LLC.  See Agreements Section for an update on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i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See Agreements Section for an update on GG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he accompanying consolidated financial statements present the available exploration stage activities information of the Company from January 1, 1995, the period commencing the Company's operations as Global Gold Corporation and Subsidiaries, through June 30,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 w:name="eolPage8"/>
      <w:bookmarkStart w:id="35" w:name="eolPage8"/>
      <w:bookmarkEnd w:id="3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SUMMARY OF SIGNIFICANT ACCOUNTING POLIC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94"/>
        <w:gridCol w:w="1280"/>
        <w:gridCol w:w="9646"/>
      </w:tblGrid>
      <w:tr>
        <w:trPr/>
        <w:tc>
          <w:tcPr>
            <w:tcW w:w="5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0"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Level 1:</w:t>
            </w:r>
          </w:p>
        </w:tc>
        <w:tc>
          <w:tcPr>
            <w:tcW w:w="9646"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bservable inputs such as quoted market prices in active markets for identical assets or liabilitie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86"/>
        <w:gridCol w:w="1420"/>
        <w:gridCol w:w="9514"/>
      </w:tblGrid>
      <w:tr>
        <w:trPr/>
        <w:tc>
          <w:tcPr>
            <w:tcW w:w="58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0"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Level 2:    </w:t>
            </w:r>
          </w:p>
        </w:tc>
        <w:tc>
          <w:tcPr>
            <w:tcW w:w="951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vservable market-based inputs or unobservable inputs that are corroborated by market dat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86"/>
        <w:gridCol w:w="1420"/>
        <w:gridCol w:w="9514"/>
      </w:tblGrid>
      <w:tr>
        <w:trPr/>
        <w:tc>
          <w:tcPr>
            <w:tcW w:w="58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0"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Level 3:    </w:t>
            </w:r>
          </w:p>
        </w:tc>
        <w:tc>
          <w:tcPr>
            <w:tcW w:w="951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observable inputs for which there is little or no market data, which require the use of the reporting entity’s own assumption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id not have any Level 2 or Level 3 assets or liabilities as of June 30, 2011 and June 3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iscloses the estimated fair values for all financial instruments for which it is practicable to estimate fair value. As of June 30, 2011 and June 30, 2010, the fair value short-term financial instruments including cash, receivables, and accounts payable and accrued expenses, approximates book value due to their short-term du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ventories - Inventories consists of the following at June 30, 2011 and December 31,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064" w:type="dxa"/>
        <w:jc w:val="left"/>
        <w:tblInd w:w="0" w:type="dxa"/>
        <w:tblLayout w:type="fixed"/>
        <w:tblCellMar>
          <w:top w:w="0" w:type="dxa"/>
          <w:left w:w="0" w:type="dxa"/>
          <w:bottom w:w="0" w:type="dxa"/>
          <w:right w:w="0" w:type="dxa"/>
        </w:tblCellMar>
      </w:tblPr>
      <w:tblGrid>
        <w:gridCol w:w="5130"/>
        <w:gridCol w:w="142"/>
        <w:gridCol w:w="142"/>
        <w:gridCol w:w="1041"/>
        <w:gridCol w:w="142"/>
        <w:gridCol w:w="142"/>
        <w:gridCol w:w="142"/>
        <w:gridCol w:w="1041"/>
        <w:gridCol w:w="142"/>
      </w:tblGrid>
      <w:tr>
        <w:trPr/>
        <w:tc>
          <w:tcPr>
            <w:tcW w:w="513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 w:name="FIS_UNIDENTIFIED_TABLE_3"/>
            <w:bookmarkEnd w:id="36"/>
            <w:r>
              <w:rPr>
                <w:rFonts w:cs="Times New Roman" w:ascii="Times New Roman" w:hAnsi="Times New Roman"/>
                <w:sz w:val="20"/>
                <w:szCs w:val="20"/>
              </w:rPr>
              <w:t> </w:t>
            </w:r>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13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13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re</w:t>
            </w:r>
          </w:p>
        </w:tc>
        <w:tc>
          <w:tcPr>
            <w:tcW w:w="1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5,561</w:t>
            </w:r>
          </w:p>
        </w:tc>
        <w:tc>
          <w:tcPr>
            <w:tcW w:w="14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0,560</w:t>
            </w:r>
          </w:p>
        </w:tc>
        <w:tc>
          <w:tcPr>
            <w:tcW w:w="14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ncentrate</w:t>
            </w:r>
          </w:p>
        </w:tc>
        <w:tc>
          <w:tcPr>
            <w:tcW w:w="1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090</w:t>
            </w:r>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94</w:t>
            </w:r>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s, supplies and other</w:t>
            </w:r>
          </w:p>
        </w:tc>
        <w:tc>
          <w:tcPr>
            <w:tcW w:w="1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4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9,001</w:t>
            </w:r>
          </w:p>
        </w:tc>
        <w:tc>
          <w:tcPr>
            <w:tcW w:w="14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4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542</w:t>
            </w:r>
          </w:p>
        </w:tc>
        <w:tc>
          <w:tcPr>
            <w:tcW w:w="14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Inventories</w:t>
            </w:r>
          </w:p>
        </w:tc>
        <w:tc>
          <w:tcPr>
            <w:tcW w:w="1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4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26,652</w:t>
            </w:r>
          </w:p>
        </w:tc>
        <w:tc>
          <w:tcPr>
            <w:tcW w:w="14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4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0,096</w:t>
            </w:r>
          </w:p>
        </w:tc>
        <w:tc>
          <w:tcPr>
            <w:tcW w:w="14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 w:name="eolPage9"/>
      <w:bookmarkStart w:id="38" w:name="eolPage9"/>
      <w:bookmarkEnd w:id="3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re inventories consist of unprocessed ore at the Tukhmanuk mining site in Armenia. The unprocessed ore and concentrate are stated at the lower of cost or mar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eposits on Contracts and Equipment - The Company has made several deposits for purchases, the majority of which is for the potential acquisition of new properties, and the remainder for the purchase of mining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plus options that are exercisable at June 30, 2011 and June 30, 2010 was 4,900,417 and 6,950,417, respectiv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a result, our net loss was $432,325, or $0.01 per share basic and diluted for the six months ended June 30, 2011, as compared with a net loss of $1,616,356, or $0.04 per share basic and diluted for the six months ended June 30, 2010.  Our net incomewas $156,768, or $0.00 per share basic and diluted for the three months ended June 30, 2011, as compared to net loss of $785,702, or $0.02 per share basic and diluted for the three months ended June 3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six months ended June 30, 2011 and 2010, net loss and loss per share include the actual deduction for stock-based compensation expense. The total stock-based compensation expense for the six months ended June 30, 2011 and 2010 was $273,102 and $35,252, respectively. The expense for stock-based compensation is a non-cash expense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summarizes the computations reconciling net loss to comprehensive loss for the six months ended June 30, 2011 and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bookmarkStart w:id="39" w:name="FIS_UNIDENTIFIED_TABLE_4"/>
      <w:bookmarkEnd w:id="39"/>
    </w:p>
    <w:tbl>
      <w:tblPr>
        <w:tblW w:w="8064" w:type="dxa"/>
        <w:jc w:val="left"/>
        <w:tblInd w:w="0" w:type="dxa"/>
        <w:tblLayout w:type="fixed"/>
        <w:tblCellMar>
          <w:top w:w="0" w:type="dxa"/>
          <w:left w:w="0" w:type="dxa"/>
          <w:bottom w:w="0" w:type="dxa"/>
          <w:right w:w="0" w:type="dxa"/>
        </w:tblCellMar>
      </w:tblPr>
      <w:tblGrid>
        <w:gridCol w:w="5007"/>
        <w:gridCol w:w="139"/>
        <w:gridCol w:w="139"/>
        <w:gridCol w:w="1017"/>
        <w:gridCol w:w="139"/>
        <w:gridCol w:w="139"/>
        <w:gridCol w:w="139"/>
        <w:gridCol w:w="1206"/>
        <w:gridCol w:w="139"/>
      </w:tblGrid>
      <w:tr>
        <w:trPr/>
        <w:tc>
          <w:tcPr>
            <w:tcW w:w="500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79"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Six Months Ending June 30,</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0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56"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5"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0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56"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0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325</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6,356</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00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0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844</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8,590</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0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0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 arising</w:t>
            </w:r>
          </w:p>
        </w:tc>
        <w:tc>
          <w:tcPr>
            <w:tcW w:w="13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1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0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77</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00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0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1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5,169</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0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43,243</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 w:name="eolPage10"/>
      <w:bookmarkStart w:id="41" w:name="eolPage10"/>
      <w:bookmarkEnd w:id="4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b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eign Currency Translation - The assets and liabilities of non-U.S. subsidiaries are translated into U.S. Dollars at year-end exchange rates. Income and expense items are translated at average exchange rates during the year. Cumulative translation adjustments are shown as a separate component of stockholders' equ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At June 30, 2011 and 2010, amortization expense totaled $190,737 and $232,307, respectiv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accrued approximately $30,000 as of June 30, 2011 and December 31, 2010 which it needs to pay towards it environmental costs which remain unpaid as of the date of this fil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 w:name="eolPage11"/>
      <w:bookmarkStart w:id="43" w:name="eolPage11"/>
      <w:bookmarkEnd w:id="4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recognized $0 and $94,943, respectively, for the six months ended June 30, 2011 and 2010 of sales from its Tukhmanuk property in Armenia.  The Company also possesses Net Smelter Return (“NSR”) royalty from non-affiliated companies.  As the non-affiliated companies recognize revenue, as per above, the Company is entitled to its NSR royalty percentage and royalty income is recognized and recorded.  The Company did not recognize any royalty income for the six months ended June 30, 2011 and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w Accounting Standa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 w:name="eolPage12"/>
      <w:bookmarkStart w:id="45" w:name="eolPage12"/>
      <w:bookmarkEnd w:id="4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bookmarkStart w:id="46" w:name="FIS_UNIDENTIFIED_TABLE_5"/>
      <w:bookmarkEnd w:id="4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3. PROPERTY, PLANT AND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capitalized cost less accumulated depreciation arriving at the net carrying value on our books at June 30, 2011 and December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64" w:type="dxa"/>
        <w:jc w:val="left"/>
        <w:tblInd w:w="0" w:type="dxa"/>
        <w:tblLayout w:type="fixed"/>
        <w:tblCellMar>
          <w:top w:w="0" w:type="dxa"/>
          <w:left w:w="0" w:type="dxa"/>
          <w:bottom w:w="0" w:type="dxa"/>
          <w:right w:w="0" w:type="dxa"/>
        </w:tblCellMar>
      </w:tblPr>
      <w:tblGrid>
        <w:gridCol w:w="4892"/>
        <w:gridCol w:w="136"/>
        <w:gridCol w:w="136"/>
        <w:gridCol w:w="1178"/>
        <w:gridCol w:w="136"/>
        <w:gridCol w:w="136"/>
        <w:gridCol w:w="136"/>
        <w:gridCol w:w="1178"/>
        <w:gridCol w:w="136"/>
      </w:tblGrid>
      <w:tr>
        <w:trPr/>
        <w:tc>
          <w:tcPr>
            <w:tcW w:w="489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1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1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89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1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1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89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89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w:t>
            </w:r>
          </w:p>
        </w:tc>
        <w:tc>
          <w:tcPr>
            <w:tcW w:w="13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7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47,731</w:t>
            </w:r>
          </w:p>
        </w:tc>
        <w:tc>
          <w:tcPr>
            <w:tcW w:w="13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7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12,540</w:t>
            </w:r>
          </w:p>
        </w:tc>
        <w:tc>
          <w:tcPr>
            <w:tcW w:w="13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89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ss accumulated depreciation</w:t>
            </w:r>
          </w:p>
        </w:tc>
        <w:tc>
          <w:tcPr>
            <w:tcW w:w="13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7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41,676</w:t>
            </w:r>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7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42,299</w:t>
            </w:r>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489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7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7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89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6"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7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6,055</w:t>
            </w:r>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6"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7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70,241</w:t>
            </w:r>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The Company had depreciation expense for the six months ended June 30, 2011 and 2010 of $238,290 and $312,554, respectiv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OTHER RECEIV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une 30, 2011, the Company was owed 500,000 shares of Caldera Common Stock, and a minimum of $1,100,000 plus interest at 10% from Caldera Resources per the terms of the Marjan JV agreement.  The Company has decided to not carry this receivable as an asset, even though the Company is in arbitration to have Caldera perform its obligations, because Caldera has not performed its obligations to Global per the Marjan JV agreement as further described in the Agreements Section and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7" w:name="FIS_UNIDENTIFIED_TABLE_6"/>
      <w:bookmarkStart w:id="48" w:name="FIS_UNIDENTIFIED_TABLE_6"/>
      <w:bookmarkEnd w:id="4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ACCOUNTS PAYABLE AND ACCRUED EXP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une 30, 2011 and December 31, 2010, the accounts payable and accrued expenses consisted of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8064" w:type="dxa"/>
        <w:jc w:val="left"/>
        <w:tblInd w:w="0" w:type="dxa"/>
        <w:tblLayout w:type="fixed"/>
        <w:tblCellMar>
          <w:top w:w="0" w:type="dxa"/>
          <w:left w:w="0" w:type="dxa"/>
          <w:bottom w:w="0" w:type="dxa"/>
          <w:right w:w="0" w:type="dxa"/>
        </w:tblCellMar>
      </w:tblPr>
      <w:tblGrid>
        <w:gridCol w:w="5039"/>
        <w:gridCol w:w="140"/>
        <w:gridCol w:w="139"/>
        <w:gridCol w:w="1095"/>
        <w:gridCol w:w="139"/>
        <w:gridCol w:w="139"/>
        <w:gridCol w:w="139"/>
        <w:gridCol w:w="1095"/>
        <w:gridCol w:w="139"/>
      </w:tblGrid>
      <w:tr>
        <w:trPr/>
        <w:tc>
          <w:tcPr>
            <w:tcW w:w="50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rilling work payable</w:t>
            </w:r>
          </w:p>
        </w:tc>
        <w:tc>
          <w:tcPr>
            <w:tcW w:w="1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9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8,007</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9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3,324</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ounts payable</w:t>
            </w:r>
          </w:p>
        </w:tc>
        <w:tc>
          <w:tcPr>
            <w:tcW w:w="1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70,006</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58,991</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rued expenses</w:t>
            </w:r>
          </w:p>
        </w:tc>
        <w:tc>
          <w:tcPr>
            <w:tcW w:w="1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5,037</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1,683</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9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13,050</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9"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9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63,998</w:t>
            </w:r>
          </w:p>
        </w:tc>
        <w:tc>
          <w:tcPr>
            <w:tcW w:w="1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6. DEPOSIT ON SALE OF PROP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9, 2010, the Company received an advance of $250,000 from Conventus Ltd. a BVI corporation (“Conventus”) for the sale of 100% interest in the Compania Minera Global Gold Valdivia S.C.M. company (“GGV”) which holds the Pureo mining assets in Chile, as further described in the Agreements section below.   In the first quarter of 2011, the Company received an additional $750,000 of funding as required to complete the sale with Conventus.  As of June 30, 2011, the Company is carrying the $1,000,000 deposit as a liability until such time as the Company has finalized the sale agreement in Chile and transferred the licenses to Conventus which it is in the process of complet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DEPOSIT ON JOINT VEN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17, 2011, the Company entered into an agreement with Consolidated Resources USA, LLC, a Delaware company (“CR”) for a joint venture on the Company’s Toukhmanuk and Getik properties in Armenia.  As of March 31, 2011, the Company had received $250,000 in advance from CR and is carrying the $250,000 as a liability since the closing had not yet occurred.  On April 27, 2011, the Company completed the agreement and has recognized the advance as well as other funding as Other Income.  See the Agreements Section for more information on this trans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 w:name="eolPage13"/>
      <w:bookmarkStart w:id="50" w:name="eolPage13"/>
      <w:bookmarkEnd w:id="5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SECURED LINE OF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secured a secured line of credit from Arexim bank in Armenia.  The Company pledged certain mining equipment with an approximate value of $817,550 at its Tukhmanuk property against the line of credit.  The maximum credit was for $656,631.  The credit accrued interest at approximately 15% per year.  In the first quarter of 2011, the Company had paid off the secured line of credit and it was clo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at June 30, 2011 was $2,541,615 which includes no accrued interest.  The balance has increased only due to foreign currency rates as of June 30, 2011 and offset by principal payments made for April 2011 through June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SEGMENT REPORTING BY GEOGRAPHIC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or the six months ending June 30, 2011 and 2010, the Company had revenues of $0 and $94,943, respectively, all in Armenia from a single custom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summarizes identifiable assets by geographic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1" w:name="FIS_UNIDENTIFIED_TABLE_7"/>
            <w:bookmarkEnd w:id="51"/>
            <w:r>
              <w:rPr>
                <w:rFonts w:cs="Times New Roman" w:ascii="Times New Roman" w:hAnsi="Times New Roman"/>
                <w:sz w:val="20"/>
                <w:szCs w:val="20"/>
              </w:rPr>
              <w:t>Assets t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34,24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33,04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3,98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5,08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9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97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33,21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1,10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following summarizes operating losses before provision for income tax: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bookmarkStart w:id="52" w:name="FIS_UNIDENTIFIED_TABLE_8"/>
      <w:bookmarkEnd w:id="52"/>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t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20,4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60,61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7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43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0,86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35,3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3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6,3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3" w:name="eolPage14"/>
      <w:bookmarkStart w:id="54" w:name="eolPage14"/>
      <w:bookmarkEnd w:id="5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CONCENTRATION R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As of June 30, 2011 and December 31, 2010, bank deposits in the United States did not exceed federally insured limits.  As of June 30, 2011 and December 31, 2010, the Company had approximately $282,000 and $9,800, respectively, in Armenian bank deposits and approximately $800 and $800, respectively, in Chilean bank deposits, which may not be insured. The Company has not experienced any losses in such accounts through June 30, 2011 an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CERTAIN RELATIONSHIPS AND RELATED PARTY TRANSA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values shares issued to officers using the fair value of common shares on grant 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9, 2009, the Company’s independent compensation committee and the board of directors authorized employment amendments and extensions to Messrs. Krikorian, Boghossian, Dulman, and Caesar under the same terms of their prior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Mr. Caesar’s employment agreement was extended for an additional year from August 1, 2009 through July 31, 2010 with an annual salary of $30,000 and Mr. Caesar was granted 20,000 shares of restricted common stock which will vest in equal semi-annual installments over the term of his employment agreement.  The option grant was made pursuant to the Global Gold Corporation 2006 Stock Incentive Plan.  The restricted stock is subject to a substantial risk of forfeiture upon termination of employment with the Company during the term of the Employment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10, the Company and Mr. Caesar, the Company’s Controller, decided to not extend his contract which ended on July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9, 2010, Mr. Gallagher received 20,000 shares of restricted common stock and stock options to purchase 100,000 of common stock of the Company.  Mr. Gallagher’s contract was previously automatically renewed and extended through December 31, 2010.  On June 18, 2010, pursuant to Mr. Gallagher’s employment agreement extension under his contract and as confirmed by the independent compensation committee and board of directors, Mr. Gallagher was granted 20,000 shares of restricted common stock with 10,000 shares vesting immediately, and 10,000 shares vesting on December 31, 2010.  Mr. Gallagher was also granted stock options to purchase 100,000 shares of common stock of the Company at $0.10 per share, based on the fair market value on June 18, 2010 when they were authorized, vesting on November 19, 2010.  The restricted stock is subject to a substantial risk of forfeiture upon termination of his employment with the Company during the term of the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5" w:name="eolPage15"/>
      <w:bookmarkStart w:id="56" w:name="eolPage15"/>
      <w:bookmarkEnd w:id="5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ugust 19, 2010, the Company issued as directors fees to each of the five directors (Nicholas Aynilian, Drury J. Gallagher, Harry Gilmore, Ian Hague, and Van Z. Krikorian) stock options to purchase 100,000 shares of common stock of the Company each at $0.10 per share, vesting on November 18, 2009. The option grants were made pursuant to the Global Gold Corporation 2006 Stock Incentive Plan and pursuant to the Board’s June 18, 2010 decision from which date the option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9, 2010, the Company declared a stock bonus to Dr. Urquhart of 100,000 shares of common stock at $0.10 per share for a total value of $10,000   pursuant to the Board’s June 18, 2010 decision from which date the share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3, 2011, the Company issued 250,000 restricted shares of the Company’s Common Stock at $0.15 per share to Rasia, FZE as partial compensation for advisory services in connection with the joint venture agreement with Consolidated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0, 2011, the Company’s non-interested members of the Board of Directors approved an offering of up to 2,000,000 restricted shares of the Company’s Common Stock, at the current fair market value of $0.15 per share, in aid of settlement of up to $300,000 of this debt to extinguish and convert some of the outstanding debt.  As of June 23, 2011, the Company has been given acceptance for the entire conversion.  The transaction will benefit the Company by reducing the current debt by $300,000 and eliminating the interest from continuing to accrue on these debts.  On June 23, 2011, the Company issued a total of 2,000,000 shares of the Company’s common stock which will be restricted in exchange for the debt cancell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23, 2011, the Company issued as directors’ fees to each of the six directors (Nicholas Aynilian, Drury J. Gallagher, Harry Gilmore, Ian Hague, Jeffrey Marvin and Van Z. Krikorian) 50,000 restricted shares of the Company’s Common Stock at $0.15 per share for a total value of $45,000.  The shares were issued pursuant to the Board’s June 10, 2011 decision from which date the share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23, 2011, the Company declared a stock bonus to employees in Armenia and Chile of 800,000 restricted shares of the Company’s Common Stock at $0.15 per share for a total value of $120,000. The shares were issued pursuant to the Board’s June 10, 2011 decision from which date the share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3, 2011, the Company issued 250,000 restricted shares of the Company’s Common Stock at $0.15 per share to Rasia, FZE as additional partial compensation for advisory services in connection with the joint venture agreement with Consolidated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mpensation expense for the six months ended June 30, 2011 and 2010 was $556,403 and $466,615.  The amount of total deferred compensation amortized for the six months ended June 30, 2011 and 2010 was $28,376 and $30,52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February 7, 2008, the Company received a short term loan in the amount of $260,000, an additional $280,000 loan on March 10, 2008, and an additional $300,000 loan on April 14, 2008 (collectively, the “Loans”), from Ian Hague, a director of the Company, which Loans accrued interest, from the day they are issued and until the day they are repaid by the Company, at an annual rate of 10%. The Company promised to repay, in full, the Loan and all the Interest accrued thereon on the sooner of: (1) Mr. Hague’s demand after June 6, 2008; or (2) from the proceeds of any financing the company receives over $1,000,000. The Company may prepay this loan in full at any time. But if it is not repaid by June 10, 2008, Mr. Hague had the right, among other rights available to Mr. Hague under the law, to convert the loan plus accrued interest to Common Stock of the Company at the price calculable and on the terms of the Global Gold Corporation 2006 Stock Incentive Plan.  In  addition, Mr. Hague had the right at any time to convert all or a portion of the Loan to the same terms provided to any third party investor or lender financing the company.  In connection with the Loan, pursuant to the Company’s standing policies, including it’s Code of Business Conduct and Ethics and Nominating and Governance Charter, the Board of Directors, acting without the participation of Mr. Hague, reviewed and approved the Loan and its terms, and determined the borrowings to be in the Company’s best interest.  On May 12, 2008, the Company received an advance of $1,500,000 and an additional advance of $800,000 on July 7, 2008 (collectively, the “Advances”), from Mr. Hague.  On September 23, 2008, the Company restructured the Loans and the Advances into a new agreement (the “Loan and Royalty”) which became effective November 6, 2008.  Key terms of the Loan and Royalty include interest accruing from September 23, 2008 until the day the loan is repaid in full at an annual rate of 10% and the Company granting a royalty of 1.75% from distributions to the Company from the sale of gold and all other metals produced from the Madre De Dios property currently included in the Global Gold Valdivia joint venture with members of the Quijano fami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7" w:name="eolPage16"/>
      <w:bookmarkStart w:id="58" w:name="eolPage16"/>
      <w:bookmarkEnd w:id="5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wo short-term loan agreements dated April 14, 2009 for $32,000 and May 4, 2009 for $20,000 the Company borrowed a total of $52,000 from one of its directors, Nicholas J. Aynilian.  The terms of both agreements included an annual rate of 10% with repayment on the sooner of: (1) demand after June 6, 2009; or (2) from the proceeds of any financing the Company receives.  In addition, if the loans are not repaid by June 10, 2009, the lender had the right, among other rights available, to convert the loan plus accrued interest to common shares of the Company at the price calculable and on the terms of the Global Gold Corporation 2006 Stock Incentive Pla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16, 2009 and April 27, 2009, the Company’s Director and Treasurer, Drury Gallagher, made interest free loans of $3,000 and $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3, 2009, pursuant to a loan agreement, the Company borrowed $550,000 from two of its directors Ian Hague ($500,000) and Nicholas J. Aynilian ($50,000). The terms of the agreement included an annual rate of 10% with repayment on the sooner of: (1) demand after June 1, 2009; (2) from the proceeds of any financing the Company; or (3) from the proceeds of the sale of an interest in any Company property.    In addition, if the loans are not repaid by June 10, 2009, the lenders had the right, among other rights available, to convert the loans plus accrued interest to common shares of the Company at the price calculable and on the terms of the Global Gold Corporation 2006 Stock Incentive Plan.  The lenders also had right until the loans are repaid at any time to convert the terms of the loans to the terms provided to any third party investor or lender financing the Compan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27, 2009 and September 10, 2009, the Company’s Director and Treasurer, Drury Gallagher, made interest free loans of $20,000 and $1,5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14, 2009, pursuant to a loan agreement, the Company borrowed an additional $50,000 from Ian Hague. The terms of the agreement included an annual rate of 10% with repayment on the sooner of: (1) demand after November 1, 2009; (2) from the proceeds of any financing the Company; or (3) from the proceeds of the sale of an interest in any Company property.    In addition, if the loan is not repaid by December 1, 2009, the lender had the right, among other rights available, to convert the loan plus accrued interest to common shares of the Company at the price calculable and on the terms of the Global Gold Corporation 2006 Stock Incentive Plan.  The lender had the right until this and any other loans from him are repaid at any time to convert the terms of all or a portion of this or other loans made to the terms provided to any third party investor or lender financing the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9, 2009, pursuant to a loan agreement, the Company borrowed an additional $60,000 from Ian Hague. The terms of the agreement included an annual rate of 10% with repayment on the sooner of: (1) demand after December 1, 2009; (2) from the proceeds of any financing the Company; or (3) from the proceeds of the sale of an interest in any Company property.    In addition, if the loan is not repaid by December 31, 2009, the lender has the right, among other rights available, to convert the loan plus accrued interest to common shares of the Company at the price calculable and on the terms of the Global Gold Corporation 2006 Stock Incentive Plan.  The lender has the right until this and any other loans from him are repaid at any time to convert the terms of all or a portion of this or other loans made to the terms provided to any third party investor or lender financing the Compan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November 12, 2009, pursuant to a loan agreement, the Company borrowed an additional $10,000 from Ian Hague. The terms of the agreement included an annual rate of 10% with repayment on the sooner of: (1) demand after January 1, 2010; (2) from the proceeds of any financing the Company; or (3) from the proceeds of the sale of an interest in any Company property.    In addition, if the loan is not repaid by December 31, 2009, the lender had the right, among other rights available, to convert the loan plus accrued interest to common shares of the Company at the price calculable and on the terms of the Global Gold Corporation 2006 Stock Incentive Plan.  The lender had the right until this and any other loans from him are repaid at any time to convert the terms of all or a portion of this or other loans made to the terms provided to any third party investor or lender financing the Compan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0, 2009, the Company’s Director and Treasurer, Drury Gallagher, made an interest free loan of $2,000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8, 2009, pursuant to a loan agreement, the Company borrowed $110,000 from Ian Hague. The terms of the agreement included an annual rate of 10% with repayment on the sooner of: (1) demand after February 1, 2010; (2) from the proceeds of any financing the Company; or (3) from the proceeds of the sale of an interest in any Company property.    In addition, if the loan is not repaid by January 31, 2010, the lender had the right, among other rights available, to convert the loan plus accrued interest to common shares of the Company at the price calculable and on the terms of the Global Gold Corporation 2006 Stock Incentive Plan.  The lender had the right until this and any other loans from him are repaid at any time to convert the terms of all or a portion of this or other loans made to the terms provided to any third party investor or lender financing the Compan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9" w:name="eolPage17"/>
      <w:bookmarkStart w:id="60" w:name="eolPage17"/>
      <w:bookmarkEnd w:id="6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February 2, 2010, one of the Company’s Directors, Nicholas J. Aynilian, made an interest free loan of $5,000 to the Company. The Company repaid $2,500 to Mr. Aynilian on March 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9, 2010, the Company’s Director and Treasurer, Drury Gallagher, made an interest free loan of $20,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20, 2010, the Company’s Director and Treasurer, Drury Gallagher, made an interest free loan of $5,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30, 2010, the Company’s Director and Treasurer, Drury Gallagher, made an interest free loan of $5,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15, 2010, July 26, 2010, August 17, 2010, September 1, 2010 and September 14, 2010, the Company’s Director and Treasurer, Drury Gallagher, made interest free loans of $5,000, $7,500, $3,000, $3,000 and $6,000, respectively,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1, 2010, July, 15, 2010, August 2, 2010, August 17, 2010 and September 7, 2010, one of the Company’s Directors, Nicholas J. Aynilian, made interest free loans of $5,000, $5,000, $7,500, $3,000 and $9,000, respectively,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4, 2010, one of the Company’s Directors, Nicholas J. Aynilian, made an interest free loan of $5,000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4, 2010, the Company’s Director and Treasurer, Drury Gallagher, made an interest free loan of $5,000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October 10, 2010, the Company owed Drury Gallagher, the Company’s Director and Treasurer, approximately $19,350 for expense reimbursement which bears no intere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October 15, 2010, the Company had outstanding loans, as discussed above, plus accrued interest totaling $5,312,642.95 from three of the Company’s Directors, Mr. Ian Hague ($5,052,262.27), Mr. Nicholas J. Aynilian ($154,030.68), and Mr. Drury Gallagher ($106,350).  On October 19, 2010, the Company’s non-interested members of the Board of Directors approved a restructuring in aid of settlement of all this debt to extinguish and convert this outstanding debt.  Pursuant to the restructuring, the loans were cancelled and became convertible into shares of the Company’s common stock at $0.15 per share.  As of October 22, 2010, the Company had been given acceptance for the entire conversion.  The transaction benefited the Company by reducing the current debt by $5,312,642.95 and eliminating the interest from continuing to accrue on these debts.  The Company issued a total of 35,417,619 shares of the Company’s common stock which are restricted in exchange for the debt cancellation.  The conversion of debt by Mr. Hague did impact his 1.75% NSR royalty on the Pureo property in Chile and remains in fo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8, 2010, the Company’s Director and Treasurer, Drury Gallagher, made an interest free loan of $23,500 to the Company which was repaid as of June 30,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1, 2011, the Company’s Director and Treasurer, Drury Gallagher, made an interest free loan of $12,500 to the Company which was repaid as of June 30,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2, 2011, the Company approved amendments to its Charters for the Nominating and Governance Committee, Audit Committee, and Compensation Committee, adopting the corporate governance and director independence provisions of the NYSE Ame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28, 2011, in connection with its private placement of stock in the Company which closed on December 30, 2008 and pursuant to the decision of the non-interested members of the Board of Directors on October 19, 2010 amending the warrant strike price per share from $0.15 to $0.10, the Company had 25,000 warrants exercised, out of 2,250,000 warrants remaining available of the original 4,750,000 issued with the private placement, for a total of $25,000.  The restricted shares of the Company’s Common Stock were issued pursuant to the exemptions from registration requirements of the Securities Act under Regulation D based upon representations and covenants provided by the respective purchasers.  The Company anticipates that the balance of the 2,250,000 warrants will be exerci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1" w:name="eolPage18"/>
      <w:bookmarkStart w:id="62" w:name="eolPage18"/>
      <w:bookmarkEnd w:id="6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une 30, 2011, the Company owed Drury Gallagher, the Company’s Director and Treasurer, approximately $4,127 for expense reimbursement which bears no interest and remain un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une 30, 2011, the Company owes unpaid wages of approximately $499,000 to management.  The Company is accruing interest at an annual rate of 9% on the net of taxes wages owed to management.  As of June 30, 2011, the Company had accrued interest of approximately $7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une 30, 2011, the Company had loans due to employees in Armenia of approximately $274,000 including interest which is accruing at an annual rate of 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6 months as well as a mutually agreed exploration program to establish proven reserves, if that is successful, two additional plants/operations will be financed; from the profits of the joint venture, Global Gold will pay its partner an extra share based on the following scale of 28 million euros for (a) 5 million ounces of gold produced in 5 years or (b) 5 million ounces of gold proven as reserves according to Canadian National Instrument 43-101 (“NI 43-101”) standards in 5 years.  The 6 month obligation was amended and extended by the October 27, 2007 Pact to a period of 3 years.  The definitions of proven and probable reserves in NI 43-101 reports differ from the definitions in SEC Industry Guide 7.  Also, the SEC does not recognize the terms “measured resources and indicated resources” or “inferred resources” which are used in NI 43-101 reports.  The Company has not financed any plants as of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  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October 27, 2010, the Company entered into an agreement with Conventus Ltd. a BVI corporation (“Conventus”) for the sale of 100% interest in the GGV which holds the Pureo mining assets in Chile.  The Company will provide Conventus with consulting services and technical assistance for development, production, exploration, and expansion of the GGV mining properties in further consideration of the payment terms belo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3" w:name="eolPage19"/>
      <w:bookmarkStart w:id="64" w:name="eolPage19"/>
      <w:bookmarkEnd w:id="6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  See Subsequent Events for an up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31, 2011, the Company received the $500,000 closing payment funding Conventus, per the terms of the agreement above.  The total payments made by Conventus are $1,000,000.  Shares of GGV will be transferred in accordance with the agreement but have not been transferre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n October 27, 2009, the Company issued a press release announcing the first stage of approval of reserves for its Toukhmanuk expansion. The Republic of Armenia’s State Natural Resources Agency (the "Agency") issued its certificate based on the proposal of the Agency’s State Geological Expert Commission made during its October 23, 2009 session. The total ore reserve approved  was roughly 21,900,000 tonnes with an average gold grade of 1.62 grams per tonne at a cut off grade of 0.80 grams per tonne and an average silver grade of 4.88 grams per tonne.   Total approved reserves in the C1 and C2 categories are roughly 35.614 tonnes (or 1,145,000 ounces) of gold and 107 tonnes (or 3,440,000 ounces) of silver. In its approval, the Agency added that the “approved reserves entirely correspond to the requirements for Measured and Indicated reserves under International Standar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November 18, 2009, the Company issued a press release announcing that following up on the issuance of the approving a first stage gold reserve, the Republic of Armenia’s State Natural Resources Agency (the “Agency”) has delivered its full decision with backup calculations on November 13, 2009 confirming an additional gold resource in the inferred category. The Agency issued its decision based on the proposal of the Agency’s State Geological Expert Commission made during its October 23, 2009 session. A copy of the official approval and a partial unofficial translation are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pproved gold resource in the Inferred category is 35 tonnes (or 1,225,276 ounces), which together with the approved 1.145 million ounces of reserves marks a sharp increase from the 8.0 tonnes approved under GKZ decision N28 of January, 26, 2004. The reserve and resource estimates were concluded at a cutoff grade of 0.8 grams per tonne (please refer to the “Cautionary Note to U.S. Investors” on page 3 of this repor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 that Caldera shall, subject to terms and conditions, earn a 55% interest in the Marjan Gold-Silver-Polymetallic Project after completing a bankable feasibility study on the project or spending US$3.0M on the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additional consideration, Caldera made a non-refundable US$50,000 deposit by December 30, 2009 and issued 500,000 shares of the company on a post-consolidated basis. Caldera will also make a payment of US$100,000 no later than March 30, 2010. A definitive agreement will be signed as soon as possible, upon completion of due diligence review, respective board approvals and any regulatory approval that may be required.  The Company received the US$50,000 deposit on December 29, 200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4, 2010, the Company entered into an amended agreement with Caldera establishing the terms for a joint venture on the Company’s Marjan property in Armenia (“Marjan JV”) which amends the December 18, 2009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5" w:name="eolPage20"/>
      <w:bookmarkStart w:id="66" w:name="eolPage20"/>
      <w:bookmarkEnd w:id="6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 that Caldera shall own 55% of the shares of a newly created joint venture company, become the operator of the project, and be responsible for all expenses.  To maintain its 55% interest, Caldera is obligated to spend up to US$ 3,000,000 on the Property, issue 500,000 shares of Caldera and make a payment of US$ 100,000 on or before March 30, 2010 to Global Gold Corporation.  The joint venture board shall have two Caldera representatives and one Global Gold representative.  However, certain actions including adoption of the annual operating and capital budgets require unanimous consent.  Should Caldera not perform in accordance with the terms of the Marjan JV, then Global Gold will have 100% interest of the Marjan JV transferred back and Caldera will receive an NSR on the Marjan property equal to .5% for each tranche of US$ 1,000,000 up to a maximum NSR of 3% without any prora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so under the joint venture agreement Caldera will own 100% in the Marjan Gold-Silver Project by making quarterly payments totaling US$ 2,850,000, starting September 30, 2010.  If Caldera misses one of its quarterly payments based on its failure to raise funds from capital markets, it is entitled to an automatic 30 day extension from each quarterly payment; if Caldera defaults on an extended payment then Caldera shall forfeit its shares of the Marjan JV, be relieved of its investment commitment, but still be liable for the payments to Global Gold which shall accrue interest at 10%, and possibly retain a royalty interest as described above.  If Caldera makes its payments and completes its obligations, Global Gold will retain a 1.5% NSR on all production on the Central zone and a 2.5% NSR on all production on the Northern zone.  Caldera can prepay the payments, fulfill the investment commitment, and take 100% interest of the JV at any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and received TSX Venture Exchange approval on the transaction and was waiting for final approval of its 43-101 to finalize the transaction.  The parties announced that on June 18, 2010, the transaction was closed, but Caldera did not deliver the 500,000 sha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7, 2010, the Company terminated the Marjan JV due to lack of performance by Caldera.  See Legal Proceedings and Subsequent Events for more information on the Marjan JV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nnes of ore per year at Mego’s T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March 17, 2011, the Company entered into an agreement with Consolidated Resources USA, LLC, a Delaware company (“CRU”) for a joint venture on the Company’s Toukhmanuk and Getik properties in Armenia (the “Properties”).  Upon payment of the initial consideration (“Initial Consideration”) as provided below, Global Gold and CRU will work together for twelve months (the “12 Month Period”) to develop the Properties and cause the Properties to be contributed to a new joint venture company “Newco”, whose identity and terms will be mutually agreed, (the “JVC”).  This agreement enables Global Gold to complete its current Toukhmanuk production expansion to 300,000 tonnes per year and advance exploration in Armenia.  Rasia, a Dubai-based principal advisory company, acted as sole advisor on the trans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VC will (i) own, develop and operate Toukhmanuk and Getik, (ii) be a company listed on an exchange fully admitted to trading and (iii) have no liabilities, obligations, contingent or not, or commitments except pursuant to the Shareholders Agreement.  Global Gold’s ownership in the JVC shall be the greater value of either 51% or the pro forma value of $40.0 million in newly issued stock of the JVC at the end of the 12 Month Period.  Current Global Gold director Ian Hague and Chairman Van Krikorian will serve on the JVC board, which will reflect the parties’ interests.  CRU and Global Gold will also form a technical committee to oversee exploration and production mat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ther key terms include CRU paying initial consideration of $5,000,000 as a working capital commitment (“Initial Consideration”) to Global Gold payable by; a $500,000 Advance immediately following the execution of the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7" w:name="eolPage21"/>
      <w:bookmarkStart w:id="68" w:name="eolPage21"/>
      <w:bookmarkEnd w:id="6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 proportion to be mutually agreed and payable in 12 months from the date of the signing of a definitive agreement (the “12 Month Period”), $40.0 million in cash and/or newly issued stock of the JVC and a Net Smelter Royalty, if any, to be defined in the definitive agreement (the “Remaining Consideration”).  Any unused working capital from the Initial Consideration is to be added to the Remaining Consideration for payment to Global Gol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27, 2011, the Company entered into an agreement with Consolidated Resources Armenia, an exempt non-resident Cayman Islands company (“CRA”); and its affiliate Consolidated Resources USA (“CRU”), LLC, a Delaware limited liability company, (hereinafter collectively referred to as “CR”), to fund development and form a joint venture on the Company’s Toukhmanuk and Getik properties in Armenia (the “Properties”)(the “Agreement”).  GGC and CRU previously entered into a binding agreement, subject to the satisfactory completion of due diligence, entitled Agreement for Formation of Joint Venture to Develop Properties, dated March 17, 2011 (the “Formation Agreement”).  The April 27, 2011 Agreement was entered pursuant to the Formation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R completed its due diligence with satisfaction, and as of the date of the Agreement has completed the funding of the required $500,000 Advance.  Upon the terms and subject to the conditions of April 27, 2011 Agreement, CR will complete the funding of the remaining $4,500,000 of its $5,000,000 working capital commitment related to Toukhmanuk and Getik (“Initial Consideration”) according to an agreed, restricted funding schedule which includes $1,400,000 payable following the execution of the Agreement and the remaining $3,100,000 payable over the next 12 months with payments occurring within 5 business days of the end of each calendar month as needed.  Mr. Jeffrey Marvin of CR was elected to join the Global Gold Board and attended the Company's annual meeting on June 10, 2011.  Rasia, a Dubai-based principal advisory company, acted as sole advisor on the transaction.  As of June 30, 2011, the Company has received the full $1,400,000 funding and has received additional funding payments.  See Subsequent Events for an upda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Global Gold and CR will work together for twelve months (the “12 Month Period”) from the date of the Agreement to develop the Properties, improve the financial performance and enhance shareholder value.  The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Global Gold’s ownership in the JVC shall be the greater value of either 51% or the pro forma value of $40.0 million in newly issued stock of the JVC at the end of the 12 Month Period.  Current Global Gold director Ian Hague and Chairman Van Krikorian will serve on the JVC board, which will reflect the parties’ interests.  CR and Global Gold will also form a technical committee to oversee exploration and production mat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rented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  See Subsequent Events for an update on the Company’s office space.  As of April 1, 2011, the Company has moved its corporate headquarters from Greenwich, CT to Rye, NY.  The new contact information 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ternational Corporate Center at Ry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55 Theodore Fremd Avenue, Suite C2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ye, New York 105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el:  914-925-00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Fax: 914-925-886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9" w:name="eolPage22"/>
      <w:bookmarkStart w:id="70" w:name="eolPage22"/>
      <w:bookmarkEnd w:id="7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still pending.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 </w:t>
      </w:r>
      <w:bookmarkStart w:id="71" w:name="GBGD_10Q_063011_HTM_EOLPAGE21"/>
      <w:bookmarkEnd w:id="7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17, 2010, Global Gold Corporation and its subsidiary Global Gold Mining,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annual mining at 50,000 tonnes of mineralized rock,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The TSX Venture Exchange approval was issued in June and Caldera failed to deliver the shares.  Subject to a 30 day extension if it could not raise the funds in capital markets, Caldera agreed to make a $300,000 payment to the Company on September 30, 2010 and December 31, 2010; $250,000 on March 30, 2011, June 30, 2011, September 30, 2011, December 30, 2011, March 30, 2012, June 30, 2012, and September 30, 2012; and $500,000 on December 31, 2012.  Caldera raised sufficient funds, but did not make these pay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2" w:name="eolPage23"/>
      <w:bookmarkStart w:id="73" w:name="eolPage23"/>
      <w:bookmarkEnd w:id="7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n addition, Global’s October 7, 2010 termination notice noted Caldera’s illegal behavior in registering charter changes harmful to and without the consent of Global, material misrepresentations on technical and other matters, and more.  Caldera officials have also engaged in behavior at odds with the Foreign Corrupt Practices Act, which the Company has reported to Armenian and United States Government officials.  Caldera officials are currently under criminal investigation, and Global has brought an action pending in Armenian court to correct Caldera’s illegal re-registration of share in Armenia.  Separately, there is an arbitration pending in New York whereby Caldera is seeking confirmation through the American Arbitration Association of the joint venture’s existence, and Global is seeking $850,000 of accrued but unpaid amounts at the contractual rate of 10% interest, the 500,000 shares of stock Caldera failed to deliver in June 2010, and damages for Caldera’s other breaches, non-performance, and attacks on Global.  See Subsequent Events for an up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former employees and contractors for unpaid salaries and invoices, respectively, as well as some penalties for non payment which totals approximately $350,000.  The Company has recorded a liability for the actual unpaid amounts due to these individuals of approximately $130,000 as of June 30, 2011.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SUBSEQUENT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On August 2, 2011, the Global Gold Corporation issued a press release announcing the July 29, 2011 Armenian court verdict confirming that Caldera Resources, Inc.’s registration and assumption of control through unilateral charter changes of the Marjan Mine and Marjan Mining Company, LLC were illegal and that ownership rests fully with Global Gold Mining, LLC (a wholly owned subsidiary of Global Gold Corporation).  The decision becomes effective on August 29, 2011.  Global has a security interest freezing the shares of Marjan Mining Company pending the formal turn-over or any appeal.  </w:t>
      </w:r>
      <w:bookmarkStart w:id="74" w:name="GBGD_10Q_063011_HTM_EOLPAGE22"/>
      <w:bookmarkEnd w:id="7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ugust, 12, 2011, Conventus advised the Company that it has received an extension of the August 15, 2011 deadline in the July 24, 2009 contract concerning the Pureo property.  The Company is awaiting signed written confirmation of that extension, but anticipates it will be provid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iming of monthly funding payments for Tukhmanuk has resulted in some work delays which resulted in the plant expansion not being able to keep up with the mining production, but the Company anticipates future funding and having plant capacity operating at 260,000 tonnes per year by the end of September, and expanding to a plant capacity of at least 300,000 tonnes per year thereafter.</w:t>
      </w:r>
      <w:bookmarkStart w:id="75" w:name="FIS_MANAGEMENT_ANALYSIS"/>
      <w:bookmarkEnd w:id="75"/>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br/>
        <w:t>ITEM 2. MANAGEMENT'S DISCUSSION AND ANALYSIS OR PLAN OF OPE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SIX MONTHS ENDED JUNE 30, 2011 AND SIX MONTHS ENDED JUNE 3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six month period ended June 30, 2011, the Company had revenue of $0 and $94,943 in the same period last year.  The decrease in revenue is primarily attributable to a decrease in sales of gold concentrate of $94,94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six month period ended June 30, 2011, the Company's administrative and other expenses were $1,275,272 which represented an increase of $452,202 from $823,070 in the same period last year. The expense increase was primarily attributable increased stock compensation expense of $292,850, legal expense of $90,244 and professional fees of $56,5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6" w:name="eolPage24"/>
      <w:bookmarkStart w:id="77" w:name="eolPage24"/>
      <w:bookmarkEnd w:id="7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six month period ended June 30, 2011, the Company's mine exploration costs were $476,576 which represented an increase of $260,862 from $215,714 in the same period last year.  The expense increase was primarily attributable to the increased activity at the Tukhmanuk Property of $300,018, and decreased activity at the Chile property of $37,285, at the Getik Property of $1,237 and at the Marjan Property of $6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six month period ended June 30, 2011, the Company's amortization and depreciation expenses were $429,027 which represented a decrease of $115,834 from $544,861 in the same period last year. The expense decrease was primarily attributable to a decrease in amortization of $41,570 and depreciation expense of $74,2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six month period ended June 30, 2011, the Company had interest expense of $224,316 which represented a decrease of $65,293 from $289,609 in the same period last year.  The expense decrease was attributable to a decrease in interest expense of $207,140 on note payable to directors and an increase interest expense of $141,847 on a secured line of credit both due to amounts borrow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QUIDITY AND CAPITAL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une 30, 2011, the Company's total assets were $6,033,217, of which $334,446 consisted of cash or cash equival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plan of operation for at least the next twelve months ending June 30,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expected plan of operation for the calendar year 2011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To implement the joint venture agreement with Consolidated Resources USA, LLC, to continue to operate expanded mining operations at Tukhmanuk where mining has reached or exceeded 1,000 tonnes per day, to expand the Tukhmanuk plant capacity to 300,000 tonnes per year, to continue and to expand gold and silver production at the Tukhmanuk property in Armenia, to generate income from offering services from the ISO certified lab operating at Tukhmanuk, and to continue to explore this property to confirm historical reserve reports, and to explore and develop Marjan, Getik and other mining properties in Armenia and to generate cash flow and establish gold, silver and other reser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To implement the sale agreement with Conventus Ltd. at the Pureo property i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To review and acquire additional mineral bearing properties in Chile, Armenia, and other countrie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Pursue additional financing through private placements, debt and/or joint ven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ed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danta Resources Plc announced that its tender off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  The Company is now reviewing legal options to enforce the 20% r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kilometer radius of the town of Aigedzor in southern Armenia.  On February 28, 2007, Iberian Resources Limited announced its merger with Tamaya Resources Limited.  However, as of December 31, 2008, Iberian Resources and Tamaya filed for bankruptcy in Australia and the Company has taken action to protect its rights.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8" w:name="eolPage25"/>
      <w:bookmarkStart w:id="79" w:name="eolPage25"/>
      <w:bookmarkEnd w:id="7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holders of its Warrants to purchase 4,750,000 shares of Common Stock of the Company at an exercise price of $0.15 per share, which expire on December 9, 2013.  These Warrants were amended to an exercise price of $0.10 per share.   </w:t>
      </w:r>
      <w:bookmarkStart w:id="80" w:name="GBGD_10Q_063011_HTM_GGC_10Q_033111_HTM_G"/>
      <w:bookmarkEnd w:id="80"/>
      <w:r>
        <w:rPr>
          <w:rFonts w:cs="Times New Roman" w:ascii="Times New Roman" w:hAnsi="Times New Roman"/>
          <w:sz w:val="20"/>
          <w:szCs w:val="20"/>
        </w:rPr>
        <w:t xml:space="preserve"> On October 25, 2010, in connection with the aforementioned warrants, the Company had 2,500,000 warrants exercised, out of 4,750,000 warrants available, for a total of $250,000.  On June 28, 2011, the Company had 250,000 warrants exercised for a total of $25,000.  The shares were issued pursuant to the exemptions from registration requirements of the Securities Act under Regulation D based upon representations and covenants provided by the respective purchasers.  The Company anticipates that the balance of the 4,750,000 warrants will be exercised which will provide for an additional $200,000 but these warrants have not been exercise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may engage in research and development related to exploration and processing at Tukhmanuk during 2011, and is purchasing processing plant and equipment assets to expand pro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esides the funding from agreements with both Conventus Ltd. and Consolidated Resources USA, LLC, there are no firm commitments from third parties to provide additional financing and 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Off-Balance Sheet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Critical Accounting Policies and Estim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New Accounting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Please see Note 2 of the Notes to Financial Statements in this quarterly report concerning new accounting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1" w:name="FIS_MARKET_RISK"/>
      <w:bookmarkStart w:id="82" w:name="FIS_MARKET_RISK"/>
      <w:bookmarkEnd w:id="82"/>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Item 3. Quantitative and Qualitative Disclosures About Market R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617,651 and $564,554, respectively, with our Armenian subsidiary Mego-Gold LLC.  The Company does not maintain any commodity hedges or futures arrangements with respect to this unprocessed 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3" w:name="eolPage26"/>
      <w:bookmarkStart w:id="84" w:name="eolPage26"/>
      <w:bookmarkEnd w:id="8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As of June 30, 2011 and December 31, 2010, bank deposits in the United States did not exceed federally insured limits.  As of June 30, 2011 and December 31, 2010, the Company had approximately $282,000 and $9,800, respectively, in Armenian bank deposits and approximately $800 and $800, respectively, in Chilean bank deposits, which may not be insured. The Company has not experienced any losses in such accounts through June 30, 2011 an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5" w:name="FIS_CONTROL_AND_PROCEDURES"/>
      <w:bookmarkStart w:id="86" w:name="GBGD_10Q_063011_HTM_GGC_10Q_033111_HTM_E"/>
      <w:bookmarkStart w:id="87" w:name="FIS_CONTROL_AND_PROCEDURES"/>
      <w:bookmarkStart w:id="88" w:name="GBGD_10Q_063011_HTM_GGC_10Q_033111_HTM_E"/>
      <w:bookmarkEnd w:id="87"/>
      <w:bookmarkEnd w:id="8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Item 4.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Evaluation of Disclosure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March 31, 2011.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hanges in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I - OTHER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still pending.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9" w:name="eolPage27"/>
      <w:bookmarkStart w:id="90" w:name="eolPage27"/>
      <w:bookmarkEnd w:id="9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17, 2010, Global Gold Corporation and its subsidiary Global Gold Mining,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annual mining at 50,000 tonnes of mineralized rock,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The TSX Venture Exchange approval was issued in June and Caldera failed to deliver the shares.  Subject to a 30 day extension if it could not raise the funds in capital markets, Caldera agreed to make a $300,000 payment to the Company on September 30, 2010 and December 31, 2010; $250,000 on March 30, 2011, June 30, 2011, September 30, 2011, December 30, 2011, March 30, 2012, June 30, 2012, and September 30, 2012; and $500,000 on December 31, 2012.  Caldera raised sufficient funds, but did not make these pay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ddition, Global’s October 7, 2010 termination notice noted Caldera’s illegal behavior in registering charter changes harmful to and without the consent of Global, material misrepresentations on technical and other matters, and more.  Caldera officials have also engaged in behavior at odds with the Foreign Corrupt Practices Act, which the Company has reported to Armenian and United States Government officials.  Caldera officials are currently under criminal investigation, and Global has brought an action pending in Armenian court to correct Caldera’s illegal re-registration of share in Armenia.  Separately, there is an arbitration pending in New York whereby Caldera is seeking confirmation through the American Arbitration Association of the joint venture’s existence, and Global is seeking $850,000 of accrued but unpaid amounts at the contractual rate of 10% interest, the 500,000 shares of stock Caldera failed to deliver in June 2010, and damages for Caldera’s other breaches, non-performance, and attacks on Glo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former employees and contractors for unpaid salaries and invoices, respectively, as well as some penalties for non payment which totals approximately $350,000.  The Company has recorded a liability for the actual unpaid amounts due to these individuals of approximately $130,000 as of June 30, 2011 .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1" w:name="eolPage28"/>
      <w:bookmarkStart w:id="92" w:name="eolPage28"/>
      <w:bookmarkEnd w:id="9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Unregistered Sales of Equity Securities and Use of Procee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93" w:name="FIS_DEFAULT_SECURITIES"/>
      <w:bookmarkEnd w:id="9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3. Defaults Upon Senior Secu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ne </w:t>
      </w:r>
      <w:bookmarkStart w:id="94" w:name="FIS_SUBMISSION_FOR_VOTE"/>
      <w:bookmarkEnd w:id="9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95" w:name="FIS_OTHER_INFORMATION"/>
      <w:bookmarkEnd w:id="9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5. Other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ne </w:t>
      </w:r>
      <w:bookmarkStart w:id="96" w:name="FIS_PART_II"/>
      <w:bookmarkEnd w:id="96"/>
      <w:r>
        <w:rPr>
          <w:rFonts w:cs="Times New Roman" w:ascii="Times New Roman" w:hAnsi="Times New Roman"/>
          <w:sz w:val="20"/>
          <w:szCs w:val="20"/>
        </w:rPr>
        <w:t xml:space="preserve"> </w:t>
      </w:r>
      <w:bookmarkStart w:id="97" w:name="FIS_CHANGES_IN_SECURITIES"/>
      <w:bookmarkEnd w:id="9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8" w:name="FIS_EXHIBITS_REPORTS"/>
      <w:bookmarkStart w:id="99" w:name="FIS_EXHIBITS_REPORTS"/>
      <w:bookmarkEnd w:id="9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0" w:name="eolPage29"/>
      <w:bookmarkStart w:id="101" w:name="eolPage29"/>
      <w:bookmarkEnd w:id="10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6. Exhib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documents are filed as part of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audited Consolidated Financial Statements of the Company, including Balance Sheets as of  June 30, 2011 and as of December 31, 2010; Statements of Operations and Comprehensive Loss for the six months ended June 30, 2011 and June 30, 2010, and for the exploration stage period from January 1, 1995 through June 30, 2011, and Statements of Cash Flows for the six months ended June 30, 2011 and June 30, 2010, and for the exploration stage period from January 1, 1995 through June 30, 2011 and the Exhibits which are listed on the Exhibit Index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3.1 </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Amended and Restated Certificate of Incorporation of the Company, effective November 20, 2003. (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3.2 </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Amended and Restated Bylaws of the Company, effective November 20, 2003. (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02" w:name="FIS_UNIDENTIFIED_TABLE_9"/>
      <w:bookmarkEnd w:id="102"/>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1 </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Madre De Dios Mining Property Joint Venture Agreement and Options for Chiloe and Ipun Island  properties dated as of August 9, 2007. (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2 </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Commitment to Contribute Mining Concession to a Contractual Mining Company (Unofficial English Translation) dated as of August 19, 2007. (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03" w:name="FIS_UNIDENTIFIED_TABLE_10"/>
      <w:bookmarkEnd w:id="103"/>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3 </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Contractual Mining Company Agreement (Unofficial English Translation) dated as of October 29, 2007. (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4 </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Private Placement Agreement, dated December 8, 2008. (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5 </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Van Krikorian. (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6</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Mining, LLC and Ashot Boghossian. (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7 </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Jan Dulman. (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8 </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Lester Caesar. (1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4" w:name="FIS_UNIDENTIFIED_TABLE_11"/>
      <w:bookmarkStart w:id="105" w:name="FIS_UNIDENTIFIED_TABLE_11"/>
      <w:bookmarkEnd w:id="105"/>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9 </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10</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December 18, 2009. (1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11</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Material Contract – Mego Gold, LLC Gold Concentrate Supply Contract with Industrial Minerals SA dated as of February 25, 2010. (1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12</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Material Contract – Mego Gold, LLC Security Agreement with Industrial Minerals SA dated as of February 25, 2010. (1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13</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Material Contract – Global Gold Corporation Guarantee to Industrial Minerals SA dated as of February 25, 2010. (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14</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March 24, 2010. (1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15</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Material Contract – (Unofficial English Translation) Mego Gold, LLC non revolving credit line from Armbusinessbank signed March 26, 2010. (1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6" w:name="eolPage30"/>
      <w:bookmarkStart w:id="107" w:name="eolPage30"/>
      <w:bookmarkEnd w:id="10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16</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mployment Agreement, dated as of August 19, 2010, by and between Global Gold Corporation and Drury Gallagher. (18)</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17</w:t>
            </w:r>
          </w:p>
        </w:tc>
        <w:tc>
          <w:tcPr>
            <w:tcW w:w="10065"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Material Agreement – Debt cancellation and restructuring with conversion rights. (19)</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18</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Material Agreement – October 27, 2010 signed agreement for the sale of Compania Minera Global Gold Valdivia S.C.M. company to Conventus Ltd. (20)</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19</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Material Contract – Global Gold Corporation and Consolidated Resources USA, LLC Joint Venture Agreement dated as of March 17, 2011. (21)</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10.20</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Material Contract – Global Gold Corporation and Consolidated Resources Joint Venture Agreement dated as of April 27, 2011. (2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31.1 </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Certification of Chief Executive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31.2 </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Certification of Chief Financial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08" w:name="FIS_UNIDENTIFIED_TABLE_13"/>
      <w:bookmarkEnd w:id="108"/>
      <w:r>
        <w:rPr>
          <w:rFonts w:cs="Times New Roman" w:ascii="Times New Roman" w:hAnsi="Times New Roman"/>
          <w:sz w:val="24"/>
          <w:szCs w:val="24"/>
        </w:rPr>
        <w:t xml:space="preserve"> </w:t>
      </w:r>
      <w:bookmarkStart w:id="109" w:name="FIS_UNIDENTIFIED_TABLE_12"/>
      <w:bookmarkStart w:id="110" w:name="FIS_UNIDENTIFIED_TABLE_14"/>
      <w:bookmarkEnd w:id="109"/>
      <w:bookmarkEnd w:id="110"/>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Exhibit 32.1 </w:t>
            </w:r>
          </w:p>
        </w:tc>
        <w:tc>
          <w:tcPr>
            <w:tcW w:w="10065" w:type="dxa"/>
            <w:tcBorders/>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01.INS*</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BRL Instance</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01.SCH*</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BRL Taxonomy Extension Schema</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01.CAL*</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BRL Taxonomy Extension Calculation</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01.DEF*</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BRL Taxonomy Extension Definition</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01.LAB*</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BRL Taxonomy Extension Labels</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01.PRE*</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BRL Taxonomy Extension Presentation</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BRL information is furnished and not filed or a part of a registration statement or prospectus for purposes of sections 11 or 12 of the Securities Act of 1933, as amended, is deemed not filed for purposes of section 18 of the Securities Exchange Act of 1934, as amended, and otherwise is not subject to liability under these se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 Incorporated herein by reference to Exhibit 3.1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Incorporated herein by reference to Exhibit 3.2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Incorporated herein by reference to Exhibit 10.3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Incorporated herein by reference to Exhibit 10.4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Incorporated herein by reference to Exhibit 10.4 to the Company's current report on Form 8-K filed with the SEC on November 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Incorporated herein by reference to Exhibit 10.15 to the Company’s annual report on Form 10-K filed with the SEC on April 15,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Incorporated herein by reference to Exhibit 10.10 to the quarterly report on 10-Q for the second quarter ended June 30, 2009, filed with the SEC on August 14,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Incorporated herein by reference to Exhibit 10.11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Incorporated herein by reference to Exhibit 10.12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Incorporated herein by reference to Exhibit 10.13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Incorporated herein by reference to Exhibit 10.3 to the Company’s current report on Form 8-K filed with the SEC on November 19,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Incorporated herein by reference to Exhibit 10.3 to the Company’s current report on Form 8-K filed with the SEC on December 22,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1" w:name="eolPage31"/>
      <w:bookmarkStart w:id="112" w:name="eolPage31"/>
      <w:bookmarkEnd w:id="11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Incorporated herein by reference to Exhibit 10.3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Incorporated herein by reference to Exhibit 10.4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Incorporated herein by reference to Exhibit 10.5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6) Incorporated herein by reference to Exhibit 10.4 to the Company’s current report on Form 8-K filed with the SEC on March 25,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7) Incorporated herein by reference to Exhibit 10.3 to the Company’s current report on Form 8-K filed with the SEC on March 3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8) Incorporated herein by reference to Exhibit 10.16 to the quarterly report on 10-Q for the second quarter ended June 30, 2010, filed with the SEC on August 23,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9) Incorporated herein by reference to Exhibit 10.3 to the Company’s current report on Form 8-K filed with the SEC on October 2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113" w:name="GBGD_10Q_063011_HTM_GGC_10Q_033111_HTM_P"/>
      <w:bookmarkEnd w:id="113"/>
      <w:r>
        <w:rPr>
          <w:rFonts w:cs="Times New Roman" w:ascii="Times New Roman" w:hAnsi="Times New Roman"/>
          <w:sz w:val="20"/>
          <w:szCs w:val="20"/>
        </w:rPr>
        <w:t xml:space="preserve">  </w:t>
      </w:r>
      <w:r>
        <w:rPr>
          <w:rFonts w:cs="Times New Roman" w:ascii="Times New Roman" w:hAnsi="Times New Roman"/>
          <w:sz w:val="20"/>
          <w:szCs w:val="20"/>
        </w:rPr>
        <w:t>(20) Incorporated herein by reference to Exhibit 10.3 to the Company’s current report on Form 8-K filed with the SEC on November 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1) Incorporated herein by reference to Exhibit 10.3 to the Company’s current report on Form 8-K filed with the SEC on March 21,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 Incorporated herein by reference to Exhibit 10.4 to the Company’s current report on Form 8-K filed with the SEC on May 2,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114" w:name="PGBRK"/>
      <w:bookmarkStart w:id="115" w:name="FTR"/>
      <w:bookmarkStart w:id="116" w:name="GLFTR"/>
      <w:r>
        <w:rPr>
          <w:rFonts w:cs="Times New Roman" w:ascii="Times New Roman" w:hAnsi="Times New Roman"/>
          <w:sz w:val="16"/>
          <w:szCs w:val="16"/>
        </w:rPr>
        <w:t> </w:t>
      </w:r>
      <w:bookmarkEnd w:id="115"/>
      <w:bookmarkEnd w:id="116"/>
    </w:p>
    <w:p>
      <w:pPr>
        <w:pStyle w:val="Normal"/>
        <w:autoSpaceDE w:val="false"/>
        <w:spacing w:lineRule="auto" w:line="240" w:before="0" w:after="0"/>
        <w:jc w:val="center"/>
        <w:rPr>
          <w:rFonts w:ascii="Times New Roman" w:hAnsi="Times New Roman" w:cs="Times New Roman"/>
          <w:sz w:val="24"/>
          <w:szCs w:val="24"/>
        </w:rPr>
      </w:pPr>
      <w:bookmarkStart w:id="117" w:name="PN"/>
      <w:bookmarkEnd w:id="117"/>
      <w:r>
        <w:rPr>
          <w:rFonts w:cs="Times New Roman" w:ascii="Times New Roman" w:hAnsi="Times New Roman"/>
          <w:sz w:val="20"/>
          <w:szCs w:val="20"/>
        </w:rPr>
        <w:t>3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8" w:name="PN"/>
      <w:bookmarkStart w:id="119" w:name="eolPage32"/>
      <w:bookmarkStart w:id="120" w:name="PN"/>
      <w:bookmarkStart w:id="121" w:name="eolPage32"/>
      <w:bookmarkEnd w:id="120"/>
      <w:bookmarkEnd w:id="121"/>
      <w:r>
        <w:br w:type="page"/>
      </w:r>
    </w:p>
    <w:p>
      <w:pPr>
        <w:pStyle w:val="Normal"/>
        <w:autoSpaceDE w:val="false"/>
        <w:spacing w:lineRule="auto" w:line="240" w:before="0" w:after="0"/>
        <w:jc w:val="right"/>
        <w:rPr>
          <w:rFonts w:ascii="Times New Roman" w:hAnsi="Times New Roman" w:cs="Times New Roman"/>
          <w:sz w:val="24"/>
          <w:szCs w:val="24"/>
        </w:rPr>
      </w:pPr>
      <w:bookmarkStart w:id="122" w:name="PGBRK"/>
      <w:bookmarkStart w:id="123" w:name="HDR"/>
      <w:bookmarkStart w:id="124" w:name="GLHDR"/>
      <w:r>
        <w:rPr>
          <w:rFonts w:cs="Times New Roman" w:ascii="Times New Roman" w:hAnsi="Times New Roman"/>
          <w:sz w:val="16"/>
          <w:szCs w:val="16"/>
        </w:rPr>
        <w:t> </w:t>
      </w:r>
      <w:bookmarkEnd w:id="122"/>
      <w:bookmarkEnd w:id="123"/>
      <w:bookmarkEnd w:id="12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IGNA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requirements of the Securities Exchange Act of 1934, the registrant has duly caused this report to be signed on its behalf by the undersigned, thereunto duly authoriz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36"/>
        <w:gridCol w:w="388"/>
        <w:gridCol w:w="3949"/>
        <w:gridCol w:w="1447"/>
      </w:tblGrid>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37" w:type="dxa"/>
            <w:gridSpan w:val="2"/>
            <w:tcBorders/>
          </w:tcPr>
          <w:p>
            <w:pPr>
              <w:pStyle w:val="Normal"/>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b/>
                <w:bCs/>
                <w:sz w:val="20"/>
                <w:szCs w:val="20"/>
              </w:rPr>
              <w:t>GLOBAL GOLD CORPORATION</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36"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Date: August 22, 2011</w:t>
            </w:r>
          </w:p>
        </w:tc>
        <w:tc>
          <w:tcPr>
            <w:tcW w:w="388"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By:</w:t>
            </w:r>
          </w:p>
        </w:tc>
        <w:tc>
          <w:tcPr>
            <w:tcW w:w="3949" w:type="dxa"/>
            <w:tcBorders>
              <w:bottom w:val="single" w:sz="12" w:space="0" w:color="000000"/>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s/ Van Z. Krikorian</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9" w:type="dxa"/>
            <w:tcBorders/>
            <w:vAlign w:val="bottom"/>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Van Z. Krikorian</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9"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2</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25" w:name="FIS_EXHIBIT_31"/>
      <w:bookmarkStart w:id="126" w:name="EX31_1_HTM"/>
      <w:bookmarkStart w:id="127" w:name="eolPage33"/>
      <w:bookmarkStart w:id="128" w:name="FIS_EXHIBIT_31"/>
      <w:bookmarkStart w:id="129" w:name="EX31_1_HTM"/>
      <w:bookmarkStart w:id="130" w:name="eolPage33"/>
      <w:bookmarkEnd w:id="128"/>
      <w:bookmarkEnd w:id="129"/>
      <w:bookmarkEnd w:id="13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1.1</w:t>
      </w:r>
      <w:bookmarkStart w:id="131" w:name="FIS_CERTIFICATION_2"/>
      <w:bookmarkEnd w:id="13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Van Z. Krikori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period ended June 30,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42"/>
        <w:gridCol w:w="377"/>
        <w:gridCol w:w="3952"/>
        <w:gridCol w:w="1449"/>
      </w:tblGrid>
      <w:tr>
        <w:trPr/>
        <w:tc>
          <w:tcPr>
            <w:tcW w:w="5742"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Date: August 22, 2011</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bottom w:val="single" w:sz="12" w:space="0" w:color="000000"/>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s/ Van. Z. Krikori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vAlign w:val="bottom"/>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Van. Z. Krikori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32" w:name="FIS_EXHIBIT_31_2"/>
      <w:bookmarkStart w:id="133" w:name="EX31_2_HTM"/>
      <w:bookmarkStart w:id="134" w:name="eolPage34"/>
      <w:bookmarkStart w:id="135" w:name="FIS_EXHIBIT_31_2"/>
      <w:bookmarkStart w:id="136" w:name="EX31_2_HTM"/>
      <w:bookmarkStart w:id="137" w:name="eolPage34"/>
      <w:bookmarkEnd w:id="135"/>
      <w:bookmarkEnd w:id="136"/>
      <w:bookmarkEnd w:id="13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1.2</w:t>
      </w:r>
      <w:bookmarkStart w:id="138" w:name="FIS_CERTIFICATION_3"/>
      <w:bookmarkEnd w:id="13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rPr>
        <w:t>CERTIF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Jan E. Dulm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quarter ended June 30,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42"/>
        <w:gridCol w:w="377"/>
        <w:gridCol w:w="3952"/>
        <w:gridCol w:w="1449"/>
      </w:tblGrid>
      <w:tr>
        <w:trPr/>
        <w:tc>
          <w:tcPr>
            <w:tcW w:w="5742"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Date: August 22, 2011</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bottom w:val="single" w:sz="12" w:space="0" w:color="000000"/>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s/ Jan E. Dulm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vAlign w:val="bottom"/>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Jan E. Dulm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hief Financial Officer</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39" w:name="FIS_EXHIBIT_32"/>
      <w:bookmarkStart w:id="140" w:name="EX32_1_HTM"/>
      <w:bookmarkStart w:id="141" w:name="eolPage35"/>
      <w:bookmarkStart w:id="142" w:name="FIS_EXHIBIT_32"/>
      <w:bookmarkStart w:id="143" w:name="EX32_1_HTM"/>
      <w:bookmarkStart w:id="144" w:name="eolPage35"/>
      <w:bookmarkEnd w:id="142"/>
      <w:bookmarkEnd w:id="143"/>
      <w:bookmarkEnd w:id="14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2.1</w:t>
      </w:r>
      <w:bookmarkStart w:id="145" w:name="FIS_CERTIFICATION_4"/>
      <w:bookmarkEnd w:id="14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 OF PERIODIC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the Quarterly Report on Form 10-Q of the Company for the six months ended June 30, 2011 fully complies with the requirements of Section 13(a) or 15(d) of the Securities Exchange Act of 1934 (15 U.S.C. 78m or 78o(d));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the information contained in the Report fairly presents, in all material respects, the financial condition and results of operations of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42"/>
        <w:gridCol w:w="377"/>
        <w:gridCol w:w="3952"/>
        <w:gridCol w:w="1449"/>
      </w:tblGrid>
      <w:tr>
        <w:trPr/>
        <w:tc>
          <w:tcPr>
            <w:tcW w:w="5742"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Date: August 22, 2011</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bottom w:val="single" w:sz="12" w:space="0" w:color="000000"/>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s/ Van Z. Krikori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vAlign w:val="bottom"/>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Van Z. Krikori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42"/>
        <w:gridCol w:w="377"/>
        <w:gridCol w:w="3952"/>
        <w:gridCol w:w="1449"/>
      </w:tblGrid>
      <w:tr>
        <w:trPr/>
        <w:tc>
          <w:tcPr>
            <w:tcW w:w="5742"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Date: August 22, 2011</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bottom w:val="single" w:sz="12" w:space="0" w:color="000000"/>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s/ Jan E. Dulm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vAlign w:val="bottom"/>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Jan E. Dulm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hief Financial Officer</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56:00Z</dcterms:created>
  <dc:creator>EDGAR Online HTML to RTF Converter. Version 3.0</dc:creator>
  <dc:description>Source: EDGAR Online, Inc. © Copyright 2011. All rights reserved.</dc:description>
  <dc:language>en-US</dc:language>
  <cp:lastModifiedBy>Owner</cp:lastModifiedBy>
  <dcterms:modified xsi:type="dcterms:W3CDTF">2011-09-27T15:56:00Z</dcterms:modified>
  <cp:revision>2</cp:revision>
  <dc:subject>EDGAR Online Pro</dc:subject>
  <dc:title>GLOBAL GOLD CORP (Form: 10-Q, Received: 08/22/2011 15:38:42)</dc:title>
</cp:coreProperties>
</file>