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GC_10K_123110_HTM"/>
      <w:bookmarkStart w:id="2" w:name="FIS_TOP_OF_DOCUMENT"/>
      <w:bookmarkStart w:id="3" w:name="eolPage1"/>
      <w:bookmarkStart w:id="4" w:name="FIS_FORM"/>
      <w:bookmarkStart w:id="5" w:name="GGC_10K_123110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U.S. 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ASHINGTON, D.C. 205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FORM 10-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Mark 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ANNUAL REPORT PURSUANT TO SECTION 13 OR 15(d) OF THE SECURITIES EXCHANGE AC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OF 1934 FOR THE FISCAL YEAR ENDED DECEMBER 31,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TRANSITION REPORT UNDER SECTION 13 OR 15(d) OF THE SECURIT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CHANGE ACT OF 19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transition period from ______ to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02-694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 w:name="FIS_UNIDENTIFIED_TABLE"/>
      <w:bookmarkEnd w:id="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act name of Registrant as Specified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634"/>
        <w:gridCol w:w="253"/>
        <w:gridCol w:w="5633"/>
      </w:tblGrid>
      <w:tr>
        <w:trPr/>
        <w:tc>
          <w:tcPr>
            <w:tcW w:w="5634" w:type="dxa"/>
            <w:tcBorders/>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Delaware</w:t>
            </w:r>
          </w:p>
        </w:tc>
        <w:tc>
          <w:tcPr>
            <w:tcW w:w="2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633"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3-3025550</w:t>
            </w:r>
          </w:p>
        </w:tc>
      </w:tr>
      <w:tr>
        <w:trPr/>
        <w:tc>
          <w:tcPr>
            <w:tcW w:w="5634" w:type="dxa"/>
            <w:tcBorders/>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2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633"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634" w:type="dxa"/>
            <w:tcBorders/>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2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633"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55 Theodore Fremd Avenue, Suite C208, Rye, NY 105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 (Zip C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Registrant's telephone number (914) 925-0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ecurities registered under Section 12(b) of the Exchange Act: 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ecurities registered under Section 12(g) of the Exchange Act: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if the registrant is a well-known seasoned issuer, as defined in Rule 405 of the Securities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if the registrant is not required to file reports pursuant to Section 13 or 15(d) of the Exchange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l) has filed all reports required to be filed by Section 13 or 15(d) of the Exchange Act during the past 12 months (or for such shorter period that the registrant was required to file such reports), and (2) has been subject to such filing requirements for the past 90 day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 w:name="eolPage2"/>
      <w:bookmarkStart w:id="10" w:name="eolPage2"/>
      <w:bookmarkEnd w:id="1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023"/>
        <w:gridCol w:w="4497"/>
      </w:tblGrid>
      <w:tr>
        <w:trPr/>
        <w:tc>
          <w:tcPr>
            <w:tcW w:w="702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arge accelerated filer  [  ]</w:t>
            </w:r>
          </w:p>
        </w:tc>
        <w:tc>
          <w:tcPr>
            <w:tcW w:w="449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elerated filer    [  ]</w:t>
            </w:r>
          </w:p>
        </w:tc>
      </w:tr>
      <w:tr>
        <w:trPr/>
        <w:tc>
          <w:tcPr>
            <w:tcW w:w="702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49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02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n-accelerated filer  [  ] (Do not check if smaller reporting company)</w:t>
            </w:r>
          </w:p>
        </w:tc>
        <w:tc>
          <w:tcPr>
            <w:tcW w:w="449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maller reporting company [X]</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is a shell company (as defined in Rule 12b-2 of the Exchange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gregate market value of the voting stock held by non-affiliates of the Company computed by reference to the price at which the stock was sold, or the average bid and asked prices of such stock, as of June 30, 2010, was $1,492,3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April 13, 2011 there were 79,190,475 shares of the registrant's Common Stock out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DOCUMENTS INCORPORATED BY REFER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ortions of the registrant's Proxy Statement relating to the Annual Meeting of Stockholders scheduled to be held on or around June 10, 2011 are incorporated by reference into Part III (Items 10 through 14)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 w:name="eolPage3"/>
      <w:bookmarkStart w:id="12" w:name="eolPage3"/>
      <w:bookmarkEnd w:id="1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br/>
        <w:t>Cautionary Note Regarding Forward-Looking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Annual Report includes statements of our expectations, intentions plans and beliefs that constitute "forward-looking statements" within the meaning of Section 27A of the Securities Act of 1933, as amended, Section 21E of the Securities Exchange Act of 1934, as amended and are intended to come within the safe harbor protection provided by those sections. These statements, which involve risks and uncertainties, relate to the discussion of business strategies of Global Gold Corporation ("the Company" or "Global Gold") and our expectations concerning future operations, margins, profitability, liquidity and capital resources and to analyses and other information that are based on forecasts of future results and estimates of amounts not yet determinable. We have used words such as "may," "will," "should," "expects," "intends," "plans," "anticipates," "believes," "thinks," "estimates," "seeks," "expects," "predicts," "could," "projects," "potential" and other similar terms and phrases, including references to assumptions, in this report to identify forward-looking statements. These forward-looking statements are made based on expectations and beliefs concerning future events affecting the Company and are subject to uncertainties, risks and factors relating to our operations and business environments, all of which are difficult to predict and many of which are beyond the Company's control, that could cause our actual results to differ materially from those matters expressed or implied by these forward-looking statements. These risks and other factors include those listed under "Risk Factors" and elsewhere in this report. The following factors, among others, could cause our actual results and performance to differ materially from the results and performance projected in, or implied by the forward-looking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Company's history of losses and expectation of further loss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effect of poor operating results on the Compan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Company's ability to expand its operations in both new and existing locations and the Company's ability to develop and mine its current and new sit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Company's ability to raise capital;</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Company's ability to fully utilize and retain new executiv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impact of litigation, including international arbitration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impact of federal, state, local or foreign government regulation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effect of competition in the mining industry; an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conomic and political conditions generall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ssumes no obligation to publicly update or revise these forward-looking statements for any reason, or to update the reasons actual results could differ materially from those anticipated in, or implied by, these forward-looking statements, even if new information becomes available in the f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autionary Note to U.S. Inves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 w:name="eolPage4"/>
      <w:bookmarkStart w:id="14" w:name="eolPage4"/>
      <w:bookmarkEnd w:id="1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bookmarkStart w:id="15" w:name="FIS_PART_I"/>
      <w:bookmarkEnd w:id="15"/>
      <w:r>
        <w:rPr>
          <w:rFonts w:cs="Times New Roman" w:ascii="Times New Roman" w:hAnsi="Times New Roman"/>
          <w:sz w:val="20"/>
          <w:szCs w:val="20"/>
        </w:rPr>
        <w:br/>
        <w:t xml:space="preserve"> </w:t>
      </w:r>
      <w:bookmarkStart w:id="16" w:name="FIS_BUSINESS"/>
      <w:bookmarkEnd w:id="16"/>
      <w:r>
        <w:rPr>
          <w:rFonts w:cs="Times New Roman" w:ascii="Times New Roman" w:hAnsi="Times New Roman"/>
          <w:sz w:val="20"/>
          <w:szCs w:val="20"/>
        </w:rPr>
        <w:t xml:space="preserve"> </w:t>
      </w:r>
      <w:r>
        <w:rPr>
          <w:rFonts w:cs="Times New Roman" w:ascii="Times New Roman" w:hAnsi="Times New Roman"/>
          <w:b/>
          <w:bCs/>
          <w:sz w:val="20"/>
          <w:szCs w:val="20"/>
        </w:rPr>
        <w:t>ITEM 1. DESCRIPTION OF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GENERAL OVERVI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nd development and mining of, gold, silver, and other minerals in Armenia, Canada and Chile. Until March 31, 2011, the Company's headquarters were located in Greenwich, Connecticut and as of April 1, 2011 the Company’s headquarters are in Rye, New York.  Its subsidiaries maintain offices and staff in Yerevan, Armenia, and Santiago, Chile. The Company was incorporated as Triad Energy Corporation in the State of Delaware on February 21, 1980 and, as further described below,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Pureo property in south central Chile, near Valdivia.  The Company is also engaged in identifying exploration and production opportunities at other loc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s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the Company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An involuntary bankruptcy petition was filed against GGH which was granted and is currently on appeal.  On June 18, 2010, the Company closed Marjan JV leaving the Company with a 45% interest.  On October 7, 2010, the Company terminated the Marjan JV for Caldera’s non-payment and non-performance.  See Legal Matters and Subsequent Events for an update on the Marjan J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  See Subsequent Events for an update on Mego-Gold,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 w:name="eolPage5"/>
      <w:bookmarkStart w:id="18" w:name="eolPage5"/>
      <w:bookmarkEnd w:id="1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  See Subsequent Events for an update on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i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See Subsequent Event for an update on GG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 reporting company and is therefore subject to the requirements of the Securities and Exchange Act of 1934, as amended (the "Exchange Act"), and accordingly files its Annual Report on Form 10-K, Quarterly Reports on Form 10-Q, Definitive Proxy Statements, Current Reports on Form 8-K, and other information with the Securities and Exchange Commission (the "SEC"). The public may read and copy any materials filed with the SEC at the SEC's Public Reference Room at 100 F Street, NW, Washington, DC 20549. Please call the SEC at (800) SEC-0330 for further information on the Public Reference Room. As an electronic filer, the Company's public filings are maintained on the SEC's Internet site that contains reports, proxy and information statements, and other information regarding issuers that file electronically with the SEC. The address of that website is http://www.sec.g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filings are also accessible free of charge through the Company's Internet site after the Company has electronically filed such material with, or furnished it to, the SEC.  The address of that website is http:// www.globalgoldcorp.com. However, such reports may not be accessible through the Company's website as promptly as they are accessible on the SEC's web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ITIAL ARMENIAN MINING PROJE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1996, the Company acquired rights under a Joint Venture Agreement with the Ministry of Industry of Armenia and Armgold, S.E., the Armenian state enterprise, formed to provide capital and multistage financing of the Armenian gold industry, which rights were finalized under the Second Armenian Gold Recovery Company Joint Venture Agreement, dated as of September 30,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anuary 31, 1997, the Company and Global Gold Armenia Limited, the Company's then wholly-owned Cayman Islands subsidiary ("GGA Cayman"), reached an initial agreement with First Dynasty Mines, Ltd., whose name changed to Sterlite Gold Ltd.  On July 5, 2002  ("Sterlite"), a Canadian public company and whose shares were traded on the Toronto Stock Exchange with respect to the initial Armenian project. The Company, GGA Cayman and Sterlite entered into a definitive agreement, dated May 13, 1997. Under such agreement, Sterlite acquired all of the stock of GGA Cayman, subject to certain conditions, by advancing funds in stages necessary for the implementation of the tailings reprocessing project and the preparation of engineering and business plan materials for the Armenian Joint Venture and delivering  4,000,000 shares of First Dynasty (later Sterlite) Common Stock to the Company (the "FDM Agreement"). The parties thereafter amended the FDM Agreement on July 24, 1998. Pursuant to the FDM Agreement, the Company retains the right until December 31, 2009 to elect to participate at a level of up to 20% with Sterlite, or any of its affiliates or successors in interest, in any exploration project undertaken by them in Armenia. As of December 31, 2004, the Company did not own any shares of Sterlite common stock. In 2006, Vedanta Resources plc ("Vedanta") acquired control of Sterlite through Twin Star International Limited ("TSI"), an indirect wholly-owned subsidiary of Vedanta.  In September 2007, Vedanta (and Sterlite) announced that they had closed a stock sale transaction with GeoProMining Ltd., which made GeoProMining Ltd. and its affiliates the successors to the 20% oblig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 w:name="eolPage6"/>
      <w:bookmarkStart w:id="20" w:name="eolPage6"/>
      <w:bookmarkEnd w:id="2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br/>
        <w:t>(3) ARMENIA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perates an office in Yerevan, Armenia where it manages its exploration and mining activities as well as reviews potential acquisitions. A map showing the location of the properties in Armenia (below) and other information on the properties are located on the Company'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5153025" cy="4029075"/>
            <wp:effectExtent l="0" t="0" r="0" b="0"/>
            <wp:docPr id="1" name="0001437749-11-002304_GG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1-002304_GGC1" descr=""/>
                    <pic:cNvPicPr>
                      <a:picLocks noChangeAspect="1" noChangeArrowheads="1"/>
                    </pic:cNvPicPr>
                  </pic:nvPicPr>
                  <pic:blipFill>
                    <a:blip r:link="rId2"/>
                    <a:srcRect l="-2147483648" t="-2147483648" r="-2147483648" b="-2147483648"/>
                    <a:stretch>
                      <a:fillRect/>
                    </a:stretch>
                  </pic:blipFill>
                  <pic:spPr bwMode="auto">
                    <a:xfrm>
                      <a:off x="0" y="0"/>
                      <a:ext cx="5153025" cy="40290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Hankav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Hankavan is located in central Armenia in the Kotayk province between Vanadzor and Meghradzor north of the Marmarik Riv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acquired Hankavan licenses in December of 2003 through the acquisition of the Armenian company, SHA, LLC (since renamed Global Gold Hankavan, LLC ("GGH")), and has been conducting a drilling program along with other exploration activities to confirm the historical feasibility work done on the copper, molybdenum and gold mineralization in the Soviet era. GGH also expanded its exploration activities to six other, smaller license areas in and around Hankavan.  In addition, GGH is conducting exploration and planning to determine the feasibility of a quick start mining operation for copper oxide in this area.  These activities have not been actively pursued pending performance of a conditional, confidential settlement agreement with the Armenian Government entered as of February 25,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 w:name="eolPage7"/>
      <w:bookmarkStart w:id="22" w:name="eolPage7"/>
      <w:bookmarkEnd w:id="2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arj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Marjan mining property is located in Southwestern Armenia, along the Nakichevan border in the Syunik province.  The property is accessible by car or truck through existing paved and dirt roads.  The property includes two parts; Marjan Central, where early drilling and underground exploration has been carried out and; Marjan North (Mazmazak), which is situated some 1.5 km north of Marjan Central.  The whole property is roughly rectangular in shape, 3.2 km wide by 6.1 km long.  The approximate geographic coordinates of the property are, 39° 24’ 00” Latitude and 45° 51’ 00” Longitude.  Electric power is proximate to the property.  There is also a river which passes in the immediate proximity to the property.  The Company does not have any facilities or material equipment at the property.  The Company has only done exploration work at the property and has not developed any significant surface or underground works or infrastructure with the exception of approximately 60 kilometers of roads built.  All equipment needed is brought to the site on an as needed basis from the Company’s other properties or from contracto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rea of the Marjan Property is underlain by Tertiary volcanic rocks, which have been intruded by north-northwest trending dioritic dykes.  The bulk of the gold mineralization is contained within polymetallic sulphide veins, which are associated with north-northwest trending hydrothermal alteration zones.  These alteration zones are readily observed on the surface as rusty to grey zones on outcrops.  Two types of gold mineralization have been observed.  These are gold mineralization associated with sulphide veins in volcanic rocks, and gold mineralization adjacent to dioritic dykes, which intrude the volcanic roc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currently have established reserves at the Marjan Property, except as reported by the Republic of Armenia State Committee on Reserves (“GKZ”) and is focusing on exploration work based on Armenian historical GKZ records (please refer to the “Cautionary Note to U.S. Investors” on page 3 of this report).  The Company has done geological mapping, ground geophysical surveys, trenching and diamond drill testing at Marjan and continues its exploration work there based on the Armenian historical GKZ records in conjunction with the exploration work and results done so far.  Additional exploration work will need to be funded with additional funds raised through joint ventures, debt, equity or a combination t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rjan property is a lode deposit which will be mined using underground adits.  The Company has one National special mining license #HA-L-14/526 which covers surface rights for mining, exploration and related purposes for gold and non-ferrous metals (please refer to the “Cautionary Note to U.S. Investors” on page 3 of this report).  The license area is defined by the following coordin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494"/>
        <w:gridCol w:w="2579"/>
        <w:gridCol w:w="494"/>
        <w:gridCol w:w="2578"/>
        <w:gridCol w:w="493"/>
        <w:gridCol w:w="2578"/>
      </w:tblGrid>
      <w:tr>
        <w:trPr/>
        <w:tc>
          <w:tcPr>
            <w:tcW w:w="494" w:type="dxa"/>
            <w:tcBorders/>
            <w:shd w:fill="C0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w:t>
            </w:r>
          </w:p>
        </w:tc>
        <w:tc>
          <w:tcPr>
            <w:tcW w:w="2579" w:type="dxa"/>
            <w:tcBorders/>
            <w:shd w:fill="C0FFFF" w:val="clear"/>
            <w:vAlign w:val="cente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X = 4365000</w:t>
            </w:r>
          </w:p>
        </w:tc>
        <w:tc>
          <w:tcPr>
            <w:tcW w:w="494" w:type="dxa"/>
            <w:tcBorders/>
            <w:shd w:fill="C0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3.</w:t>
            </w:r>
          </w:p>
        </w:tc>
        <w:tc>
          <w:tcPr>
            <w:tcW w:w="2578" w:type="dxa"/>
            <w:tcBorders/>
            <w:shd w:fill="C0FFFF" w:val="clear"/>
            <w:vAlign w:val="cente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X = 4363770</w:t>
            </w:r>
          </w:p>
        </w:tc>
        <w:tc>
          <w:tcPr>
            <w:tcW w:w="493" w:type="dxa"/>
            <w:tcBorders/>
            <w:shd w:fill="C0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5.</w:t>
            </w:r>
          </w:p>
        </w:tc>
        <w:tc>
          <w:tcPr>
            <w:tcW w:w="2578" w:type="dxa"/>
            <w:tcBorders/>
            <w:shd w:fill="C0FFFF" w:val="clear"/>
            <w:vAlign w:val="center"/>
          </w:tcPr>
          <w:p>
            <w:pPr>
              <w:pStyle w:val="Normal"/>
              <w:autoSpaceDE w:val="false"/>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0"/>
                <w:szCs w:val="20"/>
              </w:rPr>
              <w:t>X = 4360000</w:t>
            </w:r>
          </w:p>
        </w:tc>
      </w:tr>
      <w:tr>
        <w:trPr/>
        <w:tc>
          <w:tcPr>
            <w:tcW w:w="49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7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Y = 8570000</w:t>
            </w:r>
          </w:p>
        </w:tc>
        <w:tc>
          <w:tcPr>
            <w:tcW w:w="49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78"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Y = 8574530 </w:t>
            </w:r>
          </w:p>
        </w:tc>
        <w:tc>
          <w:tcPr>
            <w:tcW w:w="49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78"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Y = 8572700</w:t>
            </w:r>
          </w:p>
        </w:tc>
      </w:tr>
      <w:tr>
        <w:trPr/>
        <w:tc>
          <w:tcPr>
            <w:tcW w:w="494" w:type="dxa"/>
            <w:tcBorders/>
            <w:shd w:fill="C0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2.</w:t>
            </w:r>
          </w:p>
        </w:tc>
        <w:tc>
          <w:tcPr>
            <w:tcW w:w="2579" w:type="dxa"/>
            <w:tcBorders/>
            <w:shd w:fill="C0FFFF" w:val="clear"/>
            <w:vAlign w:val="cente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X = 4366800</w:t>
            </w:r>
          </w:p>
        </w:tc>
        <w:tc>
          <w:tcPr>
            <w:tcW w:w="494" w:type="dxa"/>
            <w:tcBorders/>
            <w:shd w:fill="C0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4.</w:t>
            </w:r>
          </w:p>
        </w:tc>
        <w:tc>
          <w:tcPr>
            <w:tcW w:w="2578" w:type="dxa"/>
            <w:tcBorders/>
            <w:shd w:fill="C0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 =4360400</w:t>
            </w:r>
          </w:p>
        </w:tc>
        <w:tc>
          <w:tcPr>
            <w:tcW w:w="493"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78" w:type="dxa"/>
            <w:tcBorders/>
            <w:shd w:fill="C0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79"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Y = 8572000</w:t>
            </w:r>
          </w:p>
        </w:tc>
        <w:tc>
          <w:tcPr>
            <w:tcW w:w="49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78"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Y = 8575250</w:t>
            </w:r>
          </w:p>
        </w:tc>
        <w:tc>
          <w:tcPr>
            <w:tcW w:w="49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9, GGH engaged in mapping, sampling, drill analysis and other exploration work at Marjan and expanded Marjan North area.  As of December 31, 2010, the Company has not generated any revenue from sales of any concentrate or other mineralized material at the property.  As of December 31, 2009, the Company has spent approximately $3,516,5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property was previously explored during the Soviet era.  SHA, LLC applied for an original license from the Armenian Government.  Global Gold Mining acquired 100% of SHA, LLC, the Armenian company which held the license to the property in December 2003.  On April 28, 2008, the Company was issued a twenty-five year “special mining license” for the Marjan property effective April 22, 2008 and expiring April 22, 2033 which expands the prior license term and substantially increases the license area from approximately 1,400 acres to approximately 4,800 acres.  The Company is required to pay annual governmental fees of approximately $55,000.  The Company is also required to perform work at the property as submitted and approved in its mining plan which includes mining of 150,000 tonnes of mineralized rock between April 22, 2008 and April 21, 2008, and to have additional reserves approved under Armenian Law in order to maintain the licenses in good standing (please refer to the “Cautionary Note to U.S. Investors” on page 3 of this report).  On March 12, 2010, GGH transferred the rights, title and interest for the Marjan property to Marjan Mining Company, a limited liability company incorporated under the laws of the Republic of Armenia (“Marjan RA”).  Marjan Mining Company is the licensee of the Marjan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18, 2009, the Company entered into an agreement with Caldera outlining the terms of a joint venture on the Company’s Marjan property in Armenia (“Marjan J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 w:name="eolPage8"/>
      <w:bookmarkStart w:id="24" w:name="eolPage8"/>
      <w:bookmarkEnd w:id="2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own 55% of the shares of a newly created joint venture company, become the operator of the project, and be responsible for all expenses.  To maintain its 55% interest, Caldera is obligated to spend up to US$ 3,000,000 on the Property, issue 500,000 shares of Caldera and make a payment of US$ 100,000 on or before March 30, 2010 to Global Gold Corporation.  The joint venture board shall have two Caldera representatives and one Global Gold representative.  However, certain actions including adoption of the annual operating and capital budgets require unanimous consent.  Should Caldera not perform in accordance with the terms of the Marjan JV, then Global Gold will have 100% interest of the Marjan JV transferred back and Caldera will receive an NSR on the Marjan property equal to .5% for each tranche of US$ 1,000,000 up to a maximum NSR of 3% without any pror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so under the joint venture agreement Caldera will own 100% in the Marjan Gold-Silver Project by making quarterly payments totaling US$ 2,850,000, starting September 30, 2010.  If Caldera misses one of its quarterly payments based on its failure to raise funds from capital markets, it is entitled to an automatic 30 day extension from each quarterly payment; if Caldera defaults on an extended payment then Caldera shall forfeit its shares of the Marjan JV, be relieved of its investment commitment, but still be liable for the payments to Global Gold which shall accrue interest at 10%, and possibly retain a royalty interest as described above.  If Caldera makes its payments and completes its obligations, Global Gold will retain a 1.5% NSR on all production on the Central zone and a 2.5% NSR on all production on the Northern zone.  Caldera can prepay the payments, fulfill the investment commitment, and take 100% interest of the JV at any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and received TSX Venture Exchange approval on the transaction and was waiting for final approval of its 43-101 to finalize the transaction.  On June 18, 2010, the transaction was closed.  On October 7, 2010, the Company terminated the Marjan JV for Caldera’s non-payment and non-performance.  See Legal Matters and Subsequent Events for an update on the Marjan J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ukhman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Tukhmanuk property is adjacent to the Hankavan property in central Armenia, between the Aragatsotn and Kotayk provinces. The property includes seven surrounding exploration sites as well as other assets..  The property is located approximately 60 km (72 km by road) north of Yerevan, close to the Town of Aparan and some 75 km (by road) from the Alaverdi copper smelter in northern Armenia.  Access to the Tukhmanuk Property is by paved road (about 57 km from Yerevan to the turn-off of the road north of Aparan and about 15 km by dirt road from Aparan to Melikkyugh, the nearby village to the site).  Local infrastructure is available at the site and at nearby towns.  Infrastructure at the site includes electrical power, cell phone network and road building equipment.  Logistical support, in terms of power, is available at the Tukhmanuk site, and at Melikkyugh, which is linked by a 10 Kv line to the Armenian Power grid.  Water is available from natural sources within the property, independent of community sources.  In addition to the central property, the acquisition included a 200,000 tonne per year capacity plant.  The Company has maintained the plant’s crushers, mills, and gravitation circuits in good condition while also adding a hydro cyclone and flotation cells, as well as building a new tailings dam.  Other major assets at the property include several bulldozers, excavators and a track trencher which are all in good condition.  The property also includes some temporary housing units, and hangers which are used to store core samples, a gold room, and a new ISO certified labora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area of the Tukhmanuk Property is underlain predominantly by Jurassic volcanic rocks and Cretaceous intrusive rocks.  The volcanic rocks comprise andesites and dacites, and the intrusive rocks are dominantly granitic with minor granitic gneiss and amphibolites.  Parts of the area are also covered by Tertiary volcanic rocks including obsidian and perlites.  Gold mineralization in the Tukhmanuk area is hosted by both volcanic and intrusive rock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 w:name="eolPage9"/>
      <w:bookmarkStart w:id="26" w:name="eolPage9"/>
      <w:bookmarkEnd w:id="2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 all as described in Exhibit 10.21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done geological mapping, ground geophysical surveys, trenching and diamond drill testing at Tukhmanu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  See “Subsequent Events” for update on fun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Tukhmanuk property is a lode deposit which is being mined using an open pit method.  The Company has one National exploration license #15, as extended, covering approximately 10,915 acres for sub-surface exploitation of gold.  The Company also has one National mining license #HA-L-14/356 which covers the central section of the property and is approximately 446 acres for mining gold and silver.  The Company is required to pay annual governmental fees of approximately $32,000.  The Company is also required to spend annually approximately $1,200,000 on exploration work and mining annually 80,000 tonnes of mineralized rock at the property as submitted and approved in its mining plan in order to maintain the licenses in good standing (please refer to the “Cautionary Note to U.S. Investors” on page 3 of this report).  The exploration license area is defined by the following coordin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3072"/>
        <w:gridCol w:w="3072"/>
        <w:gridCol w:w="3072"/>
      </w:tblGrid>
      <w:tr>
        <w:trPr/>
        <w:tc>
          <w:tcPr>
            <w:tcW w:w="9216" w:type="dxa"/>
            <w:gridSpan w:val="3"/>
            <w:tcBorders/>
          </w:tcPr>
          <w:p>
            <w:pPr>
              <w:pStyle w:val="Normal"/>
              <w:autoSpaceDE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b/>
                <w:bCs/>
                <w:sz w:val="20"/>
                <w:szCs w:val="20"/>
              </w:rPr>
              <w:t>Global Gold Corporation – Tukhmanuk Property, Armenia</w:t>
            </w:r>
          </w:p>
        </w:tc>
      </w:tr>
      <w:tr>
        <w:trPr/>
        <w:tc>
          <w:tcPr>
            <w:tcW w:w="30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72" w:type="dxa"/>
            <w:tcBorders>
              <w:bottom w:val="single" w:sz="12" w:space="0" w:color="000000"/>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
                <w:bCs/>
                <w:sz w:val="20"/>
                <w:szCs w:val="20"/>
              </w:rPr>
              <w:t>Corner</w:t>
            </w:r>
          </w:p>
        </w:tc>
        <w:tc>
          <w:tcPr>
            <w:tcW w:w="3072" w:type="dxa"/>
            <w:tcBorders>
              <w:bottom w:val="single" w:sz="12" w:space="0" w:color="000000"/>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
                <w:bCs/>
                <w:sz w:val="20"/>
                <w:szCs w:val="20"/>
              </w:rPr>
              <w:t>Easting (X)</w:t>
            </w:r>
          </w:p>
        </w:tc>
        <w:tc>
          <w:tcPr>
            <w:tcW w:w="3072" w:type="dxa"/>
            <w:tcBorders>
              <w:bottom w:val="single" w:sz="12" w:space="0" w:color="000000"/>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
                <w:bCs/>
                <w:sz w:val="20"/>
                <w:szCs w:val="20"/>
              </w:rPr>
              <w:t>Northing (Y)</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158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4450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2</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435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4780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3</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270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000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405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185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5</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325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225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6</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330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395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7</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250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390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240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085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9</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195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135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168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255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1</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0525</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338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2</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973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395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3</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980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160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4</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065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155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5</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070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060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6</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50000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4987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7</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855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070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8</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5065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9</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4837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2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790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4870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21</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820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4755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22</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4610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23</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44400</w:t>
            </w:r>
          </w:p>
        </w:tc>
      </w:tr>
      <w:tr>
        <w:trPr/>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24</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9000</w:t>
            </w:r>
          </w:p>
        </w:tc>
        <w:tc>
          <w:tcPr>
            <w:tcW w:w="3072" w:type="dxa"/>
            <w:tcBorders/>
            <w:shd w:fill="FF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44400</w:t>
            </w:r>
          </w:p>
        </w:tc>
      </w:tr>
      <w:tr>
        <w:trPr/>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25</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4491750</w:t>
            </w:r>
          </w:p>
        </w:tc>
        <w:tc>
          <w:tcPr>
            <w:tcW w:w="3072" w:type="dxa"/>
            <w:tcBorders/>
            <w:shd w:fill="C0FFFF" w:val="clear"/>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844565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 w:name="eolPage10"/>
      <w:bookmarkStart w:id="28" w:name="eolPage10"/>
      <w:bookmarkEnd w:id="2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8, Global Gold Mining upgraded the plant and lab, installed a new gold room, recommenced mining and production of concentrate, and continued its analysis of the prior years drill results.  Also, the Company compiled its reserve report and submitted it to the state committee on reserves of Armenia in March 2009 (please refer to the “Cautionary Note to U.S. Investors” on page 3 of this report).  The Company has generated minimal sales from gold and silver concentrate from the property as of December 31, 2009.  Sales were approximately $6,000 in 2006, $10,400 in 2007, nothing in 2008, $136,600 in 2009, and $358,400 in 2010.  The sales in 2006 were for 41.11 tonnes of gold and silver concentrate with content of approximately 33 g/t gold and 290 g/t silver.  The sales in 2007 were for 47.23 tones of gold and silver concentrate with content of approximately 21 g/t gold and 117 g/t silver.  The sales in 2009 were for 109.98 tonnes of gold and silver concentrate with content of approximately 54 g/t gold and 216 g/t silver.  The sales in 2009 were for 226.62 tonnes of gold and silver concentrate with content of approximately 53 g/t gold and 200 g/t silver.  The Company has mined mineralized rock of approximately 52,000 tonnes in 2006 with content of approximately 1.27 g/t gold and 6.37 g/t silver, no mining in 2007, approximately 82,000 tonnes in 2008 with content of approximately 1.85 g/t gold and 5.21 g/t silver, no mining in 2009, approximately 21,000 tonnes in 2010 with content of approximately 2.08 g/t gold and 5.68 g/t silver.  As of December 31, 2010, the Company has spent approximately $8,335,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22, 2008, the government of Armenia issued a “special exploration license” to the Company for the Tukhmanuk mining property.  The license is effective May 13, 2008 and expires on May 13, 2010 with the option of being extended for an additional two years.  The special exploration license does not affect the Company’s twenty-five year license over the smaller “Central Section” of the property.  The special exploration license expands the prior license term and increases the license area by approximately 618 acres, from approximately 10,297 acres to approximately 10,915 ac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entered into a share purchase agreement to acquire the Armenian limited liability company Mego-Gold, LLC which acquired the license from the government for the Tukhmanuk mining property and surrounding exploration sites as well as the owner of the related    processing plant and other assets.  On August 2, 2006, Global Gold Mining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lobal Gold Mining loaned two hundred thousand dollars ($200,000) to Karapet Khachatryan ("Maker"), one of the sellers of Mego-Gold LLC, a citizen of the Republic of Armenia, as evidenced by a convertible promissory note payable (“Note”) to Global Gold Mining,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 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eight (152,778) shares, which were then cancell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Subsequent Events for an update on the Tukhmanuk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Get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etik property is located in the northeast Geghargunik province of Armenia north-east of Lake Sevan and approximately 110 km north-east of Yerevan.  The property is accessible by car or trucks through existing paved and dirt roads.  Gas and electric power are available at the property.  The property is located in the Alaverdi-Kapan metallogenic zone on the edge of the Sevan suture zone in an area characterized by volcanogenic sedimentary rocks of Jurassic and Eocene age.  A series of granitoid intrusives varying from ganodiorite to rhyolite composition have been identified in the area associated with a regional scale east-west trending fault and locale scale north-south trending faults.   The Company does not have any facilities or material equipment at the property.  The Company has only done exploration work at the property and has not developed any significant surface or underground working or infrastructure with the exception of approximately 60 kilometers of roads built.  All equipment needed is brought to the site on an as needed basis from the Company’s other properties or from contra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 w:name="eolPage11"/>
      <w:bookmarkStart w:id="30" w:name="eolPage11"/>
      <w:bookmarkEnd w:id="3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currently have established reserves at the Getik Property and is focusing on exploration work based on Armenian historical GKZ records.  The Company has done geological mapping, ground geophysical surveys, trenching and diamond drill testing at Geti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etik property is a lode deposit which will be mined using an open pit.  The Company has two National exploration licenses #85 which covers sub-surface exploitation of precious metals in the Amrots manifestation and #86 which covers sub-surface exploitation of non-ferrous metals in the Aygut manifestation, as further described below.  The Company is required to pay annual governmental fees of $1,000.  The Company is also required to spend annually approximately $1,000,000 on exploration work in order to maintain the licenses in good standing.  The exploration license area is defined by the following coordinates for the Amrots gold manifestation and Aygut copper manifes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3387"/>
        <w:gridCol w:w="1943"/>
        <w:gridCol w:w="1943"/>
        <w:gridCol w:w="1943"/>
      </w:tblGrid>
      <w:tr>
        <w:trPr/>
        <w:tc>
          <w:tcPr>
            <w:tcW w:w="3387"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mrots manifestation:</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 X = 4507000</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5. X = 4504350</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9.   X = 4504000</w:t>
            </w:r>
          </w:p>
        </w:tc>
      </w:tr>
      <w:tr>
        <w:trPr/>
        <w:tc>
          <w:tcPr>
            <w:tcW w:w="3387"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7000</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1350</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19650</w:t>
            </w:r>
          </w:p>
        </w:tc>
      </w:tr>
      <w:tr>
        <w:trPr/>
        <w:tc>
          <w:tcPr>
            <w:tcW w:w="338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2. X = 4507000</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6. X = 4504450</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0. X = 4504350</w:t>
            </w:r>
          </w:p>
        </w:tc>
      </w:tr>
      <w:tr>
        <w:trPr/>
        <w:tc>
          <w:tcPr>
            <w:tcW w:w="3387"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25000</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0850</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19000</w:t>
            </w:r>
          </w:p>
        </w:tc>
      </w:tr>
      <w:tr>
        <w:trPr/>
        <w:tc>
          <w:tcPr>
            <w:tcW w:w="338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3. X = 4503000</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7. X = 4504350</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1. X = 4504750</w:t>
            </w:r>
          </w:p>
        </w:tc>
      </w:tr>
      <w:tr>
        <w:trPr/>
        <w:tc>
          <w:tcPr>
            <w:tcW w:w="3387"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25000</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0350</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17000</w:t>
            </w:r>
          </w:p>
        </w:tc>
      </w:tr>
      <w:tr>
        <w:trPr/>
        <w:tc>
          <w:tcPr>
            <w:tcW w:w="338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4. X = 4503000</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8. X = 4504125</w:t>
            </w:r>
          </w:p>
        </w:tc>
        <w:tc>
          <w:tcPr>
            <w:tcW w:w="1943"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87"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22000</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0250</w:t>
            </w:r>
          </w:p>
        </w:tc>
        <w:tc>
          <w:tcPr>
            <w:tcW w:w="1943"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3387"/>
        <w:gridCol w:w="1943"/>
        <w:gridCol w:w="1943"/>
        <w:gridCol w:w="1943"/>
      </w:tblGrid>
      <w:tr>
        <w:trPr/>
        <w:tc>
          <w:tcPr>
            <w:tcW w:w="3387"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ygut manifestation:</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 X = 4507000</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3.  X = 4504750</w:t>
            </w:r>
          </w:p>
        </w:tc>
        <w:tc>
          <w:tcPr>
            <w:tcW w:w="1943"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87"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6000</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7000</w:t>
            </w:r>
          </w:p>
        </w:tc>
        <w:tc>
          <w:tcPr>
            <w:tcW w:w="1943"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8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2. X = 4507000</w:t>
            </w:r>
          </w:p>
        </w:tc>
        <w:tc>
          <w:tcPr>
            <w:tcW w:w="1943"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4.  X =4504950</w:t>
            </w:r>
          </w:p>
        </w:tc>
        <w:tc>
          <w:tcPr>
            <w:tcW w:w="1943"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87"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7000</w:t>
            </w:r>
          </w:p>
        </w:tc>
        <w:tc>
          <w:tcPr>
            <w:tcW w:w="1943"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6000</w:t>
            </w:r>
          </w:p>
        </w:tc>
        <w:tc>
          <w:tcPr>
            <w:tcW w:w="1943"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9, Getik Mining Company, LLC engaged in mapping, sampling, drill analysis and other exploration work at the Getik property.  As of December 31, 2009, the Company has not generated any revenue from sales of any concentrate or other mineralized material at the property.  As of December 31, 2010, the Company has spent approximately $650,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8, the government of Armenia issued a new special exploration license expiring December 10, 2013.  The Company will conduct further exploration activities during this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lobal Gold Mining closed a share purchase agreement, dated as of January 23, 2006, with Athelea Investments, CJSC ("AI") and Messrs. Simon Cleghorn, Sergio DiGiovani, Armen Ghazarian, and Frank Pastorino (the "Sellers") to transfer 80% of the shares of AI to Global Gold Mining in exchange for 100,000 shares of the Company's common stock. All assets (including the "Athelea" name) not related to the approximately 27 square kilometer Getik gold/uranium exploration license area were transferred back to the Sellers. AI was renamed the "Getik Mining Company, LLC."  As of May 30, 2007, Global Gold Mining acquired the remaining twenty percent interest in Getik Mining Company, LLC, leaving Global Gold Mining as the owner of one hundred percent of Getik Mining Company,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Subsequent Events for an update on the Getik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ee Item 1A “Risk Factors” and Item 3 “Legal Proceedings”,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 w:name="eolPage12"/>
      <w:bookmarkStart w:id="32" w:name="eolPage12"/>
      <w:bookmarkEnd w:id="3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chkvadz-Tei and Tertera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htvadz-Tei and Terterasar are located in the southern Armenia province of Syu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5, 2005, Global Gold Mining entered into a joint venture agreement with Iberian Resources Limited’s subsidiary, Caucusus Resources Ltd. (“CR”) to form the Aigedzor Mining Company, LLC ("AMC") on an 80% CR, 20% Global Gold Mining basis in anticipation of jointly acquiring and developing (a) for the Lichkvadz-Tei and Terterasar mining properties as well as the associated plant and assets in southern Armenia through the Armenian limited liability company Sipan 1, LLC ("Sipan 1") which is the licensee; and (b) mineral exploration and related properties within a 20 kilometer radius of the southern Armenian town of Aigedz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9, 2006, Global Gold Mining entered a "Restructuring, Royalty, and Joint Venture Termination Agreement" with CR. The agreement restructures the parties' Aigedzor Mining Company Joint Venture to transfer Global Gold Mining 's 20% interest to CR in exchange for: one million dollars; a 2.5% Net Smelter Return (“NSR”) royalty payable on all products produced from the Lichkvaz and Terterasar mines as well as from any mining properties acquired in a 20 kilometer radius of the town of Aigedzor in southern Armenia; the right to participate up to 20% in any new projects undertaken by Iberian or its affiliates in Armenia until August 15, 2015; and five million shares of Iberian's common stock, which are restricted for one year. On February 28, 2007, Iberian Resources Limited announced its merger with Tamaya Resources Limited (“Tamaya”), and Tamaya is now developing those properties.  As part of the merger, the five million shares of Iberian’s common stock were exchanged for twenty million shares of Tamaya’s common stock without any restrictions.  Global Gold Mining retains the right to participate up to 20% in any new projects undertaken by Tamaya or its affiliates in Armenia until August 15, 2015 and the 2.5% Net Smelter Return royalty as described above.  During the year ended December 31, 2007, the Company sold all 20,000,000 shares of the Tamaya Resources Limited Stock that it owned.  In 2008, Tamaya and Iberian Resources filed for bankruptcy in Australia.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  The Company has taken action to protect its rights.  On information and belief, the license for Lichkvadz-Tei was terminated by Armenian authorities in March 2009 and is now in litig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 w:name="eolPage13"/>
      <w:bookmarkStart w:id="34" w:name="eolPage13"/>
      <w:bookmarkEnd w:id="3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CHILE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perates an office in Santiago, Chile which is engaged in exploration activities, development of mining projects, and acquisition review. A map showing the location of the property in Chile (below) and other information about the properties are located on the Company'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2381250" cy="5400675"/>
            <wp:effectExtent l="0" t="0" r="0" b="0"/>
            <wp:docPr id="2" name="0001437749-11-002304_GG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1-002304_GGC2" descr=""/>
                    <pic:cNvPicPr>
                      <a:picLocks noChangeAspect="1" noChangeArrowheads="1"/>
                    </pic:cNvPicPr>
                  </pic:nvPicPr>
                  <pic:blipFill>
                    <a:blip r:link="rId3"/>
                    <a:srcRect l="-2147483648" t="-2147483648" r="-2147483648" b="-2147483648"/>
                    <a:stretch>
                      <a:fillRect/>
                    </a:stretch>
                  </pic:blipFill>
                  <pic:spPr bwMode="auto">
                    <a:xfrm>
                      <a:off x="0" y="0"/>
                      <a:ext cx="2381250" cy="54006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Pure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ureo property is located in south central Chile, near Valdivia, and approximately 700 km south of Santiago.  The property consists of approximately 8,200 hectares.  The geographic coordinates of the central part of the property are approximately 39°00’S and 72°00’W.  Access to the property is by paved roads and gravel roads.  Infrastructure at the site includes electrical power, cell phone network and road building equipment.  Water, both industrial and potable, is drawn from wells.  The Company has a hanger and bulldozer at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 w:name="eolPage14"/>
      <w:bookmarkStart w:id="36" w:name="eolPage14"/>
      <w:bookmarkEnd w:id="3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operty is underlain by metamorphic and crystalline rocks of Paleozoic age, including sericite schist, black to blue shale, altered sandstone and andesite.  These rocks comprise the basement rock assemblage in the area.  In general, these rocks are foliated and, in places, are intruded by granite, granodiorite and dioritic dik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ureo property is mainly a placer deposit which will be mined using an open pit.  The Company’s claims are National exploitation licenses which carry definitive rights as long as the fees are paid.  The Company is required to pay governmental fees are approximately $30,000 per year.  If gold production is more than the $30,000 in value, then this amount is refunded.  The property is subject to a 17% Net Profits tax on production.  As of December 31, 2010, the Company has not generated any revenue from sales of any concentrate or other mineralized material at the property.  As of December 31, 2010, the Company has spent approximately $536,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3 years as well as a mutually agreed exploration program to establish proven reserves, and if that is successful, two additional plants/operations will be financed; and from the profits of the joint venture, Global Gold will pay its partner an extra share based on the following scale of 28 million euros for (a) 5 million ounces of gold produced in 5 years or (b) 5 million ounces of gold proven as reserves according to Canadian 43-101 standards in 5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completed a geological report on the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became wholly owned by Global Gold and retained only the Pureo Claims Block (approximately 8,200 hectares), transferring the Madre De Dios claims block to the sole ownership to members of the Quijano family.  On July 28, 2009, the amendment was approved by the Company’s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 w:name="eolPage15"/>
      <w:bookmarkStart w:id="38" w:name="eolPage15"/>
      <w:bookmarkEnd w:id="3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See Subsequent Events for an update on the Pureo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e Item 1A “Risk Factor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pun Island and Chiloe Island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pun Island and Chiloe Island are located in Souther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5, 2007, the Company entered into a confidential agreement which was made public on October 29, 2007, with members of the Quijano family by which the Company has the option to earn a 51% interest in the Estrella del Sur Gold-Platinum project on Ipun Island and another gold-platinum property on Chiloe Island.  On March 31, 2008, this agreement was amended transferring the licenses for the Ipun and Chiloe islands to Global Gold Valdivia in exchange for 250,000 restricted shares of common stock of Global Gold Corporation at a fair market value of $0.23 per share, all as further described in Exhibit 10.5 of Form 8-K filed on April 9,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3, 2008, the Company entered into and closed an agreement to sell all of the Company’s interest in its Chiloe and Ipun island properties in Chile back to the Quijano family for $200,000 and certain mining equipment, and other consideration, all as further described in Exhibit 10.3 of Form 8-K filed on October 8, 2008.  The Company has no further interest or activity with respect to these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ee Item 1A “Risk Factors”, below. </w:t>
      </w:r>
      <w:bookmarkStart w:id="39" w:name="GGC_10K_123110_HTM_EOLPAGE14"/>
      <w:bookmarkEnd w:id="3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Santa Candel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nta Candelaria is located in Comuna de Diego de Almagro, Region III of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n January 15, 2003, entered into an option/purchase/lease agreement with Alfredo Soto Torino and Adrian Soto Torino for the purchase of copper gold properties in Chanaral District III Chile (the Candelaria 1 to 3, the Santa Candelaria 1 to 8 and the Torino I mining claims 1 through 7 and Torino II mining claims 1 through 11) (the "Chilean Agreement"). The Company currently refers to all of the properties acquired by the Chilean Agreement as "Santa Candelaria." The Agreement was converted into a purchase agreement on February 4,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fter certain exploration activities, including limited drilling in 2005, the Company determined that it should discontinue its exploration operations at Santa Candelaria, and wrote down its investment. Further, on January 13, 2006, Minera Global entered into a purchase, option, and royalty agreement with Mr. Adrian Soto Torino, a citizen of Chile ("AST") to transfer the mining concessions Candelaria 1, 2, and 3 to AST to mine the gold property and pay Minera Global a net smelter royalty of 10% until such time as Minera Global has been paid $75,000 and thereafter a net smelter royalty of 2% for the life of the mine. All liabilities and fees associated with the property are the responsibility of AST, and Minera Global retains the option to reacquire the mining concession upon 60 days notice and payment of 1,000,000 Chilean pesos (approximately $2,000 USD using exchange rates at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ee Item 1A “Risk Factors”,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 w:name="eolPage16"/>
      <w:bookmarkStart w:id="41" w:name="eolPage16"/>
      <w:bookmarkEnd w:id="4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CANADA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map showing the location of the properties in Canada and other information about the properties are located on the Company's website.  The Company has phased out its Canadian properties,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Grand Lake and Shallow La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rand Lake and Shallow Lake properties are located in the Canadian province of Newfoundland and Labr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7, the Company, through Global Gold Uranium, carried out a ground prospecting survey investigating airborne radiometric anomalies and lake sediment geochemical anomalies which had been detected by earlier surveys carried out by mining companies in the 1960s and 1970s.  This work was carried out over the six separate claim blocks situated north and northwest of Happy Valley-Goose Bay, Labr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According to the Labrador Uranium Claims Agreement, Global Gold Uranium would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 the time of exercise. All dollar references are to Canadian dollars. Global Gold Uranium would earn a One Hundred Percent (100%) option in the Licenses by paying cash and common stock (20,000 shares initial deposit). In addition, Global Gold Uranium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In 2007, the Company conducted sampling and other exploration activities on these properties, but without conclusive results as to their prospectivity.  The Company has not issued the initial 20,000 shares of Common Stock of the Company, and has phased out of these properties.  The licenses have expired as of September 30,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chrane P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chrane Pond property is located in southeastern Newfoundland,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2, 2007, Global Gold Uranium entered an agreement to acquire an option for the Cochrane Pond license area (the "Option Agreement") with Commander Resources Ltd. ("Commander") and Bayswater Uranium Corp. ("Bayswater"). The Cochrane Pond property consists of 2,600 claims within 61,000 hectares (approximately 150,708 acres).  The Agreement is subject to the conclusion of an option agreement.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the “CPJV”)) over a four year period; and Property expenditures over four year period of C$3.5 million as further described in exhibit 10.3 on Form 8-K filed on April 16, 2007.  As of June 30, 2007, the Company has paid $200,000 and issued 150,000 shares of the Company's common stock, 75,000 shares each to Commander and Bayswa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17, 2008, the parties terminated the Option Agreement, and Global Gold Uranium entered into an agreement (the “Royalty Agreement”) with Commander and Bayswater pertaining to the Cochrane Pond property.  The Royalty Agreement grants the Company a royalty in the Cochrane Pond property and terminates the Company’s existing rights and obligations associated with the Cochrane Pond property.  The key terms of the Royalty Agreement are that the CPJV shall provide a royalty to the Company for uranium produced from the Cochrane Pond property in the form of a 1% gross production royalty from the sale of uranium concentrates (yellowcake) capped at CDN $1million after which the royalty shall be reduced to a 0.5% royalty.  In consideration for the royalty, the Company shall pay $50,000 cash, $25,000 each to Bayswater and Commander within 30 days, all as further described in exhibit 10.3 of Form 8-K filed on October 22, 2008.    As of November 13, 2008, the Company has paid $25,000 each to Bayswater and Comman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 w:name="eolPage17"/>
      <w:bookmarkStart w:id="43" w:name="eolPage17"/>
      <w:bookmarkEnd w:id="4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ENVIRONMENT AND ETHICAL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olicy on environmental matters is stated in its Code of Business Conduct and Ethics (which is posted on the Company’s website), and requires compliance with all relevant laws and regulations.  The Company’s Insider Trading and Public Information Policy, Charter of the Audit Committee of the Board of Directors, Charter of the Compensation Committee of the Board of Directors, and its Nominating and Governance Charter are also posted on its website and require compliance with all relevant laws and regulations.  Specifically, the Company intends to conduct its business in a manner that is compatible with the balanced environmental and economic needs of the  communities in which it operates.  In 2007, the Company instituted a whistleblower program to encourage reporting of any non compliance with such policies and procedu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committed to continuous efforts to improve environmental performance throughout its operations. Accordingly, the Company's policy is to: comply with international standards as developed by the World Bank; comply with all applicable environmental laws and regulations and apply responsible standards where laws and regulations do not exist; assess all projects which will include a review of the environmental issues associated with project development; make available these assessments to the appropriate government agencies for review and approval; encourage concern and respect for the environment; emphasize every employee's responsibility in environmental and safety performance; foster appropriate operating practices and training; manage its business with the goals of preventing incidents and controlling emissions and wastes to below harmful levels; design, operate, and maintain facilities to this end; respond quickly and effectively to incidents resulting from its operations, in cooperation with industry organizations and authorized government agencies; and undertake appropriate reviews and evaluations of its operations to measure progress and to foster compliance with these policies. The Company had budgeted approximately $30,000 for environmental compliance in 2010 which remain unexpended as of the date of this filing.  The cost for the Company to maintain environmental compliance has had no substantial limitation or restriction upon our ability to carry out our mining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44" w:name="FIS_RISK_FACTORS"/>
      <w:bookmarkEnd w:id="4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A.  RISK FA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You should carefully consider the following risk factors together with all of the other information contained in this Annual Report on Form 10-K before making an investment decision with respect to our common stock.  Any of the following risks, as well as other risks and uncertainties described in this Annual Report on Form 10-K, could harm our business, financial condition and results of operations and could adversely affect the value of our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d not engage in the active conduct of a trade or business aside from development and exploration activities, it has not generated any revenues to date, with the exception of revenue from the transaction with Iberian Resources at the end of 2006 and minimal sales of concentrate from Tukhmanuk.  Although the Company maintains mining licenses in Armenia and has reserves according to the laws of Armenia, the Company has not established proven and probable reserves, in accordance per SEC Industry Guide 7, at any of it’s properties (please refer to the “Cautionary Note to U.S. Investors” on page 3 of this report).  The Company may encounter problems, delays, expenses and difficulties typically encountered in the development stage, many of which may be outside of the Company's control.  These problems include but are not limited to issues interpreting and proving historical mining data, obtaining and maintaining quality equipment, licensing difficulties, and financing probl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RISK –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   As such, our independent registered public accounting firm has concluded that additional revenue arrangements or financing is needed to enable us to fund our future operations, which raises substantial about our ability to operate as a going concern, and accordingly has included this uncertainty in their report on our December 31, 2010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5" w:name="eolPage18"/>
      <w:bookmarkStart w:id="46" w:name="eolPage18"/>
      <w:bookmarkEnd w:id="4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COMPET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is intense competition in the mining industry. The Company is competing with larger mining companies, many of which have substantially greater financial strengths, and capital, marketing and personnel resources than those possessed by the Company.  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EED FOR KEY PERSON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presently has officers and operation managers intimately familiar with the operation of mining projects or the development of such projects and with experience in former Soviet countries and South America. While the Company does not believe the loss of any director or officer of the Company will materially and adversely affect its long-term business prospects, the loss of any of the Company's senior personnel might potentially adversely affect the Company until a suitable replacement could be found. The Company continues to employ independent consultants and engineers, and employs through subsidiaries personnel with mining, geology, and related backgrounds in Armenia, and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ANAGEMENT SALA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December 31, 2010, the Company owes unpaid wages of approximately $740,000 to management.  The Company is accruing interest at an annual rate of 9% on the net of taxes wages owed to management.  As of December 31, 2010, the Company had accrued interest of approximately $48,000.  The Company’s failure to remain current in its salary obligations exposes the Company to the potential loss of key perso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RADING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Common Stock is traded on the OTCQB exchange of the OTC Market. As a result, our stockholders may find it more difficult to buy or sell shares of our common stock than it would be if our stock were listed on a national securities exchan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ACK OF INSURANCE PROT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not be able to obtain adequate insurance protection for its foreign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LUCTUATION IN MINERAL PR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ices of gold and other minerals historically fluctuate and are affected by numerous factors beyond the Company's control and no assurance can be given that any reserves proved or estimated will actually be produc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INING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roposed mining operations will be subject to a variety of potential engineering, seismic and other risks, some of which cannot be predicted and which may not be covered by in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are risks inherent in the exploration for, and development of, mineral deposits. The business of mining by its nature involves significant risks and hazards, including environmental hazards, industrial incidents, labor disputes, discharge of toxic chemicals, fire, cave ins, drought, flooding and other acts of G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occurrence of any of these can delay or interrupt exploration and production, increase exploration and production costs and result in liability to the owner or operator of the mine. The Company may become subject to liability for pollution or other hazards against which it has not insured or cannot insure, including those in respect of past mining activities for which it was not respon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INING CONCESSIONS, PERMITS AND LIC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mining and processing activities are dependant upon the grant of appropriate licenses, concessions, leases, permits and regulatory consents which may be withdrawn or made subject to limitations. Although the Company believes that the licenses, concessions, leases, permits and consents it holds will be renewed, if required, when they expire, according to the current laws applicable in the respective countries, subject to the licensing issues disclosed below in "Foreign Risks," there can be no assurance that they will be renewed or as to the terms of any such renewal. Mineral rights within the countries in which the Company is currently operating are state-owned. Also see discussion under Foreign Risks and Item 3. “Legal Proceeding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 w:name="eolPage19"/>
      <w:bookmarkStart w:id="48" w:name="eolPage19"/>
      <w:bookmarkEnd w:id="4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EXPLORATION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inerals exploration is speculative in nature, involves many risks and frequently is unsuccessful. There can be no assurance that any mineralization discovered will result in an increase in the proven and probable reserves of the Company. If reserves are developed, it can take a number of years from the initial phases of drilling and identification of mineralization until production is possible, during which time the economic feasibility of production may change. Substantial expenditures are required to establish ore reserves through drilling, to determine metallurgical processes to extract metals from ore and, in the cases of new properties, to construct mining and processing facilities. As a result of these uncertainties, no assurance can be given that the exploration programs undertaken by the Company will result in any new commercial mining operations being brought into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OREIGN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value of the Company's assets may be adversely affected by political, exchange rate, economic and other factors in Chile, Canada and Armenia. Armenia is a former Soviet country in transition, and presents concomitant risks. In particular, in the past, the Company has experienced delays in the bureaucratic process and has experienced dealings with corrupt officials at the Ministry of Environment and Natural Resources in Armenia. The Company practices a zero tolerance program on corru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O DIVIDE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urrently anticipates that it will retain all of its future earnings, if any, for use in its operations and does not anticipate paying any cash dividends in the near term future. There can be no assurance that the Company will pay cash dividends at any time, or that the failure to pay dividends for periods of time will not adversely affect the market price for the Company's Common Sto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 w:name="eolPage20"/>
      <w:bookmarkStart w:id="50" w:name="eolPage20"/>
      <w:bookmarkEnd w:id="5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NTROL OF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rury J. Gallagher, the Chairman Emeritus, Treasurer, Secretary, and Director, and Van Z. Krikorian, Chairman, Chief Executive Officer, and Director, own 2,640,786 (3.33%), and 3,150,000 (3.98%) shares, respectively, or a total of 5,790,786 (7.31%) shares, out of the 79,190,475 shares of the Company's Common Stock issued and outstanding as of December 31, 2010.  The two Company officers, director Nicholas J. Aynilian who owns 2,053,873 (2.59%) and NJA Investments, which is controlled by Nicholas J. Aynilian, owns 1,400,000 (1.77%) shares of Common Stock, entered into a shareholders agreement, dated January 1, 2004, that provides for each of the parties to the Agreement to vote for such individuals as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an Hague, a Company director and Firebird Mangement, LLC manager, owns a total of 33,781,748 (42.66%) shares, Firebird Management, LLC owns a total of 16,865,034 (21.30%) shares,  and Persistency Capital owns a total of 2,000,000 (2.53%), out of the 79,190,475 shares, of the Company's Common Stock issued and outstanding as of December 31,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these stockholders act in concert, they could control matters requiring approval by our stockholders, including the election of directors and could have the ability to prevent or cause a corporate transaction, even if other stockholders, oppose such action.  The concentration of voting power could also have the effect of delaying or preventing a change in control which could cause our stock price to decl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51" w:name="FIS_UNRESOLVED_STAFF_COMMENTS"/>
      <w:bookmarkEnd w:id="5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B. UNRESOLVED STAFF COM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52" w:name="FIS_PROPERTIES"/>
      <w:bookmarkEnd w:id="5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DESCRIPTION OF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The lease terminated on March 31, 2011 and the Company entered a new 5-year lease starting on April 1, 2011 at a starting annual rental cost of $63,045.  The new lease is for office space in a commercial building at 555 Theodore Fremd Avenue, Rye, NY 105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a description of the mining properties in which the Company has an interest, see Item 1 "Description of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3" w:name="eolPage21"/>
      <w:bookmarkStart w:id="54" w:name="eolPage21"/>
      <w:bookmarkEnd w:id="5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55" w:name="FIS_LEGAL_PROCEEDINGS"/>
      <w:bookmarkEnd w:id="5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3.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17, 2010, Global Gold Corporation and its subsidiary Global Gold Mining,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150,000 tonnes of mineralized rock between April 22, 2008 and April 21, 2011,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The TSX Venture Exchange approval was issued in June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6" w:name="eolPage22"/>
      <w:bookmarkStart w:id="57" w:name="eolPage22"/>
      <w:bookmarkEnd w:id="5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ddition, Global’s October 7, 2010 termination notice noted Caldera’s illegal behavior in registering charter changes harmful to and without the consent of Global, material misrepresentations on technical and other matters, and more.   Caldera officials have also engaged in behavior at odds with the Foreign Corrupt Practices Act, which the Company has reported to Armenian and US Government officials.  Caldera officials are currently under criminal investigation, and Global has brought an action pending in Armenian court to correct Caldera’s illegal re-registration of share in Armenia.  Separately, there is an arbitration pending in New York whereby Caldera is seeking confirmation through the American Arbitration Association of the joint venture’s existence, and Global is seeking $850,000 of accrued but unpaid amounts at the contractual rate of 10% interest, the 500,000 shares of stock Caldera failed to deliver in June 2010, and damages for Caldera’s other breaches, non-performance, and attacks on Glo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ware that another company based in Hong Kong began publicly trading shares in the U.S. with the name Globalgold Corp.  The Company’s counsel has sent the other company a cease and desist letter for using the similar name and request that it change its 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350,000.  The Company has recorded a liability for the actual unpaid amounts due to these individuals of approximately $130,000 as of December 31, 2010.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58" w:name="FIS_PART_II"/>
      <w:bookmarkEnd w:id="5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5. MARKET FOR REGISTRANT’S COMMON EQUITY, RELATED STOCKHOLDER MATTERS AND SMALL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SSUER PURCHASES OF EQUITY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Shares of the Company's Common Stock trade on the OTC Bulletin Board (OTCQB) under the symbol "GBGD." The range of high and low bid information for each quarterly period during 2009 and 2010 wer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936"/>
        <w:gridCol w:w="133"/>
        <w:gridCol w:w="133"/>
        <w:gridCol w:w="1247"/>
        <w:gridCol w:w="133"/>
        <w:gridCol w:w="133"/>
        <w:gridCol w:w="133"/>
        <w:gridCol w:w="1247"/>
        <w:gridCol w:w="133"/>
        <w:gridCol w:w="133"/>
        <w:gridCol w:w="133"/>
        <w:gridCol w:w="1247"/>
        <w:gridCol w:w="133"/>
        <w:gridCol w:w="133"/>
        <w:gridCol w:w="133"/>
        <w:gridCol w:w="1247"/>
        <w:gridCol w:w="133"/>
      </w:tblGrid>
      <w:tr>
        <w:trPr/>
        <w:tc>
          <w:tcPr>
            <w:tcW w:w="49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36"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Quarte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Hi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Low*</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Hi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Low*</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s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n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r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3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th</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These quotations reflect inter-dealer prices without retail mark-up, mark-down or commissions, and may not reflect actual transactions.  Source: Yahoo Fi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9" w:name="eolPage23"/>
      <w:bookmarkStart w:id="60" w:name="eolPage23"/>
      <w:bookmarkEnd w:id="6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61" w:name="FIS_UNIDENTIFIED_TABLE_2"/>
      <w:bookmarkStart w:id="62" w:name="FIS_MARKET"/>
      <w:bookmarkEnd w:id="61"/>
      <w:bookmarkEnd w:id="62"/>
      <w:r>
        <w:rPr>
          <w:rFonts w:cs="Times New Roman" w:ascii="Times New Roman" w:hAnsi="Times New Roman"/>
          <w:sz w:val="20"/>
          <w:szCs w:val="20"/>
        </w:rPr>
        <w:t xml:space="preserve"> </w:t>
      </w:r>
      <w:r>
        <w:rPr>
          <w:rFonts w:cs="Times New Roman" w:ascii="Times New Roman" w:hAnsi="Times New Roman"/>
          <w:sz w:val="20"/>
          <w:szCs w:val="20"/>
        </w:rPr>
        <w:t>As of April 13, 2011, the Company had 79,190,475 issued and outstanding shares of its Common Stock. The Company's transfer agent is American Registrar and Transfer Company, with offices at 342 E. 900 South, Salt Lake City, Utah 84111, having a telephone number of (801) 363-90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s of April 13, 2011, there were approximately 1,283 holders of record of shares of the Company's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c) The following table provides information about shares of our Common Stock that may be issued upon the exercise of options and rights under existing equity compensation plans as of December 31, 2010. </w:t>
      </w:r>
      <w:bookmarkStart w:id="63" w:name="FIS_UNIDENTIFIED_TABLE_3"/>
      <w:bookmarkEnd w:id="6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64" w:name="FIS_UNIDENTIFIED_TABLE_4"/>
      <w:bookmarkEnd w:id="64"/>
    </w:p>
    <w:tbl>
      <w:tblPr>
        <w:tblW w:w="11520" w:type="dxa"/>
        <w:jc w:val="left"/>
        <w:tblInd w:w="0" w:type="dxa"/>
        <w:tblLayout w:type="fixed"/>
        <w:tblCellMar>
          <w:top w:w="0" w:type="dxa"/>
          <w:left w:w="0" w:type="dxa"/>
          <w:bottom w:w="0" w:type="dxa"/>
          <w:right w:w="0" w:type="dxa"/>
        </w:tblCellMar>
      </w:tblPr>
      <w:tblGrid>
        <w:gridCol w:w="5939"/>
        <w:gridCol w:w="134"/>
        <w:gridCol w:w="1727"/>
        <w:gridCol w:w="133"/>
        <w:gridCol w:w="1727"/>
        <w:gridCol w:w="133"/>
        <w:gridCol w:w="1727"/>
      </w:tblGrid>
      <w:tr>
        <w:trPr/>
        <w:tc>
          <w:tcPr>
            <w:tcW w:w="59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emaining available for</w:t>
            </w:r>
          </w:p>
        </w:tc>
      </w:tr>
      <w:tr>
        <w:trPr/>
        <w:tc>
          <w:tcPr>
            <w:tcW w:w="59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Number of Securities to</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eighted average exercis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issuance under equity</w:t>
            </w:r>
          </w:p>
        </w:tc>
      </w:tr>
      <w:tr>
        <w:trPr/>
        <w:tc>
          <w:tcPr>
            <w:tcW w:w="59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be issued upon exercis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rice of outstanding</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ompensation plans</w:t>
            </w:r>
          </w:p>
        </w:tc>
      </w:tr>
      <w:tr>
        <w:trPr/>
        <w:tc>
          <w:tcPr>
            <w:tcW w:w="59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of oustanding option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options, warrants an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excluding securities</w:t>
            </w:r>
          </w:p>
        </w:tc>
      </w:tr>
      <w:tr>
        <w:trPr/>
        <w:tc>
          <w:tcPr>
            <w:tcW w:w="59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arrants and righ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igh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eflected in column (a))</w:t>
            </w:r>
          </w:p>
        </w:tc>
      </w:tr>
      <w:tr>
        <w:trPr/>
        <w:tc>
          <w:tcPr>
            <w:tcW w:w="5939"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lan Category</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b)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 ) (#)</w:t>
            </w:r>
          </w:p>
        </w:tc>
      </w:tr>
      <w:tr>
        <w:trPr/>
        <w:tc>
          <w:tcPr>
            <w:tcW w:w="593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9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quity compensation plans approved by security holders (1)</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99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0.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5,833</w:t>
            </w:r>
          </w:p>
        </w:tc>
      </w:tr>
      <w:tr>
        <w:trPr/>
        <w:tc>
          <w:tcPr>
            <w:tcW w:w="59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59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quity compensation plans not  approved by security holders</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bottom w:val="single" w:sz="12" w:space="0" w:color="000000"/>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bottom w:val="single" w:sz="12" w:space="0" w:color="000000"/>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593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593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99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727"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5,83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75"/>
        <w:gridCol w:w="370"/>
        <w:gridCol w:w="10875"/>
      </w:tblGrid>
      <w:tr>
        <w:trPr/>
        <w:tc>
          <w:tcPr>
            <w:tcW w:w="275" w:type="dxa"/>
            <w:tcBorders/>
          </w:tcPr>
          <w:p>
            <w:pPr>
              <w:pStyle w:val="Normal"/>
              <w:autoSpaceDE w:val="false"/>
              <w:spacing w:lineRule="auto" w:line="240" w:before="0" w:after="0"/>
              <w:ind w:right="16" w:hanging="0"/>
              <w:rPr>
                <w:rFonts w:ascii="Times New Roman" w:hAnsi="Times New Roman" w:cs="Times New Roman"/>
                <w:sz w:val="24"/>
                <w:szCs w:val="24"/>
              </w:rPr>
            </w:pPr>
            <w:bookmarkStart w:id="65" w:name="HANGINGINDENT"/>
            <w:bookmarkEnd w:id="65"/>
            <w:r>
              <w:rPr>
                <w:rFonts w:cs="Times New Roman" w:ascii="Times New Roman" w:hAnsi="Times New Roman"/>
                <w:sz w:val="20"/>
                <w:szCs w:val="20"/>
              </w:rPr>
              <w:t> </w:t>
            </w:r>
          </w:p>
        </w:tc>
        <w:tc>
          <w:tcPr>
            <w:tcW w:w="37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w:t>
            </w:r>
          </w:p>
        </w:tc>
        <w:tc>
          <w:tcPr>
            <w:tcW w:w="108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he Company's 2006 Stock Incentive Plan - 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September 18, 2006, the Company granted options to buy 200,000 shares of common stock, at an exercise price of $1.25 per share, to the then Chief Operating Officer, Michael T. Mason.  On January 1, 2007, the Company granted options to buy 83,334 shares of common stock, at an exercise price of $0.88 per share, to the Senior Vice President for Exploration and Development, Hrayr Agnerian.  On January 11, 2007, the Company granted options to each of the five directors to buy 100,000 (500,000 total) shares of common stock, at an exercise price of $0.86 per share.  On June 15, 2007, the Company granted options to buy 116,666 shares of common stock, at an exercise price of $0.83 per share, to the Senior Vice President for Exploration and Development, Hrayr Agnerian.  On June 15, 2007, the Company granted options to buy 150,000 shares of common stock, at an exercise price of $0.83 per share, to the Chief Financial Officer, Jan Dulman.  On June 20, 2007, Michael T. Mason, the Company’s President, resigned from his position and forfeited options to buy 100,000 shares of common stock, at an exercise price of $1.25 and his additional vested options to buy 100,000 shares of common stock have expired unexercised as of December 31, 2008.  On October 1, 2007, the Company granted options to buy 15,000 shares of common stock, at an exercise price of $1.00 per share, to a consultant, Paul Airasian, which expired on December 31, 2009.  On April 8, 2008, the Company granted options to each of the five directors to buy 100,000 (500,000 total) shares of common stock, at an exercise price of $0.45 per share.  On March 31, 2009, three months after the termination of his employment, Hrayr Agnerian’s vested options to buy 200,000 shares of common stock have expired unexercised according to the terms of his employment agreeme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6" w:name="eolPage24"/>
      <w:bookmarkStart w:id="67" w:name="eolPage24"/>
      <w:bookmarkEnd w:id="6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On May 18, 2009, the Company granted to Courtney Fellowes, the Company’s Vice President of Business Development and Investor Relations, stock options to purchase 100,000 shares of common stock of the Company at $0.20 per share vesting on June 18, 2009.  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 on December 31, 2010 and expire on December 31, 20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68" w:name="FIS_FINANCIAL_DATA"/>
      <w:bookmarkEnd w:id="6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6. SELECTED FINANCIAL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7. MANAGEMENT'S DISCUSSION AND ANALYSIS OR PLAN OF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iscussion and analysis of our financial condition and results of operations should be read in conjunction with our financial statements and related notes included elsewhere in this Annual Report on Form 10-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hen used in this report,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Annual Report on Form 10-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69" w:name="FIS_RESULTS_OF_OPERATIONS"/>
      <w:bookmarkEnd w:id="6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MPARISON OF TWELVE-MONTHS ENDED DECEMBER 31, 2010 AND TWELVE-MONTHS ENDED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10, the Company's administrative and other expenses were $1,762,848 which represented a decrease of $338,844 from $2,151,692 in the same period last year. The expense decrease was primarily attributable to lower stock compensation expense of $274,480 less than the prior year’s period, compensation expense of $81,164 less than the prior year’s period, rent expense of $42,446 less than the prior year’s period, insurance expense of $18,505 less than the prior year’s period and travel expenses of $12,984 less than the prior year’s period, offset by legal fees of $164,525 higher than the prior year’s peri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uring the twelve-month period ended December 31, 2010, the Company's mine exploration costs were $719,823 which represented an increase of $54,370 from $665,453 in the same period last year. The expense increase was primarily attributable to the increased mining activity at the Tukhmanuk property of $268,331 offset by decreased mining activity at the Marjan property of $112,615, the Getik property of $46,907, and  at the Chilean property of $54,43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0" w:name="FIS_MANAGEMENTS_DISCUSSION"/>
      <w:bookmarkStart w:id="71" w:name="FIS_MANAGEMENTS_DISCUSSION"/>
      <w:bookmarkEnd w:id="7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10, the Company's amortization and depreciation expenses were $1,035,751 which represented a decrease of $127,902 from $1,163,653 in the same period last year. The expense decrease was primarily attributable to the decreased depreciation expense of $127,8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10, the Company had interest expenses of $663,219 which represented an increase of $103,812 from $559,407 in the same period last year.  The expense increase was attributable to an increase in interest expense of $146,380 on a secured line of credit in Armenia due to additional borrowings offset by a decrease in interest expense of $41,159 on note payable to directors due to the director loans being converted to stock in October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2" w:name="eolPage25"/>
      <w:bookmarkStart w:id="73" w:name="eolPage25"/>
      <w:bookmarkEnd w:id="7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10, the Company had revenue of $358,467 which represented an increase of $221,826 from $136,641 in the same period last year.  The increase in revenue is primarily attributable to an increase in sales of gold concentrate of $221,826 from the Tukhmanuk proper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a gain from a nonrefundable deposit on a joint venture in 2010 of $100,000 compared to a gain from a nonrefundable deposit on a joint venture in 2009 of $50,0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interest income of $6,758 in 2010 which represented an increase of $6,603 from $155 from the same period last year.   The increase is attributable to higher average cash balance in the Armenia bank accou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74" w:name="FIS_LIQUIDITY_CAPITAL"/>
      <w:bookmarkEnd w:id="7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ontinues to experience liquidity challen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0, the Company's total assets were $6,011,106, of which $14,083 consisted of cash or cash equival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11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To implement the joint venture agreement with Consolidated Resources USA, LLC, to expand the Tukhmanuk plant capacity to 300,000 tonnes per year, to continue and to expand gold and silver production at the Tukhmanuk property in Armenia, to generate income from offering services from the ISO certified lab operating at Tukhmanuk, and to continue to explore this property to confirm historical reserve reports, and to explore and develop Marjan, Getik and other mining properties in Armenia and to generate cash flow and establish gold, silver and other reser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To implement the sale agreement with Conventus Ltd. at the Pureo property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To review and acquire additional mineral bearing properties in Chile, Armenia, and other countrie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Pursue additional financing through private placements, debt and/or joint ven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is now reviewing legal options to enforce the 20% 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holders of its Warrants to purchase 4,750,000 shares of Common Stock of the Company at an exercise price of $0.15 per share, which expire on December 9, 2013.  These Warrants were amended to an exercise price of $0.10 per share.   </w:t>
      </w:r>
      <w:bookmarkStart w:id="75" w:name="GGC_10K_123110_HTM_GGC_10Q_093010_HTM_GG"/>
      <w:bookmarkEnd w:id="75"/>
      <w:r>
        <w:rPr>
          <w:rFonts w:cs="Times New Roman" w:ascii="Times New Roman" w:hAnsi="Times New Roman"/>
          <w:sz w:val="20"/>
          <w:szCs w:val="20"/>
        </w:rPr>
        <w:t xml:space="preserve"> On October 25, 2010, in connection with the aforementioned warrants, the Company had 2,500,000 warrants exercised, out of 4,750,000 warrants available, for a to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6" w:name="eolPage26"/>
      <w:bookmarkStart w:id="77" w:name="eolPage26"/>
      <w:bookmarkEnd w:id="7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f $250,000.  The shares were issued pursuant to the exemptions from registration requirements of the Securities Act under Regulation D based upon representations and covenants provided by the respective purchasers.  The Company anticipates that the balance of the 4,750,000 warrants will be exercised which will provide for an additional $225,000 but these warrants have not been exercise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at Tukhmanuk during 2011, and anticipates purchasing processing plant and equipment ass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Subsequent Events” section for information regarding funding from Consolidated Resources USA, LLC, a Delaware company (“CR”) and Conventus Ltd., a BVI corporation (“Conventus”).  Besides these two fundings, there are no firm commitments from third parties to provide additional financing and 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RITICAL ACCOUNTING POLI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restrictions and are fully transferable.  In addition, option models require the input of highly subjective assumptions including the expected stock price volat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years ended December 31, 2010 and 2009, net loss and loss per share include the actual deduction for stock-based compensation expense. The total stock-based compensation expense for the years ended December 31, 2010 and 2009 was $130,712 and $419,192,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 w:name="eolPage27"/>
      <w:bookmarkStart w:id="79" w:name="eolPage27"/>
      <w:bookmarkEnd w:id="7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years ended December 31, 2010 and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188"/>
        <w:gridCol w:w="133"/>
        <w:gridCol w:w="133"/>
        <w:gridCol w:w="1267"/>
        <w:gridCol w:w="133"/>
        <w:gridCol w:w="133"/>
        <w:gridCol w:w="133"/>
        <w:gridCol w:w="1267"/>
        <w:gridCol w:w="133"/>
      </w:tblGrid>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80" w:name="FIS_UNIDENTIFIED_TABLE_5"/>
            <w:bookmarkEnd w:id="8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2,6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arising  during year</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4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1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0,0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9,6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81" w:name="FIS_MARKET_RISK"/>
      <w:bookmarkEnd w:id="81"/>
      <w:r>
        <w:rPr>
          <w:rFonts w:cs="Times New Roman" w:ascii="Times New Roman" w:hAnsi="Times New Roman"/>
          <w:b/>
          <w:bCs/>
          <w:sz w:val="20"/>
          <w:szCs w:val="20"/>
        </w:rPr>
        <w:t xml:space="preserve"> </w:t>
      </w:r>
      <w:r>
        <w:rPr>
          <w:rFonts w:cs="Times New Roman" w:ascii="Times New Roman" w:hAnsi="Times New Roman"/>
          <w:b/>
          <w:bCs/>
          <w:sz w:val="20"/>
          <w:szCs w:val="20"/>
        </w:rPr>
        <w:t>ITEM 7A. QUANTITATIVE AND QUALITATIVE DISCLOSURES ABOUT MARKET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s of December 31, 2010 at $560,560 and $3,994, respectively, and unprocessed ore and gold concentrate of $772,298 and $32,855, respectively, as of December 31, 2009 with our Armenian subsidiary Mego-Gold LLC.  The Company does not maintain any commodity hedges or futures arrangements with respect to this unprocessed 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0 and December 31, 2009.  As of December 31, 2010 and December 31, 2009, the Company had approximately $9,866 and $250, respectively, in Armenian bank deposits and $859 and $21,000, respectively, in Chilean bank deposits, which may not be insured. The Company has not experienced any losses in such accounts through December 31, 2010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2" w:name="eolPage28"/>
      <w:bookmarkStart w:id="83" w:name="eolPage28"/>
      <w:bookmarkEnd w:id="8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84" w:name="FIS_FINANCIAL_STATEMENTS"/>
      <w:bookmarkEnd w:id="8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8.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udited consolidated financial statements of the Company, notes thereto and report of Independent Certified Public Accountants thereon for the fiscal years ended December 31, 2010 and December 31, 2009, by Sherb &amp; Co, LLP, are attached hereto as a part of, and at the end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5" w:name="FIS_ACCOUNTING_CHANGES"/>
      <w:bookmarkEnd w:id="8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9. CHANGES IN AND DISAGREEMENTS WITH ACCOUNTANTS ON ACCOUNTING AND FINANCIAL DISCLO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6" w:name="FIS_CONTROL_AND_PROCEDURES"/>
      <w:bookmarkEnd w:id="8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9A.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a) Evaluation of Disclosure Control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maintain disclosure controls and procedures (as defined in Rule 13a-15(e) and 15d-15(e) promulgated under the Security Exchange Act of 1934, as amended (the “Exchange Act”)) that are designed to ensure that information that would be required to be disclosed in Exchange Act reports is recorded, processed, summarized and reported within the time periods specified in the Securities and Exchange Commission’s rules and forms, and that such information is accumulated and communicated to our management, including the President and Chief Operating Officer and Senior Vice President and Chief Financial Officer (our Principal Executive Officer and Principal Financial Officer, respectively), as appropriate, to allow timely decisions regarding required discl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0, we carried out an evaluation, under the supervision and with the participation of our management, including the Principal Executive Officer and Principal Financial Officer, of the effectiveness of the design and operation of our disclosure controls and procedures.  Based on the foregoing, our Principal Executive Officer and Principal Financial Officer concluded that our disclosure controls and procedures were effective as of the end of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b) Management’s Annual Report on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We are responsible for establishing and maintaining adequate internal control over financial reporting.  As defined in the securities laws, internal control over financial reporting is a process designed by, or under the supervision of, our Principal Executive and Principal Financial Officers and effected by our Board of Directors, management, and other personnel, to provide reasonable assurance regarding the reliability of financial reporting and the preparation of financial statements for external purposes in accordance with generally accepted accounting principles and includes those policies and procedures that (i) pertain to the maintenance of records that in reasonable detail accurately and fairly reflect the transactions and dispositions of our assets; (ii) provide reasonable assurance that transactions are recorded as necessary to permit preparation of financial statements in accordance with generally accepted accounting principles, and that our receipts and expenditures are being made only in accordance with authorizations of management and directors; and (iii) provide reasonable assurance regarding prevention or timely detection of unauthorized acquisition, use or disposition of our assets that could have a material effect on the financial stat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internal control over financial reporting is designed to provide reasonable assurance regarding the reliability of financial reporting and the preparation of financial statements for external reporting purposes in accordance with generally accepted accounting princip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cause of its inherent limitations, internal control over financial reporting may not prevent or detect misstatements.  Therefore, even those systems determined to be effective can provide only reasonable assurance with respect to financial statement preparation and presentation.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conducted an evaluation of the effectiveness of the internal controls over financial reporting (as defined in Rule 13a-15(f) promulgated under the Exchange Act) as of December 31, 2010, based on the framework in Internal Control Integrated Framework issued by the Committee of Sponsoring Organizations of the Treadway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7" w:name="eolPage29"/>
      <w:bookmarkStart w:id="88" w:name="eolPage29"/>
      <w:bookmarkEnd w:id="8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including the Principal Executive and Principal Financial Officers, based on their evaluation of the Company's internal control over financial reporting, have concluded that the Company's internal control over financial reporting was effective as of December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annual report does not include an attestation report of the Company's registered public accounting firm regarding internal control over financial reporting.  Management's report was not subject to attestation by the Company's registered public accounting firm pursuant to Section 404(c) of the Sarbanes-Oxley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b) Changes in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have been no changes in the Company's internal control over financial reporting that occurred in the fourth fiscal quarter that has materially affected, or is reasonably likely to materially affect, the Company'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9" w:name="FIS_OTHER_INFORMATION"/>
      <w:bookmarkEnd w:id="8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9B.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Applica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90" w:name="FIS_PART_III"/>
      <w:bookmarkEnd w:id="9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1" w:name="FIS_DIRECTORS_AND_OFFICERS"/>
      <w:bookmarkEnd w:id="9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0. DIRECTORS, EXECUTIVE OFFICERS, AND CORPORATE GOVERN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0 is incorporated by reference from the Company's Proxy Statement relating to the 2011 Annual Meeting of Stockholders scheduled to be held on or around June 1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2" w:name="FIS_COMPENSATION"/>
      <w:bookmarkEnd w:id="9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1. EXECUTIVE COMPEN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1 is incorporated by reference from the Company's Proxy Statement relating to the 2011 Annual Meeting of Stockholders scheduled to be held on or around June 1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3" w:name="FIS_SECURITY_OWNERS"/>
      <w:bookmarkEnd w:id="9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2. SECURITY OWNERSHIP OF CERTAIN BENEFICIAL OWNERS AND MANAGEMENT AND RELATED STOCKHOLDER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concerning required by this Item 12 is incorporated by reference from the Company's Proxy Statement relating to the 2011 Annual Meeting of Stockholders scheduled to be held on or around June 1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4" w:name="FIS_OFFICER_TRANSACTIONS"/>
      <w:bookmarkEnd w:id="9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3. CERTAIN RELATIONSHIPS AND RELATED TRANSACTIONS, AND DIRECTOR INDEPEND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3 is incorporated by reference from the Company's Proxy Statement relating to the 2011 Annual Meeting of Stockholders scheduled to be held on or around June 1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5" w:name="FIS_ACCOUNTANT_FEES"/>
      <w:bookmarkEnd w:id="9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4. PRINCIPAL ACCOUNTANT FEES AND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4 is incorporated by reference from the Company's Proxy Statement relating to the 2011 Annual Meeting of Stockholders scheduled to be held on or around June 10,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6" w:name="eolPage30"/>
      <w:bookmarkStart w:id="97" w:name="eolPage30"/>
      <w:bookmarkEnd w:id="9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bookmarkStart w:id="98" w:name="FIS_PART_IV"/>
      <w:bookmarkEnd w:id="98"/>
      <w:r>
        <w:rPr>
          <w:rFonts w:cs="Times New Roman" w:ascii="Times New Roman" w:hAnsi="Times New Roman"/>
          <w:sz w:val="20"/>
          <w:szCs w:val="20"/>
        </w:rPr>
        <w:br/>
        <w:t xml:space="preserve"> </w:t>
      </w:r>
      <w:r>
        <w:rPr>
          <w:rFonts w:cs="Times New Roman" w:ascii="Times New Roman" w:hAnsi="Times New Roman"/>
          <w:b/>
          <w:bCs/>
          <w:sz w:val="20"/>
          <w:szCs w:val="20"/>
        </w:rPr>
        <w:t>PART 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9" w:name="FIS_EXHIBITS"/>
      <w:bookmarkEnd w:id="9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5. EXHIBITS AND FINANCIAL STATEMENT SCHEDU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 Financial Statements of the Company, including the report of Independent Certified Public Accountants, Balance Sheet, Statements of Operations, Statements of Stockholders' Equity (Deficit) and Comprehensive Income (Loss), Statements of Cash Flow and Notes to Financial Statements: as of and for the years ended December 31, 2010 and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Exhib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3.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mended and Restated Certificate of Incorporation of the Company, effective November 20, 2003.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3.2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mended and Restated Bylaws of the Company, effective November 20, 2003. (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January 1, 2007, by and between Global Gold Corporation and Hrayr  Agnerian. (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abrador Uranium Claims Agreement, dated January 18, 2007. (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3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greement to Acquire Option on Cochrane Pond Property dated April 12, 2007. (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4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First Amendment of the January 23, 2006 Share Purchase Agreement (Athelea Investments), dated as of  May 30, 2007. (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5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June 15, 2007, by and between Global Gold Corporation and Jan  Dulman. (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6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June 15, 2007, by and between Global Gold Corporation and Lester  Caesar. (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7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mended Employment  Agreement,  dated as of June 15, 2007, by and between Global Gold Corporation  and Hrayr Agnerian.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00" w:name="FIS_UNIDENTIFIED_TABLE_7"/>
      <w:bookmarkEnd w:id="100"/>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8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Nominating and Governance Charter dated June 15, 2007. (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9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dre De Dios Mining Property Joint Venture Agreement and Options for Chiloe and Ipun Island  properties dated as of August 9, 2007. (1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0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1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2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mended Terms for Options on Chiloe and Ipun Island Properties dated March 31, 2008  and confirmed April 8, 2008. (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01" w:name="FIS_UNIDENTIFIED_TABLE_8"/>
      <w:bookmarkEnd w:id="101"/>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3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iloe and Ipun Island Properties Sale Agreement dated as of October 3, 2008. (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4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Royalty Agreement on Cochrane Pond Property, Newfoundland dated as of October 17, 2008. (1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5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02" w:name="FIS_EXHIBIT_INDEX"/>
      <w:bookmarkEnd w:id="102"/>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6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Amendment of Global Gold Valdivia Joint Venture Terms, Separation of Properties and Royalty Agreement (1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7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Van Krikorian. (1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8</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Mining, LLC and Ashot Boghossian. (2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3" w:name="eolPage31"/>
      <w:bookmarkStart w:id="104" w:name="eolPage31"/>
      <w:bookmarkEnd w:id="10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19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Jan Dulman. (2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0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Lester Caesar. (2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5" w:name="FIS_UNIDENTIFIED_TABLE_9"/>
      <w:bookmarkStart w:id="106" w:name="FIS_UNIDENTIFIED_TABLE_9"/>
      <w:bookmarkEnd w:id="106"/>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2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2</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December 18, 2009. (2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3</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Mego Gold, LLC Gold Concentrate Supply Contract with Industrial Minerals SA dated as of February 25, 2010. (2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4</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Mego Gold, LLC Security Agreement with Industrial Minerals SA dated as of February 25, 2010. (2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5</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Global Gold Corporation Guarantee to Industrial Minerals SA dated as of February 25, 2010. (2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6</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March 24, 2010. (2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7</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Unofficial English Translation) Mego Gold, LLC non revolving credit line from Armbusinessbank signed March 26, 2010. (2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8</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mployment Agreement, dated as of August 19, 2010, by and between Global Gold Corporation and Drury Gallagher. (3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29</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Agreement – Debt cancellation and restructuring with conversion rights. (3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30</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Agreement – October 27, 2010 signed agreement for the sale of Compania Minera Global Gold Valdivia S.C.M. company to Conventus Ltd. (3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7" w:name="FIS_UNIDENTIFIED_TABLE_10"/>
      <w:bookmarkStart w:id="108" w:name="FIS_UNIDENTIFIED_TABLE_10"/>
      <w:bookmarkEnd w:id="108"/>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10.31</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USA, LLC Joint Venture Agreement dated as of March 17, 2011 (3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2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ist of Subsidiar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31.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31.2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 32.1 </w:t>
            </w:r>
          </w:p>
        </w:tc>
        <w:tc>
          <w:tcPr>
            <w:tcW w:w="1006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Incorporated herein by reference to Exhibit 10.7 to the Company's annual report on 10-KSB for the year ended December 31, 2006 filed with the SEC on April 2,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9" w:name="eolPage32"/>
      <w:bookmarkStart w:id="110" w:name="eolPage32"/>
      <w:bookmarkEnd w:id="11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3 to the Company's current report on Form 8-K filed with the SEC on January 2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Incorporated herein by reference to Exhibit 10.3 to the Company's current report on Form 8-K filed with the SEC on April 13,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Incorporated herein by reference to Exhibit 10.3 to the Company's current report on Form 8-K filed with the SEC on May 3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Incorporated herein by reference to Exhibit 10.5 to the Company's quarterly report on 10-QSB for the second quarter ended June 30, 2007, filed with the SEC on August 1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6 to the Company's quarterly report on 10-QSB for the second quarter ended June 30, 2007, filed with the SEC on August 1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4 to the Company's quarterly report on 10-QSB for the second quarter ended June 30, 2007, filed with the SEC on August 1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rporated herein by reference to Exhibit 3.1 to the Company's current report on Form 8-K filed with the SEC on June 20,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3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Incorporated herein by reference to Exhibit 10.4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rporated herein by reference to Exhibit 10.4 to the Company's current report on Form 8-K filed with the SEC on November 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5 to the Company's current report on Form 8-K filed with the SEC on April 9,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3 to the Company's current report on Form 8-K filed with the SEC on October 8,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3 to the Company's current report on Form 8-K filed with the SEC on October 22,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15 to the Company’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 Incorporated herein by reference to Exhibit 10.5 to the Company’s current report on Form 8-K filed with the SEC on July 29,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9) Incorporated herein by reference to Exhibit 10.10 to the quarterly report on 10-Q for the second quarter ended June 30, 2009, filed with the SEC on August 14,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 Incorporated herein by reference to Exhibit 10.11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Incorporated herein by reference to Exhibit 10.12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Incorporated herein by reference to Exhibit 10.13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Incorporated herein by reference to Exhibit 10.3 to the Company’s current report on Form 8-K filed with the SEC on November 19,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4) Incorporated herein by reference to Exhibit 10.3 to the Company’s current report on Form 8-K filed with the SEC on December 22,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5) Incorporated herein by reference to Exhibit 10.3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1" w:name="eolPage33"/>
      <w:bookmarkStart w:id="112" w:name="eolPage33"/>
      <w:bookmarkEnd w:id="11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6) Incorporated herein by reference to Exhibit 10.4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7) Incorporated herein by reference to Exhibit 10.5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8) Incorporated herein by reference to Exhibit 10.4 to the Company’s current report on Form 8-K filed with the SEC on March 25,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9) Incorporated herein by reference to Exhibit 10.3 to the Company’s current report on Form 8-K filed with the SEC on March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0) Incorporated herein by reference to Exhibit 10.16 to the quarterly report on 10-Q for the second quarter ended June 30, 2010, filed with the SEC on August 23,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 Incorporated herein by reference to Exhibit 10.3 to the Company’s current report on Form 8-K filed with the SEC on October 2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 Incorporated herein by reference to Exhibit 10.3 to the Company’s current report on Form 8-K filed with the SEC on November 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 Incorporated herein by reference to Exhibit 10.3 to the Company’s current report on Form 8-K filed with the SEC on March 21,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3" w:name="eolPage34"/>
      <w:bookmarkStart w:id="114" w:name="eolPage34"/>
      <w:bookmarkEnd w:id="11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5" w:name="FIS_SIGNATURES"/>
      <w:bookmarkStart w:id="116" w:name="FIS_SIGNATURES"/>
      <w:bookmarkEnd w:id="11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IGNA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19"/>
        <w:gridCol w:w="421"/>
        <w:gridCol w:w="3937"/>
        <w:gridCol w:w="1443"/>
      </w:tblGrid>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58" w:type="dxa"/>
            <w:gridSpan w:val="2"/>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b/>
                <w:bCs/>
                <w:sz w:val="20"/>
                <w:szCs w:val="20"/>
              </w:rPr>
              <w:t>GLOBAL GOLD CORPORATION</w:t>
            </w:r>
          </w:p>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Registrant)</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By:</w:t>
            </w:r>
          </w:p>
        </w:tc>
        <w:tc>
          <w:tcPr>
            <w:tcW w:w="3937" w:type="dxa"/>
            <w:tcBorders>
              <w:bottom w:val="single" w:sz="12" w:space="0" w:color="000000"/>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37"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airman, Chief Executive Officer and Director</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3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April 14, 2011</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is report has been signed below by the following persons on behalf of the registrant and in the capacities and on the dates indic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114"/>
        <w:gridCol w:w="1805"/>
        <w:gridCol w:w="1566"/>
        <w:gridCol w:w="3172"/>
        <w:gridCol w:w="1863"/>
      </w:tblGrid>
      <w:tr>
        <w:trPr/>
        <w:tc>
          <w:tcPr>
            <w:tcW w:w="3114" w:type="dxa"/>
            <w:tcBorders>
              <w:bottom w:val="single" w:sz="12" w:space="0" w:color="000000"/>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s/ Jan Dulman</w:t>
            </w:r>
          </w:p>
        </w:tc>
        <w:tc>
          <w:tcPr>
            <w:tcW w:w="1805" w:type="dxa"/>
            <w:tcBorders>
              <w:bottom w:val="single" w:sz="12" w:space="0" w:color="000000"/>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4/14/11</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bottom w:val="single" w:sz="12" w:space="0" w:color="000000"/>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s/ Van Z. Krikorian</w:t>
            </w:r>
          </w:p>
        </w:tc>
        <w:tc>
          <w:tcPr>
            <w:tcW w:w="1863" w:type="dxa"/>
            <w:tcBorders>
              <w:bottom w:val="single" w:sz="12" w:space="0" w:color="000000"/>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4/14/11</w:t>
            </w:r>
          </w:p>
        </w:tc>
      </w:tr>
      <w:tr>
        <w:trPr/>
        <w:tc>
          <w:tcPr>
            <w:tcW w:w="3114"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Jan Dulman</w:t>
            </w:r>
          </w:p>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Chief Financial Officer</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35" w:type="dxa"/>
            <w:gridSpan w:val="2"/>
            <w:tcBorders/>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Van Z. Krikorian, Chairman, Chief Executive</w:t>
            </w:r>
          </w:p>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Officer and Director</w:t>
            </w:r>
          </w:p>
        </w:tc>
      </w:tr>
      <w:tr>
        <w:trPr/>
        <w:tc>
          <w:tcPr>
            <w:tcW w:w="311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bottom w:val="single" w:sz="12" w:space="0" w:color="000000"/>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s/ Drury J. Gallagher</w:t>
            </w:r>
          </w:p>
        </w:tc>
        <w:tc>
          <w:tcPr>
            <w:tcW w:w="1805" w:type="dxa"/>
            <w:tcBorders>
              <w:bottom w:val="single" w:sz="12" w:space="0" w:color="000000"/>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4/14/11</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bottom w:val="single" w:sz="12" w:space="0" w:color="000000"/>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s/ Nicholas J. Aynilian</w:t>
            </w:r>
          </w:p>
        </w:tc>
        <w:tc>
          <w:tcPr>
            <w:tcW w:w="1863" w:type="dxa"/>
            <w:tcBorders>
              <w:bottom w:val="single" w:sz="12" w:space="0" w:color="000000"/>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4/14/11</w:t>
            </w:r>
          </w:p>
        </w:tc>
      </w:tr>
      <w:tr>
        <w:trPr/>
        <w:tc>
          <w:tcPr>
            <w:tcW w:w="3114"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Drury J. Gallagher</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Nicholas J. Aynilian</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Chairman Emeritus,</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Director</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Treasurer and Director</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bottom w:val="single" w:sz="12" w:space="0" w:color="000000"/>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s/ Ian C. Hague</w:t>
            </w:r>
          </w:p>
        </w:tc>
        <w:tc>
          <w:tcPr>
            <w:tcW w:w="1805" w:type="dxa"/>
            <w:tcBorders>
              <w:bottom w:val="single" w:sz="12" w:space="0" w:color="000000"/>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4/14/11</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bottom w:val="single" w:sz="12" w:space="0" w:color="000000"/>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s/ Harry Gilmore</w:t>
            </w:r>
          </w:p>
        </w:tc>
        <w:tc>
          <w:tcPr>
            <w:tcW w:w="1863" w:type="dxa"/>
            <w:tcBorders>
              <w:bottom w:val="single" w:sz="12" w:space="0" w:color="000000"/>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4/14/11</w:t>
            </w:r>
          </w:p>
        </w:tc>
      </w:tr>
      <w:tr>
        <w:trPr/>
        <w:tc>
          <w:tcPr>
            <w:tcW w:w="3114"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Ian C. Hague</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Harry Gilmore</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Director</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Director</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7" w:name="eolPage35"/>
      <w:bookmarkStart w:id="118" w:name="eolPage35"/>
      <w:bookmarkEnd w:id="11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b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able of Cont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0238"/>
        <w:gridCol w:w="1282"/>
      </w:tblGrid>
      <w:tr>
        <w:trPr/>
        <w:tc>
          <w:tcPr>
            <w:tcW w:w="102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2"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Page</w:t>
            </w:r>
          </w:p>
        </w:tc>
      </w:tr>
      <w:tr>
        <w:trPr/>
        <w:tc>
          <w:tcPr>
            <w:tcW w:w="102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Report of Independent Registered Public Accounting</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Firm - for the years ended December 31, 2010 and 2009</w:t>
            </w:r>
          </w:p>
        </w:tc>
        <w:tc>
          <w:tcPr>
            <w:tcW w:w="1282"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F-1</w:t>
            </w:r>
          </w:p>
        </w:tc>
      </w:tr>
      <w:tr>
        <w:trPr/>
        <w:tc>
          <w:tcPr>
            <w:tcW w:w="102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2"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nsolidated Balance Sheets - as of December 31, 2010 and 2009</w:t>
            </w:r>
          </w:p>
        </w:tc>
        <w:tc>
          <w:tcPr>
            <w:tcW w:w="1282"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F-2</w:t>
            </w:r>
          </w:p>
        </w:tc>
      </w:tr>
      <w:tr>
        <w:trPr/>
        <w:tc>
          <w:tcPr>
            <w:tcW w:w="102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nsolidated Statements of Operations and Comprehensive Loss -</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for the years ended December 31, 2010 and 2009 and the development</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tage period from January 1, 1995 through December 31, 2010</w:t>
            </w:r>
          </w:p>
        </w:tc>
        <w:tc>
          <w:tcPr>
            <w:tcW w:w="1282"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F-3</w:t>
            </w:r>
          </w:p>
        </w:tc>
      </w:tr>
      <w:tr>
        <w:trPr/>
        <w:tc>
          <w:tcPr>
            <w:tcW w:w="102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nsolidated Statements of Changes in Stockholders' Equity (Deficit)</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for the development stage period from January 1, 1995</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rough December 31, 2010</w:t>
            </w:r>
          </w:p>
        </w:tc>
        <w:tc>
          <w:tcPr>
            <w:tcW w:w="1282"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F-4 to F-6</w:t>
            </w:r>
          </w:p>
        </w:tc>
      </w:tr>
      <w:tr>
        <w:trPr/>
        <w:tc>
          <w:tcPr>
            <w:tcW w:w="102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nsolidated Statements of Cash Flows - for the years ended</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ecember 31, 2010 and 2009 and the development stage</w:t>
            </w:r>
          </w:p>
        </w:tc>
        <w:tc>
          <w:tcPr>
            <w:tcW w:w="12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period from January 1, 1995 through December 31, 2010</w:t>
            </w:r>
          </w:p>
        </w:tc>
        <w:tc>
          <w:tcPr>
            <w:tcW w:w="1282"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F-7</w:t>
            </w:r>
          </w:p>
        </w:tc>
      </w:tr>
      <w:tr>
        <w:trPr/>
        <w:tc>
          <w:tcPr>
            <w:tcW w:w="102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2"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238"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Notes to Consolidated Financial Statements</w:t>
            </w:r>
          </w:p>
        </w:tc>
        <w:tc>
          <w:tcPr>
            <w:tcW w:w="1282"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F-8 to F-3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9" w:name="eolPage36"/>
      <w:bookmarkStart w:id="120" w:name="eolPage36"/>
      <w:bookmarkEnd w:id="12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bookmarkStart w:id="121" w:name="FIS_AUDITORS_OPINION"/>
      <w:bookmarkEnd w:id="121"/>
      <w:r>
        <w:rPr>
          <w:rFonts w:cs="Times New Roman" w:ascii="Times New Roman" w:hAnsi="Times New Roman"/>
          <w:sz w:val="20"/>
          <w:szCs w:val="20"/>
        </w:rPr>
        <w:br/>
        <w:t xml:space="preserve"> </w:t>
      </w:r>
      <w:r>
        <w:rPr>
          <w:rFonts w:cs="Times New Roman" w:ascii="Times New Roman" w:hAnsi="Times New Roman"/>
          <w:b/>
          <w:bCs/>
          <w:sz w:val="20"/>
          <w:szCs w:val="20"/>
        </w:rPr>
        <w:t>REPORT OF INDEPENDENT REGISTERED PUBLIC ACCOUNTING FI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the Stockholders and Board of Dire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 and Subsidiaries (An Exploration Stag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have audited the accompanying consolidated balance sheets of Global Gold Corporation and Subsidiaries (An Exploration Stage Company) (the “Company”) as of December 31, 2010 and 2009 and the related consolidated statements of operations and comprehensive income, stockholders' equity (deficit) and cash flows for the years then ended. We did not audit the period beginning January 1, 1995 through December 31, 2010. These financial statements are the responsibility of the Company's management. Our responsibility is to express an opinion on these financial statements based on our au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Our audits included consideration of internal control over financial reporting as a basis for designing audit procedures that are appropriate in the circumstances, but not for the purposes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our opinion, the consolidated financial statements referred to above present fairly, in all material respects, the financial position of the Company as of December 31, 2010 and 2009 and the results of their operations and their cash flows for the years then ended in conformity with accounting principles generally accepted in the United States of Ame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financial statements have been prepared assuming that the Company will continue as a going concern. The Company has incurred significant losses as more fully described in Note 2. These issues raise substantial doubt about the Company's ability to continue as a going concern. Management's plans in regard to these matters are also described in Note 2. The financial statements do not include any adjustments that might result from the outcome of this uncertai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herb &amp; Co., LL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York,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pril 13,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2" w:name="eolPage37"/>
      <w:bookmarkStart w:id="123" w:name="eolPage37"/>
      <w:bookmarkEnd w:id="12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b/>
          <w:b/>
          <w:bCs/>
          <w:sz w:val="24"/>
          <w:szCs w:val="24"/>
        </w:rPr>
      </w:pPr>
      <w:bookmarkStart w:id="124" w:name="FIS_BALANCE_SHEET"/>
      <w:bookmarkEnd w:id="124"/>
      <w:r>
        <w:rPr>
          <w:rFonts w:cs="Times New Roman" w:ascii="Times New Roman" w:hAnsi="Times New Roman"/>
          <w:b/>
          <w:bCs/>
          <w:sz w:val="24"/>
          <w:szCs w:val="24"/>
        </w:rPr>
        <w:t>GLOBAL GOLD CORPORATION AND SUBSIDIARIES</w:t>
      </w:r>
    </w:p>
    <w:tbl>
      <w:tblPr>
        <w:tblW w:w="11520" w:type="dxa"/>
        <w:jc w:val="left"/>
        <w:tblInd w:w="0" w:type="dxa"/>
        <w:tblLayout w:type="fixed"/>
        <w:tblCellMar>
          <w:top w:w="0" w:type="dxa"/>
          <w:left w:w="0" w:type="dxa"/>
          <w:bottom w:w="0" w:type="dxa"/>
          <w:right w:w="0" w:type="dxa"/>
        </w:tblCellMar>
      </w:tblPr>
      <w:tblGrid>
        <w:gridCol w:w="7716"/>
        <w:gridCol w:w="133"/>
        <w:gridCol w:w="133"/>
        <w:gridCol w:w="1340"/>
        <w:gridCol w:w="133"/>
        <w:gridCol w:w="133"/>
        <w:gridCol w:w="133"/>
        <w:gridCol w:w="1340"/>
        <w:gridCol w:w="459"/>
      </w:tblGrid>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r>
      <w:tr>
        <w:trPr/>
        <w:tc>
          <w:tcPr>
            <w:tcW w:w="771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4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bCs/>
                <w:sz w:val="20"/>
                <w:szCs w:val="20"/>
              </w:rPr>
              <w:t>CONSOLIDATED BALANCE SHEETS</w:t>
            </w:r>
          </w:p>
        </w:tc>
      </w:tr>
      <w:tr>
        <w:trPr/>
        <w:tc>
          <w:tcPr>
            <w:tcW w:w="771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4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p>
        </w:tc>
      </w:tr>
      <w:tr>
        <w:trPr/>
        <w:tc>
          <w:tcPr>
            <w:tcW w:w="771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1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4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4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4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4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nventor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0,09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6,369</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ax refunds receiv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6,9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7,919</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Prepaid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6</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ther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3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73</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ASSE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7,1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6,998</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ICENSES, net of accumulated amortization of $1,842,655 and $1,544,339, respectivel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67,28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65,597</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SSETS HELD FOR SALE, net of accumulated amortization of $498,939 and $332,632,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4,22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30,533</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2,19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9,425</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2,442,299 and $1,982,761,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0,24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3,840</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1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9"/>
            <w:tcBorders/>
            <w:shd w:fill="C0FFFF" w:val="clear"/>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bCs/>
                <w:sz w:val="20"/>
                <w:szCs w:val="20"/>
                <w:u w:val="single"/>
              </w:rPr>
              <w:t>LIABILITIES AND STOCKHOLDERS' DEFICIT</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63,9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5,172</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Wages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4,4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74,547</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mployee loa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1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vance from custom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eposit on sale of propert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ured line of credit - short term por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8,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6,800</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urrent portion of note payable to Directo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6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83,239</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LIABIL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08,9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29,758</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ECURED LINE OF CREDIT - LONG TERM POR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38,4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111</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29,167</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LIABIL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47,42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16,036</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HOLDERS' DEFICI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322"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left="720" w:right="16" w:hanging="36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ommon stock $0.001 par, 100,000,000 shares authorized; 79,190,475 and 41,152,856  at December 31, 2010 and December 31, 2009, respectively, shares issued and outstand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1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3</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ditional paid-in-capital</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064,8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99,576</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deficit prior to development sta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eficit accumulated during the development stag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643,4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0,807</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other comprehensive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0,6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8,083</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STOCKHOLDERS' DEFICI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6,3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9,643</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7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1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4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w:t>
      </w:r>
    </w:p>
    <w:p>
      <w:pPr>
        <w:pStyle w:val="Normal"/>
        <w:shd w:fill="000000" w:val="clear"/>
        <w:autoSpaceDE w:val="false"/>
        <w:spacing w:lineRule="exact" w:line="15" w:before="170" w:after="0"/>
        <w:jc w:val="center"/>
        <w:rPr>
          <w:rFonts w:ascii="Times New Roman" w:hAnsi="Times New Roman" w:cs="Times New Roman"/>
          <w:sz w:val="24"/>
          <w:szCs w:val="24"/>
        </w:rPr>
      </w:pPr>
      <w:r>
        <w:rPr>
          <w:rFonts w:cs="Times New Roman" w:ascii="Times New Roman" w:hAnsi="Times New Roman"/>
          <w:sz w:val="24"/>
          <w:szCs w:val="24"/>
        </w:rPr>
      </w:r>
      <w:bookmarkStart w:id="125" w:name="eolPage38"/>
      <w:bookmarkStart w:id="126" w:name="eolPage38"/>
      <w:bookmarkEnd w:id="12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bookmarkStart w:id="127" w:name="FIS_INCOME_STATEMENT"/>
      <w:bookmarkEnd w:id="12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r>
      <w:tr>
        <w:trPr/>
        <w:tc>
          <w:tcPr>
            <w:tcW w:w="115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CONSOLIDATED STATEMENTS OF OPERATIONS AND COMPREHENSIVE LOS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7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7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VENU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8,4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6,64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1,1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ST OF GOODS SOL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6,1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8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9,9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ROSS PROF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28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2,82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1,1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2,8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51,69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433,3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ing and exploration cos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9,8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5,4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593,98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35,7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3,6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05,0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rite-off on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sale of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23,7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3,2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9,4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3,63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on foreign exchan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3,8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7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4,1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74,8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93,3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380,34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from Continuing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2,6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019,18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iscontinued Opera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from discontinued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4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Common Shareholde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2,6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643,4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4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1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17,1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loss) on investme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3,4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0,0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9,6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072,7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PER SHARE-BASIC  AND DILU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EIGHTED AVERAGE SHARES  OUTSTANDING - BASIC AND DILU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447,9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29,43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w:t>
      </w:r>
    </w:p>
    <w:p>
      <w:pPr>
        <w:pStyle w:val="Normal"/>
        <w:shd w:fill="000000" w:val="clear"/>
        <w:autoSpaceDE w:val="false"/>
        <w:spacing w:lineRule="exact" w:line="15" w:before="170" w:after="0"/>
        <w:jc w:val="center"/>
        <w:rPr>
          <w:rFonts w:ascii="Times New Roman" w:hAnsi="Times New Roman" w:cs="Times New Roman"/>
          <w:sz w:val="24"/>
          <w:szCs w:val="24"/>
        </w:rPr>
      </w:pPr>
      <w:r>
        <w:rPr>
          <w:rFonts w:cs="Times New Roman" w:ascii="Times New Roman" w:hAnsi="Times New Roman"/>
          <w:sz w:val="24"/>
          <w:szCs w:val="24"/>
        </w:rPr>
      </w:r>
      <w:bookmarkStart w:id="128" w:name="eolPage39"/>
      <w:bookmarkStart w:id="129" w:name="eolPage39"/>
      <w:bookmarkEnd w:id="12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bookmarkStart w:id="130" w:name="FIS_STOCKHOLDERS_EQUITY"/>
            <w:bookmarkEnd w:id="130"/>
            <w:r>
              <w:rPr>
                <w:rFonts w:cs="Times New Roman" w:ascii="Times New Roman" w:hAnsi="Times New Roman"/>
                <w:b/>
                <w:bCs/>
                <w:sz w:val="20"/>
                <w:szCs w:val="20"/>
              </w:rPr>
              <w:t>GLOBAL GOLD CORPORATION AND SUBSIDIARIES</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An Exploration Stage Enterprise )</w:t>
            </w:r>
          </w:p>
        </w:tc>
      </w:tr>
      <w:tr>
        <w:trPr/>
        <w:tc>
          <w:tcPr>
            <w:tcW w:w="115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CONSOLIDATED STATEMENTS OF CHANGES IN STOCKHOLDERS' EQUITY (DEFICI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613"/>
        <w:gridCol w:w="127"/>
        <w:gridCol w:w="127"/>
        <w:gridCol w:w="56"/>
        <w:gridCol w:w="133"/>
        <w:gridCol w:w="133"/>
        <w:gridCol w:w="425"/>
        <w:gridCol w:w="133"/>
        <w:gridCol w:w="103"/>
        <w:gridCol w:w="30"/>
        <w:gridCol w:w="97"/>
        <w:gridCol w:w="127"/>
        <w:gridCol w:w="127"/>
        <w:gridCol w:w="104"/>
        <w:gridCol w:w="133"/>
        <w:gridCol w:w="133"/>
        <w:gridCol w:w="133"/>
        <w:gridCol w:w="180"/>
        <w:gridCol w:w="87"/>
        <w:gridCol w:w="46"/>
        <w:gridCol w:w="81"/>
        <w:gridCol w:w="52"/>
        <w:gridCol w:w="75"/>
        <w:gridCol w:w="58"/>
        <w:gridCol w:w="69"/>
        <w:gridCol w:w="66"/>
        <w:gridCol w:w="133"/>
        <w:gridCol w:w="133"/>
        <w:gridCol w:w="133"/>
        <w:gridCol w:w="182"/>
        <w:gridCol w:w="133"/>
        <w:gridCol w:w="133"/>
        <w:gridCol w:w="70"/>
        <w:gridCol w:w="63"/>
        <w:gridCol w:w="64"/>
        <w:gridCol w:w="127"/>
        <w:gridCol w:w="127"/>
        <w:gridCol w:w="135"/>
        <w:gridCol w:w="133"/>
        <w:gridCol w:w="133"/>
        <w:gridCol w:w="133"/>
        <w:gridCol w:w="182"/>
        <w:gridCol w:w="133"/>
        <w:gridCol w:w="133"/>
        <w:gridCol w:w="108"/>
        <w:gridCol w:w="25"/>
        <w:gridCol w:w="102"/>
        <w:gridCol w:w="127"/>
        <w:gridCol w:w="336"/>
        <w:gridCol w:w="112"/>
        <w:gridCol w:w="21"/>
        <w:gridCol w:w="133"/>
        <w:gridCol w:w="133"/>
        <w:gridCol w:w="182"/>
        <w:gridCol w:w="9"/>
        <w:gridCol w:w="124"/>
        <w:gridCol w:w="3"/>
        <w:gridCol w:w="127"/>
        <w:gridCol w:w="3"/>
        <w:gridCol w:w="133"/>
        <w:gridCol w:w="228"/>
        <w:gridCol w:w="133"/>
        <w:gridCol w:w="133"/>
        <w:gridCol w:w="71"/>
        <w:gridCol w:w="15"/>
        <w:gridCol w:w="47"/>
        <w:gridCol w:w="71"/>
        <w:gridCol w:w="133"/>
        <w:gridCol w:w="133"/>
        <w:gridCol w:w="338"/>
        <w:gridCol w:w="127"/>
        <w:gridCol w:w="119"/>
        <w:gridCol w:w="8"/>
        <w:gridCol w:w="125"/>
        <w:gridCol w:w="92"/>
        <w:gridCol w:w="41"/>
        <w:gridCol w:w="83"/>
        <w:gridCol w:w="9"/>
        <w:gridCol w:w="41"/>
        <w:gridCol w:w="92"/>
        <w:gridCol w:w="133"/>
        <w:gridCol w:w="809"/>
        <w:gridCol w:w="6"/>
        <w:gridCol w:w="127"/>
      </w:tblGrid>
      <w:tr>
        <w:trPr/>
        <w:tc>
          <w:tcPr>
            <w:tcW w:w="16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2261" w:type="dxa"/>
            <w:gridSpan w:val="17"/>
            <w:tcBorders>
              <w:bottom w:val="single" w:sz="10" w:space="0" w:color="000000"/>
            </w:tcBorders>
            <w:shd w:fill="FFFFFF" w:val="clear"/>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19"/>
                <w:szCs w:val="19"/>
              </w:rPr>
              <w:t>Common Stock</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110" w:type="dxa"/>
            <w:gridSpan w:val="1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Additional</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Paid-in</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17" w:type="dxa"/>
            <w:gridSpan w:val="9"/>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Deficit</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Accumula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Prior to and Dur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the Development</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926" w:type="dxa"/>
            <w:gridSpan w:val="7"/>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Treasury</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438" w:type="dxa"/>
            <w:gridSpan w:val="12"/>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Accumula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Other</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Comprehensive</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431" w:type="dxa"/>
            <w:gridSpan w:val="1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Total</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Stockholders'</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6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110" w:type="dxa"/>
            <w:gridSpan w:val="7"/>
            <w:tcBorders>
              <w:bottom w:val="single" w:sz="10"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Shares</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897" w:type="dxa"/>
            <w:gridSpan w:val="7"/>
            <w:tcBorders>
              <w:bottom w:val="single" w:sz="10"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Amount</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110" w:type="dxa"/>
            <w:gridSpan w:val="10"/>
            <w:tcBorders>
              <w:bottom w:val="single" w:sz="10"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Capital</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17" w:type="dxa"/>
            <w:gridSpan w:val="9"/>
            <w:tcBorders>
              <w:bottom w:val="single" w:sz="10"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Stage</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926" w:type="dxa"/>
            <w:gridSpan w:val="7"/>
            <w:tcBorders>
              <w:bottom w:val="single" w:sz="10"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Stock</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438" w:type="dxa"/>
            <w:gridSpan w:val="12"/>
            <w:tcBorders>
              <w:bottom w:val="single" w:sz="10"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Income (Loss)</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431" w:type="dxa"/>
            <w:gridSpan w:val="10"/>
            <w:tcBorders>
              <w:bottom w:val="single" w:sz="10"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9"/>
                <w:szCs w:val="19"/>
              </w:rPr>
              <w:t>Equity</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6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Balance from February 21, 1980 to December 31, 1994</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70"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448"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78"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716" w:type="dxa"/>
            <w:gridSpan w:val="7"/>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22"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341"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613" w:type="dxa"/>
            <w:tcBorders/>
            <w:shd w:fill="C0FFFF" w:val="clear"/>
            <w:vAlign w:val="bottom"/>
          </w:tcPr>
          <w:p>
            <w:pPr>
              <w:pStyle w:val="Normal"/>
              <w:autoSpaceDE w:val="false"/>
              <w:spacing w:lineRule="auto" w:line="240" w:before="0" w:after="0"/>
              <w:ind w:left="174" w:right="16" w:hanging="0"/>
              <w:rPr>
                <w:rFonts w:ascii="Times New Roman" w:hAnsi="Times New Roman" w:cs="Times New Roman"/>
                <w:sz w:val="24"/>
                <w:szCs w:val="24"/>
              </w:rPr>
            </w:pPr>
            <w:r>
              <w:rPr>
                <w:rFonts w:cs="Times New Roman" w:ascii="Times New Roman" w:hAnsi="Times New Roman"/>
                <w:sz w:val="19"/>
                <w:szCs w:val="19"/>
              </w:rPr>
              <w:t>(Note 1) (Unaudited)</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898,074</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w:t>
            </w:r>
          </w:p>
        </w:tc>
        <w:tc>
          <w:tcPr>
            <w:tcW w:w="770"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89,807</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w:t>
            </w:r>
          </w:p>
        </w:tc>
        <w:tc>
          <w:tcPr>
            <w:tcW w:w="983"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3,147,693</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w:t>
            </w:r>
          </w:p>
        </w:tc>
        <w:tc>
          <w:tcPr>
            <w:tcW w:w="1090"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2,907,648</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448"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w:t>
            </w:r>
          </w:p>
        </w:tc>
        <w:tc>
          <w:tcPr>
            <w:tcW w:w="478"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716" w:type="dxa"/>
            <w:gridSpan w:val="7"/>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w:t>
            </w:r>
          </w:p>
        </w:tc>
        <w:tc>
          <w:tcPr>
            <w:tcW w:w="722"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341"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w:t>
            </w:r>
          </w:p>
        </w:tc>
        <w:tc>
          <w:tcPr>
            <w:tcW w:w="1090"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329,852</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6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70"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48"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78"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16" w:type="dxa"/>
            <w:gridSpan w:val="7"/>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22"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341"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613" w:type="dxa"/>
            <w:tcBorders/>
            <w:shd w:fill="C0FFFF" w:val="clear"/>
            <w:vAlign w:val="bottom"/>
          </w:tcPr>
          <w:p>
            <w:pPr>
              <w:pStyle w:val="Normal"/>
              <w:autoSpaceDE w:val="false"/>
              <w:spacing w:lineRule="auto" w:line="240" w:before="0" w:after="0"/>
              <w:ind w:left="174" w:right="16" w:hanging="0"/>
              <w:rPr>
                <w:rFonts w:ascii="Times New Roman" w:hAnsi="Times New Roman" w:cs="Times New Roman"/>
                <w:sz w:val="24"/>
                <w:szCs w:val="24"/>
              </w:rPr>
            </w:pPr>
            <w:r>
              <w:rPr>
                <w:rFonts w:cs="Times New Roman" w:ascii="Times New Roman" w:hAnsi="Times New Roman"/>
                <w:sz w:val="19"/>
                <w:szCs w:val="19"/>
              </w:rPr>
              <w:t>Adjustment for the restatement of par value</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70"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88,909</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88,909</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448"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78"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716" w:type="dxa"/>
            <w:gridSpan w:val="7"/>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22"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341"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2850" w:type="dxa"/>
            <w:gridSpan w:val="9"/>
            <w:tcBorders/>
            <w:shd w:fill="FFFFFF" w:val="clear"/>
            <w:vAlign w:val="bottom"/>
          </w:tcPr>
          <w:p>
            <w:pPr>
              <w:pStyle w:val="Normal"/>
              <w:autoSpaceDE w:val="false"/>
              <w:spacing w:lineRule="auto" w:line="240" w:before="0" w:after="0"/>
              <w:ind w:left="174" w:right="76" w:hanging="0"/>
              <w:rPr>
                <w:rFonts w:ascii="Times New Roman" w:hAnsi="Times New Roman" w:cs="Times New Roman"/>
                <w:sz w:val="24"/>
                <w:szCs w:val="24"/>
              </w:rPr>
            </w:pPr>
            <w:r>
              <w:rPr>
                <w:rFonts w:cs="Times New Roman" w:ascii="Times New Roman" w:hAnsi="Times New Roman"/>
                <w:sz w:val="19"/>
                <w:szCs w:val="19"/>
              </w:rPr>
              <w:t>Issuance of stock for acquisition of Eyre</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70"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48"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78"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16" w:type="dxa"/>
            <w:gridSpan w:val="7"/>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22"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341"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613" w:type="dxa"/>
            <w:tcBorders/>
            <w:shd w:fill="C0FFFF" w:val="clear"/>
            <w:vAlign w:val="bottom"/>
          </w:tcPr>
          <w:p>
            <w:pPr>
              <w:pStyle w:val="Normal"/>
              <w:autoSpaceDE w:val="false"/>
              <w:spacing w:lineRule="auto" w:line="240" w:before="0" w:after="0"/>
              <w:ind w:left="349" w:right="16" w:hanging="0"/>
              <w:rPr>
                <w:rFonts w:ascii="Times New Roman" w:hAnsi="Times New Roman" w:cs="Times New Roman"/>
                <w:sz w:val="24"/>
                <w:szCs w:val="24"/>
              </w:rPr>
            </w:pPr>
            <w:r>
              <w:rPr>
                <w:rFonts w:cs="Times New Roman" w:ascii="Times New Roman" w:hAnsi="Times New Roman"/>
                <w:sz w:val="19"/>
                <w:szCs w:val="19"/>
              </w:rPr>
              <w:t>Recources, N.L.</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1,000,000</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70"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1,000</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849,000</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448"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78"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716" w:type="dxa"/>
            <w:gridSpan w:val="7"/>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22"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341"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850,000</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613" w:type="dxa"/>
            <w:tcBorders/>
            <w:shd w:fill="FFFFFF" w:val="clear"/>
            <w:vAlign w:val="bottom"/>
          </w:tcPr>
          <w:p>
            <w:pPr>
              <w:pStyle w:val="Normal"/>
              <w:autoSpaceDE w:val="false"/>
              <w:spacing w:lineRule="auto" w:line="240" w:before="0" w:after="0"/>
              <w:ind w:left="174" w:right="16" w:hanging="0"/>
              <w:rPr>
                <w:rFonts w:ascii="Times New Roman" w:hAnsi="Times New Roman" w:cs="Times New Roman"/>
                <w:sz w:val="24"/>
                <w:szCs w:val="24"/>
              </w:rPr>
            </w:pPr>
            <w:r>
              <w:rPr>
                <w:rFonts w:cs="Times New Roman" w:ascii="Times New Roman" w:hAnsi="Times New Roman"/>
                <w:sz w:val="19"/>
                <w:szCs w:val="19"/>
              </w:rPr>
              <w:t>Proceeds received from private placement</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200,000</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70"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200</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421,373</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448"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78"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716" w:type="dxa"/>
            <w:gridSpan w:val="7"/>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22"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341"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421,573</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613" w:type="dxa"/>
            <w:tcBorders/>
            <w:shd w:fill="C0FFFF" w:val="clear"/>
            <w:vAlign w:val="bottom"/>
          </w:tcPr>
          <w:p>
            <w:pPr>
              <w:pStyle w:val="Normal"/>
              <w:autoSpaceDE w:val="false"/>
              <w:spacing w:lineRule="auto" w:line="240" w:before="0" w:after="0"/>
              <w:ind w:left="174" w:right="16" w:hanging="0"/>
              <w:rPr>
                <w:rFonts w:ascii="Times New Roman" w:hAnsi="Times New Roman" w:cs="Times New Roman"/>
                <w:sz w:val="24"/>
                <w:szCs w:val="24"/>
              </w:rPr>
            </w:pPr>
            <w:r>
              <w:rPr>
                <w:rFonts w:cs="Times New Roman" w:ascii="Times New Roman" w:hAnsi="Times New Roman"/>
                <w:sz w:val="19"/>
                <w:szCs w:val="19"/>
              </w:rPr>
              <w:t>Net loss</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6"/>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70" w:type="dxa"/>
            <w:gridSpan w:val="6"/>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8"/>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8"/>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361,345</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448" w:type="dxa"/>
            <w:gridSpan w:val="2"/>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78" w:type="dxa"/>
            <w:gridSpan w:val="5"/>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716" w:type="dxa"/>
            <w:gridSpan w:val="7"/>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22" w:type="dxa"/>
            <w:gridSpan w:val="5"/>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341" w:type="dxa"/>
            <w:gridSpan w:val="4"/>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6"/>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361,345</w:t>
            </w:r>
          </w:p>
        </w:tc>
        <w:tc>
          <w:tcPr>
            <w:tcW w:w="1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w:t>
            </w:r>
          </w:p>
        </w:tc>
      </w:tr>
      <w:tr>
        <w:trPr/>
        <w:tc>
          <w:tcPr>
            <w:tcW w:w="16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70"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983"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48"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78"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16" w:type="dxa"/>
            <w:gridSpan w:val="7"/>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722"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341"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090"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92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December 31, 1995 (Unaudi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98,07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06,9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68,993</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0,08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Warrants exercis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8,577</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8,577</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1996 (Unaudi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98,1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07,0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37,57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1,603</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ssuance of common stock</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2,7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0,747</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0,747</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1997 (Unaudi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48,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9,8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28,317</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856</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incom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944</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944</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1998 (Unaudi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48,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9,8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93,373</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Purchase of treasury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0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Unrealized loss on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3,826</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3,826</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1999 (Unaudi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48,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9,8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87,199</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0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26</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5" w:type="dxa"/>
            <w:gridSpan w:val="14"/>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in connec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ith settle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Cancellation of treasury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9,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Settlement of accrued salar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2,5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Sale of warra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Unrealized loss on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341</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341</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December 31, 2000 (Unaudi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68,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34,9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0,54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6,0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83</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2</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2</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Unrealized loan on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1 (Unaudi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68,1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34,9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47,372</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1,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49</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3</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3</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23" w:type="dxa"/>
            <w:gridSpan w:val="4"/>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Unrealized gain on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406</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406</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2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14" w:type="dxa"/>
            <w:gridSpan w:val="7"/>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 w:name="FIS_STOCKHOLDERS_EQUITY_2"/>
            <w:bookmarkEnd w:id="131"/>
            <w:r>
              <w:rPr>
                <w:rFonts w:cs="Times New Roman" w:ascii="Times New Roman" w:hAnsi="Times New Roman"/>
                <w:sz w:val="20"/>
                <w:szCs w:val="20"/>
              </w:rPr>
              <w:t>Balance as of December 31, 2002 (Unaudi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68,114</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44,7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07,485</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65"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6,406</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244</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14" w:type="dxa"/>
            <w:gridSpan w:val="7"/>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65"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2" w:name="eolPage40"/>
      <w:bookmarkStart w:id="133" w:name="eolPage40"/>
      <w:bookmarkEnd w:id="13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71"/>
        <w:gridCol w:w="133"/>
        <w:gridCol w:w="358"/>
        <w:gridCol w:w="204"/>
        <w:gridCol w:w="133"/>
        <w:gridCol w:w="2"/>
        <w:gridCol w:w="116"/>
        <w:gridCol w:w="15"/>
        <w:gridCol w:w="2"/>
        <w:gridCol w:w="116"/>
        <w:gridCol w:w="17"/>
        <w:gridCol w:w="116"/>
        <w:gridCol w:w="358"/>
        <w:gridCol w:w="455"/>
        <w:gridCol w:w="82"/>
        <w:gridCol w:w="51"/>
        <w:gridCol w:w="82"/>
        <w:gridCol w:w="2"/>
        <w:gridCol w:w="49"/>
        <w:gridCol w:w="82"/>
        <w:gridCol w:w="2"/>
        <w:gridCol w:w="131"/>
        <w:gridCol w:w="2"/>
        <w:gridCol w:w="133"/>
        <w:gridCol w:w="233"/>
        <w:gridCol w:w="355"/>
        <w:gridCol w:w="133"/>
        <w:gridCol w:w="13"/>
        <w:gridCol w:w="120"/>
        <w:gridCol w:w="8"/>
        <w:gridCol w:w="5"/>
        <w:gridCol w:w="120"/>
        <w:gridCol w:w="8"/>
        <w:gridCol w:w="5"/>
        <w:gridCol w:w="128"/>
        <w:gridCol w:w="5"/>
        <w:gridCol w:w="635"/>
        <w:gridCol w:w="365"/>
        <w:gridCol w:w="34"/>
        <w:gridCol w:w="99"/>
        <w:gridCol w:w="34"/>
        <w:gridCol w:w="99"/>
        <w:gridCol w:w="34"/>
        <w:gridCol w:w="8"/>
        <w:gridCol w:w="91"/>
        <w:gridCol w:w="34"/>
        <w:gridCol w:w="8"/>
        <w:gridCol w:w="133"/>
        <w:gridCol w:w="471"/>
        <w:gridCol w:w="534"/>
        <w:gridCol w:w="9"/>
        <w:gridCol w:w="70"/>
        <w:gridCol w:w="54"/>
        <w:gridCol w:w="9"/>
        <w:gridCol w:w="70"/>
        <w:gridCol w:w="54"/>
        <w:gridCol w:w="9"/>
        <w:gridCol w:w="70"/>
        <w:gridCol w:w="54"/>
        <w:gridCol w:w="79"/>
        <w:gridCol w:w="332"/>
        <w:gridCol w:w="133"/>
        <w:gridCol w:w="84"/>
        <w:gridCol w:w="49"/>
        <w:gridCol w:w="133"/>
        <w:gridCol w:w="577"/>
        <w:gridCol w:w="133"/>
        <w:gridCol w:w="99"/>
        <w:gridCol w:w="34"/>
        <w:gridCol w:w="99"/>
        <w:gridCol w:w="133"/>
        <w:gridCol w:w="133"/>
        <w:gridCol w:w="387"/>
        <w:gridCol w:w="759"/>
        <w:gridCol w:w="133"/>
      </w:tblGrid>
      <w:tr>
        <w:trPr/>
        <w:tc>
          <w:tcPr>
            <w:tcW w:w="14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892" w:type="dxa"/>
            <w:gridSpan w:val="12"/>
            <w:tcBorders>
              <w:bottom w:val="single" w:sz="12" w:space="0" w:color="000000"/>
            </w:tcBorders>
            <w:shd w:fill="FFFFFF" w:val="clear"/>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Common Stock</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12" w:type="dxa"/>
            <w:gridSpan w:val="11"/>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dditional</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aid-in</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13" w:type="dxa"/>
            <w:gridSpan w:val="9"/>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ficit</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ccumula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or to and Dur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e Developmen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014" w:type="dxa"/>
            <w:gridSpan w:val="3"/>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reasury</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9"/>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ccumula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ther</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omprehensiv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5"/>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otal</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tockholder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813" w:type="dxa"/>
            <w:gridSpan w:val="5"/>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813" w:type="dxa"/>
            <w:gridSpan w:val="2"/>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12" w:type="dxa"/>
            <w:gridSpan w:val="11"/>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apital</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13" w:type="dxa"/>
            <w:gridSpan w:val="9"/>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tage</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014" w:type="dxa"/>
            <w:gridSpan w:val="3"/>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tock</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9"/>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Income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11" w:type="dxa"/>
            <w:gridSpan w:val="5"/>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quity</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71" w:type="dxa"/>
            <w:tcBorders/>
            <w:shd w:fill="FFFFFF" w:val="clear"/>
            <w:vAlign w:val="bottom"/>
          </w:tcPr>
          <w:p>
            <w:pPr>
              <w:pStyle w:val="Normal"/>
              <w:autoSpaceDE w:val="false"/>
              <w:spacing w:lineRule="auto" w:line="240" w:before="0" w:after="0"/>
              <w:ind w:right="16" w:firstLine="180"/>
              <w:rPr>
                <w:rFonts w:ascii="Times New Roman" w:hAnsi="Times New Roman" w:cs="Times New Roman"/>
                <w:sz w:val="24"/>
                <w:szCs w:val="24"/>
              </w:rPr>
            </w:pPr>
            <w:r>
              <w:rPr>
                <w:rFonts w:cs="Times New Roman" w:ascii="Times New Roman" w:hAnsi="Times New Roman"/>
                <w:sz w:val="20"/>
                <w:szCs w:val="20"/>
              </w:rPr>
              <w:t>Issuance of common stock for cas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5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55"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5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83" w:type="dxa"/>
            <w:gridSpan w:val="6"/>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29"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40"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73"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4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752" w:type="dxa"/>
            <w:gridSpan w:val="6"/>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5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752"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25 per share, January</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1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25 per share, July</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1,5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50 per share, October</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50 per share, October</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5,6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13" w:type="dxa"/>
            <w:gridSpan w:val="18"/>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25 per share, February</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0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25 per share, June</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25 per share, December</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mortization of deferred compensation</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802</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8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13" w:type="dxa"/>
            <w:gridSpan w:val="18"/>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services:</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25 per share, January</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25 per share, April</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25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13" w:type="dxa"/>
            <w:gridSpan w:val="18"/>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Shares cancelled in September, which were</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issued in January</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301" w:type="dxa"/>
            <w:gridSpan w:val="6"/>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Shares issued at $0.25 per share for</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ounts payable in April</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9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Fractional share adjustment</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Unrealized gain on investment</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278</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2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301" w:type="dxa"/>
            <w:gridSpan w:val="6"/>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6,82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6,8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301" w:type="dxa"/>
            <w:gridSpan w:val="6"/>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3 (Unaudited)</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58,134</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58</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45,567</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24,305</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28</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1,9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Forfeiture of common stock for compensation</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6,833</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7</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7</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Sale of common stock</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2,0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ssuance of common stock for services</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ssuance of common stock for payable</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26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13" w:type="dxa"/>
            <w:gridSpan w:val="18"/>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6,756</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6,7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8,039</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8,0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301" w:type="dxa"/>
            <w:gridSpan w:val="6"/>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Unrealized gain on investment</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28</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2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301" w:type="dxa"/>
            <w:gridSpan w:val="6"/>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4 (Unaudited)</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611,301</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611</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57,77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12,344</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58,03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13" w:type="dxa"/>
            <w:gridSpan w:val="18"/>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50 per share, January</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1.00 per share, June</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1.50 per share, December</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Sale of common stock</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6,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13" w:type="dxa"/>
            <w:gridSpan w:val="18"/>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Less: Selling expense for sale of common stock</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0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301" w:type="dxa"/>
            <w:gridSpan w:val="6"/>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Exercise of warrants</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00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78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13" w:type="dxa"/>
            <w:gridSpan w:val="18"/>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994</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99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01" w:type="dxa"/>
            <w:gridSpan w:val="6"/>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09,187</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09,18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301" w:type="dxa"/>
            <w:gridSpan w:val="6"/>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511</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5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301" w:type="dxa"/>
            <w:gridSpan w:val="6"/>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1"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5 (Unaudi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96,301</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9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861,479</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21,531</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511</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19,3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78" w:type="dxa"/>
            <w:gridSpan w:val="15"/>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21" w:type="dxa"/>
            <w:gridSpan w:val="45"/>
            <w:tcBorders/>
            <w:shd w:fill="C0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1.50 per share, Februar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26</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1.70 per share, Jun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0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1.25 per share, Septembe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Forfeiture of common stock for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78" w:type="dxa"/>
            <w:gridSpan w:val="15"/>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payable:</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1.15 per share, Januar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4,9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Sale of common stock</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00,0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989,588</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999,98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78" w:type="dxa"/>
            <w:gridSpan w:val="15"/>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Less: Selling expense for sale of common stock</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4,957</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4,95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578" w:type="dxa"/>
            <w:gridSpan w:val="15"/>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options for compensation</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894</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8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Exercise of warra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47,0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78" w:type="dxa"/>
            <w:gridSpan w:val="15"/>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Accrual of stock bonuses issued in 2007</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95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9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578" w:type="dxa"/>
            <w:gridSpan w:val="15"/>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7,742</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7,7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96,37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96,3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166" w:type="dxa"/>
            <w:gridSpan w:val="4"/>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Other comprehensive incom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2,731</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2,7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166"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6</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755,301</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3"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7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98,337</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717,901</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04,22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817,4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4" w:name="eolPage41"/>
      <w:bookmarkStart w:id="135" w:name="eolPage41"/>
      <w:bookmarkEnd w:id="13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bookmarkStart w:id="136" w:name="FIS_STOCKHOLDERS_EQUITY_3"/>
      <w:bookmarkEnd w:id="136"/>
    </w:p>
    <w:tbl>
      <w:tblPr>
        <w:tblW w:w="11520" w:type="dxa"/>
        <w:jc w:val="left"/>
        <w:tblInd w:w="0" w:type="dxa"/>
        <w:tblLayout w:type="fixed"/>
        <w:tblCellMar>
          <w:top w:w="0" w:type="dxa"/>
          <w:left w:w="0" w:type="dxa"/>
          <w:bottom w:w="0" w:type="dxa"/>
          <w:right w:w="0" w:type="dxa"/>
        </w:tblCellMar>
      </w:tblPr>
      <w:tblGrid>
        <w:gridCol w:w="1673"/>
        <w:gridCol w:w="133"/>
        <w:gridCol w:w="206"/>
        <w:gridCol w:w="133"/>
        <w:gridCol w:w="19"/>
        <w:gridCol w:w="114"/>
        <w:gridCol w:w="269"/>
        <w:gridCol w:w="18"/>
        <w:gridCol w:w="115"/>
        <w:gridCol w:w="18"/>
        <w:gridCol w:w="115"/>
        <w:gridCol w:w="18"/>
        <w:gridCol w:w="358"/>
        <w:gridCol w:w="235"/>
        <w:gridCol w:w="133"/>
        <w:gridCol w:w="33"/>
        <w:gridCol w:w="100"/>
        <w:gridCol w:w="33"/>
        <w:gridCol w:w="11"/>
        <w:gridCol w:w="89"/>
        <w:gridCol w:w="33"/>
        <w:gridCol w:w="11"/>
        <w:gridCol w:w="133"/>
        <w:gridCol w:w="133"/>
        <w:gridCol w:w="306"/>
        <w:gridCol w:w="98"/>
        <w:gridCol w:w="133"/>
        <w:gridCol w:w="103"/>
        <w:gridCol w:w="30"/>
        <w:gridCol w:w="103"/>
        <w:gridCol w:w="30"/>
        <w:gridCol w:w="103"/>
        <w:gridCol w:w="3"/>
        <w:gridCol w:w="130"/>
        <w:gridCol w:w="3"/>
        <w:gridCol w:w="133"/>
        <w:gridCol w:w="640"/>
        <w:gridCol w:w="33"/>
        <w:gridCol w:w="101"/>
        <w:gridCol w:w="32"/>
        <w:gridCol w:w="101"/>
        <w:gridCol w:w="32"/>
        <w:gridCol w:w="101"/>
        <w:gridCol w:w="32"/>
        <w:gridCol w:w="101"/>
        <w:gridCol w:w="121"/>
        <w:gridCol w:w="133"/>
        <w:gridCol w:w="133"/>
        <w:gridCol w:w="471"/>
        <w:gridCol w:w="187"/>
        <w:gridCol w:w="133"/>
        <w:gridCol w:w="81"/>
        <w:gridCol w:w="52"/>
        <w:gridCol w:w="49"/>
        <w:gridCol w:w="32"/>
        <w:gridCol w:w="52"/>
        <w:gridCol w:w="49"/>
        <w:gridCol w:w="32"/>
        <w:gridCol w:w="101"/>
        <w:gridCol w:w="32"/>
        <w:gridCol w:w="270"/>
        <w:gridCol w:w="133"/>
        <w:gridCol w:w="133"/>
        <w:gridCol w:w="133"/>
        <w:gridCol w:w="51"/>
        <w:gridCol w:w="755"/>
        <w:gridCol w:w="133"/>
        <w:gridCol w:w="95"/>
        <w:gridCol w:w="38"/>
        <w:gridCol w:w="95"/>
        <w:gridCol w:w="133"/>
        <w:gridCol w:w="133"/>
        <w:gridCol w:w="391"/>
        <w:gridCol w:w="755"/>
        <w:gridCol w:w="133"/>
      </w:tblGrid>
      <w:tr>
        <w:trPr/>
        <w:tc>
          <w:tcPr>
            <w:tcW w:w="167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784" w:type="dxa"/>
            <w:gridSpan w:val="14"/>
            <w:tcBorders>
              <w:bottom w:val="single" w:sz="12" w:space="0" w:color="000000"/>
            </w:tcBorders>
            <w:shd w:fill="FFFFFF" w:val="clear"/>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Common Stock</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186" w:type="dxa"/>
            <w:gridSpan w:val="12"/>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dditional</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aid-in</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94" w:type="dxa"/>
            <w:gridSpan w:val="1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ficit</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ccumula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or to and Dur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e Developmen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973" w:type="dxa"/>
            <w:gridSpan w:val="6"/>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reasury</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07" w:type="dxa"/>
            <w:gridSpan w:val="7"/>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ccumula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ther</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omprehensiv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07" w:type="dxa"/>
            <w:gridSpan w:val="5"/>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otal</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tockholder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7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759" w:type="dxa"/>
            <w:gridSpan w:val="6"/>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759" w:type="dxa"/>
            <w:gridSpan w:val="4"/>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186" w:type="dxa"/>
            <w:gridSpan w:val="12"/>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apital</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94" w:type="dxa"/>
            <w:gridSpan w:val="10"/>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tag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973" w:type="dxa"/>
            <w:gridSpan w:val="6"/>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tock</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07" w:type="dxa"/>
            <w:gridSpan w:val="7"/>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Income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07" w:type="dxa"/>
            <w:gridSpan w:val="5"/>
            <w:tcBorders>
              <w:bottom w:val="single" w:sz="12" w:space="0" w:color="000000"/>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quity</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73" w:type="dxa"/>
            <w:tcBorders/>
            <w:shd w:fill="C0FFFF" w:val="clear"/>
            <w:vAlign w:val="bottom"/>
          </w:tcPr>
          <w:p>
            <w:pPr>
              <w:pStyle w:val="Normal"/>
              <w:autoSpaceDE w:val="false"/>
              <w:spacing w:lineRule="auto" w:line="240" w:before="0" w:after="0"/>
              <w:ind w:right="16" w:firstLine="18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58"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583"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03"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54" w:type="dxa"/>
            <w:gridSpan w:val="9"/>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2"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752" w:type="dxa"/>
            <w:gridSpan w:val="6"/>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5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752" w:type="dxa"/>
            <w:gridSpan w:val="4"/>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5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547" w:type="dxa"/>
            <w:gridSpan w:val="7"/>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88 per share, January 1</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334</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547" w:type="dxa"/>
            <w:gridSpan w:val="7"/>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86 per share, January 11</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547" w:type="dxa"/>
            <w:gridSpan w:val="7"/>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83 per share, June</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666</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547" w:type="dxa"/>
            <w:gridSpan w:val="7"/>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Forfeiture of common stock for compensation</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2,5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3</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86</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5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734" w:type="dxa"/>
            <w:gridSpan w:val="19"/>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payable:</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547" w:type="dxa"/>
            <w:gridSpan w:val="7"/>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2.00 per share, September (2006)</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99,5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547" w:type="dxa"/>
            <w:gridSpan w:val="7"/>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86 per share, January</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250</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332</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39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547" w:type="dxa"/>
            <w:gridSpan w:val="7"/>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85 per share, April</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3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34" w:type="dxa"/>
            <w:gridSpan w:val="19"/>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options for compensation</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446</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4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547" w:type="dxa"/>
            <w:gridSpan w:val="7"/>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Exercise of warrants</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34" w:type="dxa"/>
            <w:gridSpan w:val="19"/>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Accrual of stock bonuses issued in 2008</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5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547" w:type="dxa"/>
            <w:gridSpan w:val="7"/>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ccrual of interest on note</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12</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734" w:type="dxa"/>
            <w:gridSpan w:val="19"/>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6,5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6,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547" w:type="dxa"/>
            <w:gridSpan w:val="7"/>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16,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16,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547" w:type="dxa"/>
            <w:gridSpan w:val="7"/>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Other comprehensive income</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7,48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7,4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547" w:type="dxa"/>
            <w:gridSpan w:val="7"/>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40"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84" w:type="dxa"/>
            <w:gridSpan w:val="5"/>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7</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66,0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318,147</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434,781</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11,7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028,9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24" w:type="dxa"/>
            <w:gridSpan w:val="1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584" w:type="dxa"/>
            <w:gridSpan w:val="45"/>
            <w:tcBorders/>
            <w:shd w:fill="FF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bookmarkStart w:id="137" w:name="FIS_UNIDENTIFIED_TABLE_13"/>
            <w:bookmarkEnd w:id="137"/>
            <w:r>
              <w:rPr>
                <w:rFonts w:cs="Times New Roman" w:ascii="Times New Roman" w:hAnsi="Times New Roman"/>
                <w:sz w:val="20"/>
                <w:szCs w:val="20"/>
              </w:rPr>
              <w:t>at $0.17 per share, November 11</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10 per share, December 10</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24" w:type="dxa"/>
            <w:gridSpan w:val="14"/>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payabl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55 per share, February 11</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3,7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409</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5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17 per share, November 11</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90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24" w:type="dxa"/>
            <w:gridSpan w:val="1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options for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9,925</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9,9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Conversion of note receivable into sha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2,7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7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90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424" w:type="dxa"/>
            <w:gridSpan w:val="1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acquis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45 per share, April 8</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2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ccrual of interest on not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55</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012" w:type="dxa"/>
            <w:gridSpan w:val="3"/>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Sale of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0,250</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24" w:type="dxa"/>
            <w:gridSpan w:val="1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7,994</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7,9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3</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012" w:type="dxa"/>
            <w:gridSpan w:val="3"/>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Other comprehensive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5,49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5,4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8</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87,0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8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982,35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387,894</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07,19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40,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24" w:type="dxa"/>
            <w:gridSpan w:val="1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584" w:type="dxa"/>
            <w:gridSpan w:val="45"/>
            <w:tcBorders/>
            <w:shd w:fill="FF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20 per share, May 18</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3,3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3</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10 per share, July 1</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87,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8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88</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t $0.14 per share, August 1</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24" w:type="dxa"/>
            <w:gridSpan w:val="1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options for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273</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27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24" w:type="dxa"/>
            <w:gridSpan w:val="14"/>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8,919</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8,9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012" w:type="dxa"/>
            <w:gridSpan w:val="3"/>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Other comprehensive income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107</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1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012"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9</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2,8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99,576</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708,455</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8,083</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9,6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012"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24" w:type="dxa"/>
            <w:gridSpan w:val="14"/>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584" w:type="dxa"/>
            <w:gridSpan w:val="45"/>
            <w:tcBorders/>
            <w:shd w:fill="C0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bookmarkStart w:id="138" w:name="FIS_UNIDENTIFIED_TABLE_16"/>
            <w:bookmarkEnd w:id="138"/>
            <w:r>
              <w:rPr>
                <w:rFonts w:cs="Times New Roman" w:ascii="Times New Roman" w:hAnsi="Times New Roman"/>
                <w:sz w:val="20"/>
                <w:szCs w:val="20"/>
              </w:rPr>
              <w:t>at $0.10 per share, August 19</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8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Conversion of note payable into sha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417,6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41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77,225</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12,6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Exercise of warran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50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24" w:type="dxa"/>
            <w:gridSpan w:val="14"/>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options for compens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452</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4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24" w:type="dxa"/>
            <w:gridSpan w:val="1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26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2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2,602</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2,6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012" w:type="dxa"/>
            <w:gridSpan w:val="3"/>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Other comprehensive income (los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430</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4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012"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4" w:type="dxa"/>
            <w:gridSpan w:val="6"/>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gridSpan w:val="7"/>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gridSpan w:val="4"/>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2"/>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12"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10</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gridSpan w:val="8"/>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190,4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3"/>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14" w:type="dxa"/>
            <w:gridSpan w:val="6"/>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1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gridSpan w:val="8"/>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064,893</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gridSpan w:val="7"/>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551,057</w:t>
            </w:r>
          </w:p>
        </w:tc>
        <w:tc>
          <w:tcPr>
            <w:tcW w:w="133" w:type="dxa"/>
            <w:gridSpan w:val="3"/>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gridSpan w:val="3"/>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gridSpan w:val="2"/>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2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34" w:type="dxa"/>
            <w:gridSpan w:val="4"/>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0,653</w:t>
            </w:r>
          </w:p>
        </w:tc>
        <w:tc>
          <w:tcPr>
            <w:tcW w:w="133" w:type="dxa"/>
            <w:gridSpan w:val="2"/>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gridSpan w:val="2"/>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6,3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6</w:t>
      </w:r>
    </w:p>
    <w:p>
      <w:pPr>
        <w:pStyle w:val="Normal"/>
        <w:shd w:fill="000000" w:val="clear"/>
        <w:autoSpaceDE w:val="false"/>
        <w:spacing w:lineRule="exact" w:line="15" w:before="170" w:after="0"/>
        <w:jc w:val="center"/>
        <w:rPr>
          <w:rFonts w:ascii="Times New Roman" w:hAnsi="Times New Roman" w:cs="Times New Roman"/>
          <w:sz w:val="24"/>
          <w:szCs w:val="24"/>
        </w:rPr>
      </w:pPr>
      <w:r>
        <w:rPr>
          <w:rFonts w:cs="Times New Roman" w:ascii="Times New Roman" w:hAnsi="Times New Roman"/>
          <w:sz w:val="24"/>
          <w:szCs w:val="24"/>
        </w:rPr>
      </w:r>
      <w:bookmarkStart w:id="139" w:name="eolPage42"/>
      <w:bookmarkStart w:id="140" w:name="eolPage42"/>
      <w:bookmarkEnd w:id="14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bookmarkStart w:id="141" w:name="FIS_CASH_FLOW"/>
      <w:bookmarkEnd w:id="141"/>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LOBAL GOLD CORPORATION AND SUBSIDIARIES</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n Exploration Stage Enterprise)</w:t>
            </w:r>
          </w:p>
        </w:tc>
      </w:tr>
      <w:tr>
        <w:trPr/>
        <w:tc>
          <w:tcPr>
            <w:tcW w:w="115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CONSOLIDATED STATEMENTS OF CASH FLOW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112"/>
        <w:gridCol w:w="133"/>
        <w:gridCol w:w="133"/>
        <w:gridCol w:w="1365"/>
        <w:gridCol w:w="246"/>
        <w:gridCol w:w="133"/>
        <w:gridCol w:w="133"/>
        <w:gridCol w:w="1365"/>
        <w:gridCol w:w="133"/>
        <w:gridCol w:w="133"/>
        <w:gridCol w:w="133"/>
        <w:gridCol w:w="1368"/>
        <w:gridCol w:w="133"/>
      </w:tblGrid>
      <w:tr>
        <w:trPr/>
        <w:tc>
          <w:tcPr>
            <w:tcW w:w="61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75"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75"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2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2,602</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643,4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djustments to reconcile net loss to net cash used in operat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260</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8,9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7,9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452</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27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86,9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mortiza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23</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7,2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Depreciation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1,128</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9,0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63,7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Stock bas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6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Write-off of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Loss on disposal of discontinued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Gain from investment in joint ventur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3,7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Gain on sale of investmen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Other non-cash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5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nges in assets and liabil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Other current and non current asse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8,404</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7,1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25,59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7,479</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2,78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20,2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ccrued interes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7,638</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3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73,94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124</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3,3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4,4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CASH FLOWS USED IN OPERATING ACTIV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19,550</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4,3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139,8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Purchase of property, plant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2,638</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3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38,55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Proceeds from sale of mining interes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41,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Proceeds from sale of Tamaya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7,7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P roceeds from sale of investment in common stock of Sterlite Gol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7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nvestment in mining lic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56,1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CASH USED IN INVESTING ACTIV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2,638</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3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8,99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et proceeds from private placement offer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55,1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Repurchase of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dvance from custome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22</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Proceeds from secured line of cred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34,083</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89,37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Repayment of secured line of credi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8,911</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2,42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41,33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8,404</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7,5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03,32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Warrants exercis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2,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N ET CASH FLOWS PROVIDED BY FINANC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22,298</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5,0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822,4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422</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2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29,1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DECREASE) INCREASE IN 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1,596</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8,8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9,79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37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3</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SUPPLEMENTAL CASH FLOW INFORM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es pai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i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7,610</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3,1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ncash Transaction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deferr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9,7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71,2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forfeited for deferr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mine acquisi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note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12,643</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37,6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hares cancelled for receivable settle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9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acquisition costs in accounts payabl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69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2" w:name="eolPage43"/>
      <w:bookmarkStart w:id="143" w:name="eolPage43"/>
      <w:bookmarkEnd w:id="14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b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44" w:name="FIS_NOTES_TO_FINANCIAL_STATEMENT"/>
      <w:bookmarkEnd w:id="14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DECEMBER 31, 2010 AND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AND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nd development and mining of, gold, silver, and other minerals in Armenia, Canada and Chile. Until March 31, 2011, the Company's headquarters were located in Greenwich, Connecticut and as of April 1, 2011 the Company’s headquarters are in Rye, NY.  Its subsidiaries maintain offices and staff in Yerevan, Armenia, and Santiago, Chile. The Company was incorporated as Triad Energy Corporation in the State of Delaware on February 21, 1980 and, as further described below,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Pureo property in south central Chile, near Valdivia.  The Company is also engaged in identifying exploration and production opportunities at other loc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s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the Company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An involuntary bankruptcy petition was filed against GGH which was granted and is currently on appeal.  On June 18, 2010, the Company closed Marjan JV leaving the Company with a 45% interest.  On October 7, 2010, the Company terminated the Marjan JV for Caldera’s non-payment and non-performance.  See Legal Matters and Subsequent Events for an update on the Marjan J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5" w:name="eolPage44"/>
      <w:bookmarkStart w:id="146" w:name="eolPage44"/>
      <w:bookmarkEnd w:id="14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  See Subsequent Events for an update on Mego-Gold,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  See Subsequent Events for an update on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i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See Subsequent Event for an update on GG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and Subsidiaries, through December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SUMMARY OF SIGNIFICANT ACCOUNTING POLI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Basis for Presentation - The consolidated financial statements at December 31, 2010 and 2009, and for the years then ended were prepared assuming that the Company would continue as a going concern. Since its inception, the Company, an exploration stage enterprise, has generated revenues of $551,152 (other than interest income, the proceeds from the sale of an interest in an Armenian mining venture with Iberian Resources Ltd., and the sale of common stock of marketable securities received as consideration, therewith) while incurring losses in excess of $37,600,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10 and 2009 and for the years then ended did not include any adjustments that might be necessary should the Company be unable to continue as a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ertain reclassifications have been made to prior year amounts to conform to the current year pres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7" w:name="eolPage45"/>
      <w:bookmarkStart w:id="148" w:name="eolPage45"/>
      <w:bookmarkEnd w:id="14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17"/>
        <w:gridCol w:w="1213"/>
        <w:gridCol w:w="9690"/>
      </w:tblGrid>
      <w:tr>
        <w:trPr/>
        <w:tc>
          <w:tcPr>
            <w:tcW w:w="6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evel 1:</w:t>
            </w:r>
          </w:p>
        </w:tc>
        <w:tc>
          <w:tcPr>
            <w:tcW w:w="9690"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bservable inputs such as quoted market prices in active markets for identical assets or liabilit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04"/>
        <w:gridCol w:w="1445"/>
        <w:gridCol w:w="9471"/>
      </w:tblGrid>
      <w:tr>
        <w:trPr/>
        <w:tc>
          <w:tcPr>
            <w:tcW w:w="60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evel 2:    </w:t>
            </w:r>
          </w:p>
        </w:tc>
        <w:tc>
          <w:tcPr>
            <w:tcW w:w="947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Observable market-based inputs or unobservable inputs that are corroborated by market dat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04"/>
        <w:gridCol w:w="1445"/>
        <w:gridCol w:w="9471"/>
      </w:tblGrid>
      <w:tr>
        <w:trPr/>
        <w:tc>
          <w:tcPr>
            <w:tcW w:w="60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Level 3:    </w:t>
            </w:r>
          </w:p>
        </w:tc>
        <w:tc>
          <w:tcPr>
            <w:tcW w:w="947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s own assumption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d not have any Level 2 or Level 3 assets or liabilities as of December 31, 2010 and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scloses the estimated fair values for all financial instruments for which it is practicable to estimate fair value. As of December 31, 2010 and December 31, 2009, the fair value short-term financial instruments including cash, receivables, and accounts payable and accrued expenses, approximates book value due to their short-term du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 Inventories - Inventories consists of the following at December 31, 2010 and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49" w:name="FIS_UNIDENTIFIED_TABLE_17"/>
      <w:bookmarkEnd w:id="149"/>
    </w:p>
    <w:tbl>
      <w:tblPr>
        <w:tblW w:w="11520" w:type="dxa"/>
        <w:jc w:val="left"/>
        <w:tblInd w:w="0" w:type="dxa"/>
        <w:tblLayout w:type="fixed"/>
        <w:tblCellMar>
          <w:top w:w="0" w:type="dxa"/>
          <w:left w:w="0" w:type="dxa"/>
          <w:bottom w:w="0" w:type="dxa"/>
          <w:right w:w="0" w:type="dxa"/>
        </w:tblCellMar>
      </w:tblPr>
      <w:tblGrid>
        <w:gridCol w:w="8188"/>
        <w:gridCol w:w="133"/>
        <w:gridCol w:w="133"/>
        <w:gridCol w:w="1267"/>
        <w:gridCol w:w="133"/>
        <w:gridCol w:w="133"/>
        <w:gridCol w:w="133"/>
        <w:gridCol w:w="1267"/>
        <w:gridCol w:w="133"/>
      </w:tblGrid>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0,56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2,2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5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1,21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0,09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6,3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re inventories consists of unprocessed ore at the Tukhmanuk mining site in Armenia. The concentrate and unprocessed ore are stated at the lower of cost or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 Deposits on Contracts and Equipment - The Company has made several deposits for purchases, the majority of which is for the potential acquisition of new properties, and the remainder for the purchase of mining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g. 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0" w:name="eolPage46"/>
      <w:bookmarkStart w:id="151" w:name="eolPage46"/>
      <w:bookmarkEnd w:id="15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h. 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and options that are exercisable at December 31, 2010 and 2009 was 5,094,167 and 6,997,917,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years ended December 31, 2010 and 2009, net loss and loss per share include the actual deduction for stock-based compensation expense. The total stock-based compensation expense for the year ended December 31, 2010 and 2009 was $130,712 and $419,192,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 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following table summarizes the computations reconciling net loss to comprehensive loss for the years ended December 31, 2010 and 2009. </w:t>
      </w:r>
      <w:bookmarkStart w:id="152" w:name="FIS_UNIDENTIFIED_TABLE_6"/>
      <w:bookmarkEnd w:id="15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53" w:name="FIS_UNIDENTIFIED_TABLE_18"/>
      <w:bookmarkEnd w:id="153"/>
    </w:p>
    <w:tbl>
      <w:tblPr>
        <w:tblW w:w="11520" w:type="dxa"/>
        <w:jc w:val="left"/>
        <w:tblInd w:w="0" w:type="dxa"/>
        <w:tblLayout w:type="fixed"/>
        <w:tblCellMar>
          <w:top w:w="0" w:type="dxa"/>
          <w:left w:w="0" w:type="dxa"/>
          <w:bottom w:w="0" w:type="dxa"/>
          <w:right w:w="0" w:type="dxa"/>
        </w:tblCellMar>
      </w:tblPr>
      <w:tblGrid>
        <w:gridCol w:w="8188"/>
        <w:gridCol w:w="133"/>
        <w:gridCol w:w="133"/>
        <w:gridCol w:w="1267"/>
        <w:gridCol w:w="133"/>
        <w:gridCol w:w="133"/>
        <w:gridCol w:w="133"/>
        <w:gridCol w:w="1267"/>
        <w:gridCol w:w="133"/>
      </w:tblGrid>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2,6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arising  during year</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4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1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0,0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9,6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 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 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4" w:name="eolPage47"/>
      <w:bookmarkStart w:id="155" w:name="eolPage47"/>
      <w:bookmarkEnd w:id="15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 Foreign Currency Translation - The assets and liabilities of non-U.S. subsidiaries are translated into U.S. Dollars at year-end exchange rates. Income and expense items are translated at average exchange rates during the year. Cumulative translation adjustments are shown as a separate component of stockholders' equ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 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 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 Licenses - Licenses are capitalized at cost and are amortized on a straight-line basis on a range from 1 to 10 years, but do not exceed the useful life of the individual license.  At December 31, 2010 and 2009, amortization expense totaled $464,623 and $464,631, respectively.  Amortization expense over the next five years wi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4608" w:type="dxa"/>
        <w:jc w:val="left"/>
        <w:tblInd w:w="3454" w:type="dxa"/>
        <w:tblLayout w:type="fixed"/>
        <w:tblCellMar>
          <w:top w:w="0" w:type="dxa"/>
          <w:left w:w="0" w:type="dxa"/>
          <w:bottom w:w="0" w:type="dxa"/>
          <w:right w:w="0" w:type="dxa"/>
        </w:tblCellMar>
      </w:tblPr>
      <w:tblGrid>
        <w:gridCol w:w="2479"/>
        <w:gridCol w:w="225"/>
        <w:gridCol w:w="225"/>
        <w:gridCol w:w="1454"/>
        <w:gridCol w:w="225"/>
      </w:tblGrid>
      <w:tr>
        <w:trPr/>
        <w:tc>
          <w:tcPr>
            <w:tcW w:w="2479"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22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22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47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22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479"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22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2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22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479"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22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2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22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479"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22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2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22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479"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4</w:t>
            </w:r>
          </w:p>
        </w:tc>
        <w:tc>
          <w:tcPr>
            <w:tcW w:w="22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2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22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479"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22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2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0,334</w:t>
            </w:r>
          </w:p>
        </w:tc>
        <w:tc>
          <w:tcPr>
            <w:tcW w:w="22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479"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thereafter</w:t>
            </w:r>
          </w:p>
        </w:tc>
        <w:tc>
          <w:tcPr>
            <w:tcW w:w="22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2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2,334</w:t>
            </w:r>
          </w:p>
        </w:tc>
        <w:tc>
          <w:tcPr>
            <w:tcW w:w="22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 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30,000 as December 31, 2010 which it needs to pay towards it environmental costs which remain unpaid as of the date of this filing.  The Company mined approximately 21,000 tonnes in 2010 but did not mine ore in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 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In 2010 and 2009, the Company recognized $358,467 and $136,641, respectively, of sales from its Tukhmanuk property in Armenia.  The Company also possesses Net Smelter Return (“NSR”) royalty from non-affiliated companies.  As the non-affiliated companies recognize revenue, as per above, the Company is entitled to its NSR royalty percentage and royalty income is recognized and recorded.  In 2010 and 2009, the Company did not recognize any income from royal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6" w:name="eolPage48"/>
      <w:bookmarkStart w:id="157" w:name="eolPage48"/>
      <w:bookmarkEnd w:id="15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 New Accounting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58" w:name="GGC_10K_123110_HTM_EOLPAGE45"/>
      <w:bookmarkStart w:id="159" w:name="GGC_10K_123110_HTM_EOLPAGE44"/>
      <w:bookmarkEnd w:id="158"/>
      <w:bookmarkEnd w:id="159"/>
      <w:r>
        <w:rPr>
          <w:rFonts w:cs="Times New Roman" w:ascii="Times New Roman" w:hAnsi="Times New Roman"/>
          <w:sz w:val="20"/>
          <w:szCs w:val="20"/>
        </w:rPr>
        <w:t xml:space="preserve"> </w:t>
      </w:r>
      <w:r>
        <w:rPr>
          <w:rFonts w:cs="Times New Roman" w:ascii="Times New Roman" w:hAnsi="Times New Roman"/>
          <w:sz w:val="20"/>
          <w:szCs w:val="20"/>
        </w:rPr>
        <w:t>In January 2010, the FASB issued ASU 2010-06, Fair Value Measurements and Disclosures (Topic 820) Improving Disclosures about Fair Value Measurements, which enhances the usefulness of fair value measurements. The amended guidance requires both the disaggregation of information in certain existing disclosures, as well as the inclusion of more robust disclosures about valuation techniques and inputs to recurring and nonrecurring fair value measurements. The amended guidance is effective for interim and annual reporting periods beginning after December 15, 2009, except for the disaggregation requirement for the reconciliation disclosure of Level 3 measurements, which is effective for fiscal years beginning after December 15, 2010 and for interim periods within those years. The Company does not anticipate that this pronouncement will have a material impact on its results of operations or financial pos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5, 2010, the FASB issued authoritative guidance to clarify the type of embedded credit derivative that is exempt from embedded derivative bifurcation requirements. Specifically, only one form of embedded credit derivative qualifies for the exemption – one that is related only to the subordination of one financial instrument to another. As a result, entities that have contracts containing an embedded credit derivative feature in a form other than such subordination may need to separately account for the embedded credit derivative feature. This guidance also has transition provisions, which permit entities to make a special one-time election to apply the fair value option to any investment in a beneficial interest in securitized financial assets, regardless of whether such investments contain embedded derivative features. This guidance is effective on the first day of the first fiscal quarter beginning after June 15, 2010. Early adoption is permitted at the beginning of any fiscal quarter beginning after March 5, 2010. This amendment is not expected to have a material impact on the Company’s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pril 2010, the FASB issued Update No. 2010-17, or ASU 2010-17, Revenue Recognition—Milestone Method, which updates the guidance currently included under topic 605, Revenue Recognition. ASU 2010-17 provides guidance on defining the milestone and determining when the use of the milestone method of revenue recognition for research or development transactions is appropriate. It provides criteria for evaluating if the milestone is substantive and clarifies that a vendor can recognize consideration that is contingent upon achievement of a milestone as revenue in the period in which the milestone is achieved, if the milestone meets all the criteria to be considered substantive. ASU 2010-17 is effective for milestones achieved in fiscal years, and interim periods within those years, beginning after June 15, 2010 and should be applied prospectively. Early adoption is permitted. The Company is currently evaluating the potential impact, if any, of the new accounting guidance on its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pril 2010, the FASB issued an authoritative pronouncement on effect of denominating the exercise price of a share-based payment award in the currency of the market in which the underlying equity securities trades and that currency is different from (1) entity’s functional currency, (2) functional currency of the foreign operation for which the employee provides services, and (3) payroll currency of the employee. The pronouncement clarifies that an employee share-based payment award with an exercise price denominated in the currency of a market in which a substantial portion of the entity’s equity securities trades should not be considered to contain a condition that is not a market, performance, or service condition, and therefore should be considered an equity award assuming all other criteria for equity classification are met. The pronouncement is for interim and annual periods beginning on or after December 15, 2010, and will be applied prospectively. Affected companies will be required to record a cumulative catch-up adjustment for all awards outstanding as of the beginning of the annual period in which the guidance is adopted. This amendment is not expected to have a material impact on the Company’s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 </w:t>
      </w:r>
      <w:bookmarkStart w:id="160" w:name="FIS_UNIDENTIFIED_TABLE_14"/>
      <w:bookmarkEnd w:id="16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1" w:name="eolPage49"/>
      <w:bookmarkStart w:id="162" w:name="eolPage49"/>
      <w:bookmarkEnd w:id="16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3" w:name="FIS_UNIDENTIFIED_TABLE_19"/>
      <w:bookmarkStart w:id="164" w:name="FIS_UNIDENTIFIED_TABLE_19"/>
      <w:bookmarkEnd w:id="16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PROPERTY, PLANT AND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December 31, 2010 and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188"/>
        <w:gridCol w:w="133"/>
        <w:gridCol w:w="133"/>
        <w:gridCol w:w="1267"/>
        <w:gridCol w:w="133"/>
        <w:gridCol w:w="133"/>
        <w:gridCol w:w="133"/>
        <w:gridCol w:w="1267"/>
        <w:gridCol w:w="133"/>
      </w:tblGrid>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12,5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36,6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42,29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82,7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0,24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3,8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depreciation expense for the year ended December 31, 2010 and 2009 of $571,128 and $699,022,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65" w:name="GGC_10K_123110_HTM_EOLPAGE46"/>
      <w:bookmarkEnd w:id="165"/>
      <w:r>
        <w:rPr>
          <w:rFonts w:cs="Times New Roman" w:ascii="Times New Roman" w:hAnsi="Times New Roman"/>
          <w:sz w:val="20"/>
          <w:szCs w:val="20"/>
        </w:rPr>
        <w:t xml:space="preserve"> </w:t>
      </w:r>
      <w:r>
        <w:rPr>
          <w:rFonts w:cs="Times New Roman" w:ascii="Times New Roman" w:hAnsi="Times New Roman"/>
          <w:sz w:val="20"/>
          <w:szCs w:val="20"/>
        </w:rPr>
        <w:t>4. OTHER RECEIV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0 the Company was owed $600,000 from Caldera Resources per the terms of the Marjan JV agreement.  The Company has decided to not carry this receivable as an asset, even though the Company is in arbitration to have Caldera perform its obligations, because Caldera has not performed on any of its obligations to Global per the Marjan JV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66" w:name="FIS_UNIDENTIFIED_TABLE_15"/>
      <w:bookmarkEnd w:id="166"/>
      <w:r>
        <w:rPr>
          <w:rFonts w:cs="Times New Roman" w:ascii="Times New Roman" w:hAnsi="Times New Roman"/>
          <w:sz w:val="20"/>
          <w:szCs w:val="20"/>
        </w:rPr>
        <w:t xml:space="preserve"> </w:t>
      </w:r>
      <w:bookmarkStart w:id="167" w:name="FIS_UNIDENTIFIED_TABLE_20"/>
      <w:bookmarkEnd w:id="16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ACCOUNTS PAYABLE AND ACCRUE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0 and 2009, the accounts payable and accrued expenses consisted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188"/>
        <w:gridCol w:w="133"/>
        <w:gridCol w:w="133"/>
        <w:gridCol w:w="1267"/>
        <w:gridCol w:w="133"/>
        <w:gridCol w:w="133"/>
        <w:gridCol w:w="133"/>
        <w:gridCol w:w="1267"/>
        <w:gridCol w:w="133"/>
      </w:tblGrid>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32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7,5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58,9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13,4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rued 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6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1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63,9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5,1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DEPOSIT PAY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8, 2008, the Company received an advance of $150,000 from one of the Madre Gold, LLC members on the anticipated signing of the July 31, 2008 Agreement, as further described in the Agreements section below.   As of September 16, 2008, the agreement was terminated due to non performance of one of the closing obligations by one of the parties.  As partial compensation for the non-performing party’s breach of contract, the Company has retained this deposit as of the date of this filing.  The Company has written off the deposit to gain on extinguishment of debt as of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DEPOSIT ON SALE OF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9, 2010, the Company received an advance of $250,000 from Conventus Ltd. a BVI corporation (“Conventus”) for the sale of 100% interest in the Compania Minera Global Gold Valdivia S.C.M. company (“GGV”) which holds the Pureo mining assets in Chile, as further described in the Agreements section below.   If the sale does not close, the Company is responsible for repayment of payments made prior to closing based on terms contingent upon the reason for the closing to not occur.  As of December 31, 2010, the Company is carrying the $250,000 deposit as a liability since the closing had not occurred.  See Subsequent Events for an update on the sale to Conventu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secured a secured line of credit from Arexim bank in Armenia.  The Company pledged certain mining equipment with an approximate value of $817,550 at its Tukhmanuk property against the line of credit.  The maximum credit was for $656,631.  As of December 31, 2010, the Company had borrowings outstanding of $75,000 all of which is payable in 2011 and bears interest at 16%.  There was no accrued interest owed as of December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December 31, 2010 was $2,751,485. There was no accrued interest owed as of December 31, 2010.. The balance has increased only due to foreign currency rates as of December 31, 2010.   The balance includes principal of $513,000 due in 2011,  $684,000 due in 2012, $684,000 due in 2013, $684,000 due in 2014, and $186,485 due in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8" w:name="eolPage50"/>
      <w:bookmarkStart w:id="169" w:name="eolPage50"/>
      <w:bookmarkEnd w:id="16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SEGMENT REPORTING BY GEOGRAPHIC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sold its products to various customers primarily in former Soviet Union, but as of March 24, 2009 the Company entered into an agreement to sell the output of gold and silver concentrates from the Tukhmanuk mine to a Swiss based company.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fiscal years end December 31, 2010 and 2009, all of the Company’s revenue was $358,467 and $136,641, respectively, which was all derived from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identifiable assets by geographic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8188"/>
        <w:gridCol w:w="133"/>
        <w:gridCol w:w="133"/>
        <w:gridCol w:w="1267"/>
        <w:gridCol w:w="133"/>
        <w:gridCol w:w="133"/>
        <w:gridCol w:w="133"/>
        <w:gridCol w:w="1267"/>
        <w:gridCol w:w="133"/>
      </w:tblGrid>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 w:name="FIS_UNIDENTIFIED_TABLE_21"/>
            <w:bookmarkEnd w:id="17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33,0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73,8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5,08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1,83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97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6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1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ollowing summarizes operating losses before provision for income ta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188"/>
        <w:gridCol w:w="133"/>
        <w:gridCol w:w="133"/>
        <w:gridCol w:w="1267"/>
        <w:gridCol w:w="133"/>
        <w:gridCol w:w="133"/>
        <w:gridCol w:w="133"/>
        <w:gridCol w:w="1267"/>
        <w:gridCol w:w="133"/>
      </w:tblGrid>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 w:name="FIS_UNIDENTIFIED_TABLE_22"/>
            <w:bookmarkEnd w:id="17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12,3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99,7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7,7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1,07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nada</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22,5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8,8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2,6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0. CONCENTRATION RI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0 and December 31, 2009.  As of December 31, 2010 and December 31, 2009, the Company had approximately $9,867 and $250, respectively, in Armenian bank deposits and $859 and $21,000, respectively, in Chilean bank deposits, which may not be insured. The Company has not experienced any losses in such accounts through December 31, 2010 an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2" w:name="eolPage51"/>
      <w:bookmarkStart w:id="173" w:name="eolPage51"/>
      <w:bookmarkEnd w:id="17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OFFICERS' COMPENSATION AND RELATED TRANS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On December 31, 2008, pursuant to his employment agreement, Mr. Gallagher’s agreement was automatically extended for an additional year through December 31, 2009 under the same terms of an annual salary of $125,000, 33,333 shares of restricted common stock and stock options to purchase 166,667 of common stock of the Company.  On May 18, 2009, pursuant to Mr. Gallagher’s employment agreement extension under his contract and as confirmed by the independent compensation committee and board of directors, Mr. Gallagher was granted 33,333 shares of restricted common stock with 16,667 shares vesting on June 30, 2009, and 16,666 shares vesting on December 31, 2009.  Mr. Gallagher was also granted stock options to purchase 166,667 shares of common stock of the Company at $0.20 per share vesting on November 18, 2009.  The restricted stock is subject to a substantial risk of forfeiture upon termination of his employment with the Company during the term of the Employment Agreement.  </w:t>
      </w:r>
      <w:bookmarkStart w:id="174" w:name="GGC_10K_123110_HTM_EOLPAGE49"/>
      <w:bookmarkEnd w:id="17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the Company issued as directors fees to each of the five directors (Nicholas Aynilian, Drury J. Gallagher, Harry Gilmore, Ian Hague, and Van Z. Krikorian) stock options to purchase 100,000 shares of common stock of the Company each at $0.20 per share, vesting on November 18, 2009. The option grants were made pursuant to the Global Gold Corporation 2006 Stock Incentive Plan and pursuant to the Board’s April 24, 2009 decision from which date the options were valu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pursuant to Courtney Fellowes’ employment agreement as the Company’s Vice President of Business Development and Investor Relations for the period of January 1, 2009 to December 31, 2009, Mrs. Fellowes was granted 100,000 shares of restricted common stock to vest in equal installments of 50,000 shares each on June 30, 2009, and December 31, 2009.  Mrs. Fellowes was also granted stock options to purchase 100,000 shares of common stock of the Company at $0.20 per share vesting on June 18, 2009.  The restricted stock is subject to a substantial risk of forfeiture upon termination of his employment with the Company during the term of the Employment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the Company issued Jan Dulman 200,000 shares of restricted common stock as a retention payment under the terms of his employment agreement vesting on December 31, 2009.  The restricted stock is subject to a substantial risk of forfeiture upon termination of his employment with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Mr. Caesar’s employment agreement was extended for an additional year from August 1, 2009 through July 31, 2010 with an annual salary of $30,000 and Mr. Caesar was granted 20,000 shares of restricted common stock which will vest in equal semi-annual installments over the term of his employment agreement.  The option grant was made pursuant to the Global Gold Corporation 2006 Stock Incentive Plan.  The restricted stock is subject to a substantial risk of forfeiture upon termination of employment with the Company during the term of the Employment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10, the Company and Mr. Caesar, the Company’s Controller, decided to not extend his contract which ended on July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5" w:name="eolPage52"/>
      <w:bookmarkStart w:id="176" w:name="eolPage52"/>
      <w:bookmarkEnd w:id="17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Mr. Gallagher received 20,000 shares of restricted common stock and stock options to purchase 100,000 of common stock of the Company.  Mr. Gallagher’s contract was previously automatically renewed and extended through December 31, 2010.  On June 18, 2010, pursuant to Mr. Gallagher’s employment agreement extension under his contract and as confirmed by the independent compensation committee and board of directors, Mr. Gallagher was granted 20,000 shares of restricted common stock with 10,000 shares vesting immediately, and 10,000 shares vesting on December 31, 2010.  Mr. Gallagher was also granted stock options to purchase 100,000 shares of common stock of the Company at $0.10 per share, based on the fair market value on June 18, 2010 when they were authorized, vesting on November 19, 2010.  The restricted stock is subject to a substantial risk of forfeiture upon termination of his employment with the Company during the term of the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the Company issued as directors fees to each of the five directors (Nicholas Aynilian, Drury J. Gallagher, Harry Gilmore, Ian Hague, and Van Z. Krikorian) stock options to purchase 100,000 shares of common stock of the Company each at $0.10 per share, vesting on November 18, 2009. The option grants were made pursuant to the Global Gold Corporation 2006 Stock Incentive Plan and pursuant to the Board’s June 18, 2010 decision from which date the option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the Company declared a stock bonus to Dr. Urquhart of 100,000 shares of common stock at $0.10 per share for a total value of $10,000   pursuant to the Board’s June 18, 2010 decision from which date the shares were valu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ensation expense for the years ended December 31, 2010 and 2009 was $929,751 and $1,010,915. The amount of total deferred compensation amortized for the years ended December 31, 2010 and 2009 was $61,260 and $288,9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ompany's compensation commitments for the next 5 years as of December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77" w:name="FIS_UNIDENTIFIED_TABLE_23"/>
      <w:bookmarkEnd w:id="177"/>
    </w:p>
    <w:tbl>
      <w:tblPr>
        <w:tblW w:w="3456" w:type="dxa"/>
        <w:jc w:val="left"/>
        <w:tblInd w:w="4030" w:type="dxa"/>
        <w:tblLayout w:type="fixed"/>
        <w:tblCellMar>
          <w:top w:w="0" w:type="dxa"/>
          <w:left w:w="0" w:type="dxa"/>
          <w:bottom w:w="0" w:type="dxa"/>
          <w:right w:w="0" w:type="dxa"/>
        </w:tblCellMar>
      </w:tblPr>
      <w:tblGrid>
        <w:gridCol w:w="1604"/>
        <w:gridCol w:w="197"/>
        <w:gridCol w:w="197"/>
        <w:gridCol w:w="1261"/>
        <w:gridCol w:w="197"/>
      </w:tblGrid>
      <w:tr>
        <w:trPr/>
        <w:tc>
          <w:tcPr>
            <w:tcW w:w="1604"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19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9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9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04"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9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5,000</w:t>
            </w:r>
          </w:p>
        </w:tc>
        <w:tc>
          <w:tcPr>
            <w:tcW w:w="19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04"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9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7,500</w:t>
            </w:r>
          </w:p>
        </w:tc>
        <w:tc>
          <w:tcPr>
            <w:tcW w:w="19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04"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9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9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04"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4</w:t>
            </w:r>
          </w:p>
        </w:tc>
        <w:tc>
          <w:tcPr>
            <w:tcW w:w="19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9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04"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19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9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7, 2008, the Company received a short term loan in the amount of $260,000, an additional $280,000 loan on March 10, 2008, and an additional $300,000 loan on April 14, 2008 (collectively, the “Loans”), from Ian Hague, a director of the Company, which Loans accrue interest, from the day they are issued and until the day they are repaid by the Company, at an annual rate of 10%. The Company promises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will have the right, among other rights available to Mr. Hague under the law, to convert the loan plus accrued interest to Common Stock of the Company at the price calculable and on the terms of the Global Gold Corporation 2006 Stock Incentive Plan.  In addition, Mr. Hague will have the right at any time to convert the terms of all or a portion of the Loan to th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  On May 12, 2008, the Company received an advance of $1,500,000 and an additional advance of $800,000 on July 7, 2008 (collectively, the “Advances”), from Mr. Hague on the anticipated signing of the July 31, 2008 Agreement.  On September 23, 2008, after the termination of the July 31, 2008 Agreement, the Company restructured the Loans and the Advances into a new agreement (the “Loan and Royalty”) which became effective November 6, 2008.  Key terms of the Loan and Royalty include interest accruing from September 23, 2008 until the day the loan is repaid in full at an annual rate of 10% and the Company granting a royalty of 1.75% from distributions to the Company from the sale of gold and all other metals produced from the Madre De Dios property currently included in the Global Gold Valdivia joint venture with members of the Quijano fami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8" w:name="eolPage53"/>
      <w:bookmarkStart w:id="179" w:name="eolPage53"/>
      <w:bookmarkEnd w:id="17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wo short-term loan agreements dated April 14, 2009 for $32,000 and May 4, 2009 for $20,000 the Company borrowed a total of $52,000 from one of its directors, Nicholas J. Aynilian.  The terms of both agreements include an annual rate of 10% with repayment on the sooner of: (1) demand after June 6, 2009; or (2) from the proceeds of any financing the Company receives.  In addition, if the loans are not repaid by June 10, 2009, the lender will have the right, among other rights available, to convert the loan plus accrued interest to common shares of the Company at the price calculable and on the terms of the Global Gold Corporation 2006 Stock Incentive Pl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6, 2009 and April 27, 2009, the Company’s Director and Treasurer, Drury Gallagher, made interest free loans of $3,000 and $1,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3, 2009, pursuant to a loan agreement, the Company borrowed $550,000 from two of its directors Ian Hague ($500,000) and Nicholas J. Aynilian ($50,000). The terms of the agreement include an annual rate of 10% with repayment on the sooner of: (1) demand after June 1, 2009; (2) from the proceeds of any financing the Company; or (3) from the proceeds of the sale of an interest in any Company property.    In addition, if the loans are not repaid by June 10,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7, 2009 and September 10, 2009, the Company’s Director and Treasurer, Drury Gallagher, made interest free loans of $20,000 and $1,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14, 2009, pursuant to a loan agreement, the Company borrowed $50,000 from one of its directors Ian Hague. The terms of the agreement include an annual rate of 10% with repayment on the sooner of: (1) demand after November 1, 2009; (2) from the proceeds of any financing the Company; or (3) from the proceeds of the sale of an interest in any Company property.    In addition, if the loans are not repaid by December 1,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9, 2009, pursuant to a loan agreement, the Company borrowed $60,000 from one of its directors Ian Hague. The terms of the agreement include an annual rate of 10% with repayment on the sooner of: (1) demand after December 1, 2009; (2) from the proceeds of any financing the Company; or (3) from the proceeds of the sale of an interest in any Company property.    In addition, if the loans are not repaid by December 31,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12, 2009, pursuant to a loan agreement, the Company borrowed $10,000 from one of its directors Ian Hague. The terms of the agreement include an annual rate of 10% with repayment on the sooner of: (1) demand after January 1, 2010; (2) from the proceeds of any financing the Company; or (3) from the proceeds of the sale of an interest in any Company property.    In addition, if the loans are not repaid by December 31,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9, the Company’s Director and Treasurer, Drury Gallagher, made an interest free loan of $2,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09, pursuant to a loan agreement, the Company borrowed $110,000 from one of its directors Ian Hague. The terms of the agreement include an annual rate of 10% with repayment on the sooner of: (1) demand after February 1, 2010; (2) from the proceeds of any financing the Company; or (3) from the proceeds of the sale of an interest in any Company property.    In addition, if the loans are not repaid by January 31, 2010,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0" w:name="eolPage54"/>
      <w:bookmarkStart w:id="181" w:name="eolPage54"/>
      <w:bookmarkEnd w:id="18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2, 2010, one of the Company’s Directors, Nicholas J. Aynilian, made an interest free loan of $5,000 to the Company. The Company repaid $2,500 to Mr. Aynilian on March 1,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9, 2010, the Company’s Director and Treasurer, Drury Gallagher, made an interest free loan of $20,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20, 2010, the Company’s Director and Treasurer, Drury Gallagher, made an interest free loan of $5,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30, 2010, the Company’s Director and Treasurer, Drury Gallagher, made an interest free loan of $5,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5, 2010, July 26, 2010, August 17, 2010, September 1, 2010 and September 14, 2010, the Company’s Director and Treasurer, Drury Gallagher, made interest free loans of $5,000, $7,500, $3,000, $3,000 and $6,000, respectively,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 2010, July, 15, 2010, August 2, 2010, August 17, 2010 and September 7, 2010, one of the Company’s Directors, Nicholas J. Aynilian, made interest free loans of $5,000, $5,000, $7,500, $3,000 and $9,000, respectively,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4, 2010, one of the Company’s Directors, Nicholas J. Aynilian, made an interest free loan of $5,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4, 2010, the Company’s Director and Treasurer, Drury Gallagher, made an interest free loan of $5,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October 10, 2010, the Company owed Drury Gallagher, the Company’s Director and Treasurer, approximately $19,350 for expense reimbursement which bears no intere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October 15, 2010, the Company had outstanding loans, as discussed above, plus accrued interest totaling $5,312,642.95 from three of the Company’s Directors, Mr. Ian Hague ($5,052,262.27), Mr. Nicholas J. Aynilian ($154,030.68), and Mr. Drury Gallagher ($106,350).  On October 19, 2010, the Company’s non-interested members of the Board of Directors approved a restructuring in aid of settlement of all this debt to extinguish and convert this outstanding debt.  Pursuant to the restructuring, the loans were cancelled and became convertible into shares of the Company’s common stock at $0.15 per share.  As of October 22, 2010, the Company had been given acceptance for the entire conversion.  The transaction benefited the Company by reducing the current debt by $5,312,642.95 and eliminating the interest from continuing to accrue on these debts.  The Company issued a total of 35,417,619 shares of the Company’s common stock which are restricted in exchange for the debt cancellation.  The conversion of debt by Mr. Hague did impact his 1.75% NSR royalty on the Pureo property in Chile and remains in fo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10, the Company’s Director and Treasurer, Drury Gallagher, made an interest free loan of $23,500 of which $11,000 was repaid on March 31, 2011.  The remaining $12,500 is un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0, the Company owed Drury Gallagher, the Company’s Director and Treasurer, approximately $4,127 for expense reimbursement which bears no interest and remain un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0, the Company owes unpaid wages of approximately $740,000 to management.  The Company is accruing interest at an annual rate of 9% on the net of taxes wages owed to management.  As of December 31, 2010, the Company had accrued interest of approximately $48,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0, the Company had loans due to employees in Armenia of approximately $286,000.  The loans accrue interest at an annual rate of 14%.  The Company did not have any accrued interest as of December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INCOME TA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t December 31, 2010, the Company had net deferred tax assets of $14,008,000. The Company has provided a valuation allowance, which increased during 2010 by $1,513,000, against the full amount of its deferred tax asset, since the likelihood of realization cannot be determ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2" w:name="eolPage55"/>
      <w:bookmarkStart w:id="183" w:name="eolPage55"/>
      <w:bookmarkEnd w:id="18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source and status of the Company's major deferred tax assets as of December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188"/>
        <w:gridCol w:w="133"/>
        <w:gridCol w:w="133"/>
        <w:gridCol w:w="1267"/>
        <w:gridCol w:w="133"/>
        <w:gridCol w:w="133"/>
        <w:gridCol w:w="133"/>
        <w:gridCol w:w="1267"/>
        <w:gridCol w:w="133"/>
      </w:tblGrid>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 w:name="FIS_UNIDENTIFIED_TABLE_24"/>
            <w:bookmarkEnd w:id="18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ferred tax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operating loss carryforwar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33,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48,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7,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deferred tax asse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08,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9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aluation allowanc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08,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9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provision for income taxes for year ended December 31, 2010 and 2009 differs from the amount computed by applying the statutory federal income tax rate (35%) to income before income taxes as follows: </w:t>
      </w:r>
      <w:bookmarkStart w:id="185" w:name="FIS_UNIDENTIFIED_TABLE_11"/>
      <w:bookmarkEnd w:id="18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188"/>
        <w:gridCol w:w="133"/>
        <w:gridCol w:w="133"/>
        <w:gridCol w:w="1267"/>
        <w:gridCol w:w="133"/>
        <w:gridCol w:w="133"/>
        <w:gridCol w:w="133"/>
        <w:gridCol w:w="1267"/>
        <w:gridCol w:w="133"/>
      </w:tblGrid>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 w:name="FIS_UNIDENTIFIED_TABLE_25"/>
            <w:bookmarkEnd w:id="18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 benefit computed at statutory rat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4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ate tax benefit (net of federal)</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ermanent differences (book stock comp versus  tax stock comp)</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9,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rease in valuation allowanc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3,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9,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81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vision for income tax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6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net operating loss carry forwards for tax purposes of approximately $32,200,000 at December 31, 2010 expiring at various dates from 2015 to 2030. A significant portion of these carry forwards are subject to limitations on annual utilization due to "equity structure shifts" or "owner shifts" involving "5 percent stockholders" (as defined in the Internal Revenue Code of 1986, as amended), which resulted in more than a 50 percent change in ownershi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entered into a share purchase agreement to acquire the Armenian limited liability company Mego-Gold, LLC which is the licensee for the Tukhmanuk mining property and surrounding exploration sites as well as the owner of the related processing plant and other assets.  On August 2, 2006, Global Gold Mining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lobal Gold Mining loaned two hundred thousand dollars ($200,000) to Karapet Khachatryan ("Maker"), one of the sellers of Mego-Gold LLC, a citizen of the Republic of Armenia, as evidenced by a convertible promissory note payable (“Note”) to Global Gold Mining,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7" w:name="eolPage56"/>
      <w:bookmarkStart w:id="188" w:name="eolPage56"/>
      <w:bookmarkEnd w:id="18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 eight shares (152,778), which were then cancelled.  As a result, the Company recorded bad debt expense of $151,250 for the difference in the value of the stock and the amount owed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n January 11, 2007, the Company granted 50,000 shares of restricted Common Stock to Harry Gilmore as an initial director's fee at the fair market value of $.86 per sh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December 2008, the Company sold 4,750,000 units at $0.10 per share in a private placement. The units included 4,750,000 common shares and 4,750,000 warrants exercisable at $0.15 per share and expire on or before December 9,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WARRANTS AND OP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dopted the 1995 Stock Option Plan under which a maximum of 500,000 shares of Common Stock may be issued (subject to adjustment for stock splits, dividends and the like).  In July 2002, the Company granted options to buy 150,000 shares of common stock, at an exercise price of $0.11 per share, to each of the then Chairman, Drury Gallagher, and President of the Company, Robert Garrison.  Of these options issued, 75,000 vest on the first anniversary of the date of issuance, and the remaining 75,000 vest on the second anniversary of the date of issuance.  These options expire five years from the date of issuance.  As of December 31, 2006, there were 200,000 stock awards available under the Plan for future issuance.  On June 30, 2004, the former President and CFO, Mr. Robert Garrison resigned his office and thereby forfeited his options.  On June 20, 2007, Global Gold Corporation sold $16,500 in common shares, pursuant to exemptions from registration requirements of the Securities Act to Drury Gallagher, the Company's Chairman Emeritus, Treasurer and Secretary.  The transaction involved the exercise of options originally issued on June 30, 2002.  The transaction involved the issuance of 150,000 shares of common stock at $0.11 per share in accordance with the options.  As of December 31, 2007 there were no options remaining outstanding under the 1995 Stock Option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September 18, 2006, the Company granted options to buy 200,000 shares of common stock, at an exercise price of $1.25 per share, to the then Chief Operating Officer, Michael T. Mason.  On January 1, 2007, the Company granted options to buy 83,334 shares of common stock, at an exercise price of $0.88 per share, to the Senior Vice President for Exploration and Development, Hrayr Agnerian.  On January 11, 2007, the Company issued as directors fees to each of the five directors (Nicholas J. Aynilian, Drury J. Gallagher, Harry Gilmore, Ian Hague, and Van Z. Krikorian) stock options to purchase 100,000 shares of Common Stock of the Company each at $.86 per share.  On June 15, 2007, the Company granted options to buy 116,666 shares of common stock, at an exercise price of $0.83 per share, to the Senior Vice President for Exploration and Development, Hrayr Agnerian.  On June 15, 2007, the Company granted options to buy 150,000 shares of common stock, at an exercise price of $0.83 per share, to the Chief Financial Officer, Jan Dulman.  On June 20, 2007, Michael T. Mason, the Company’s President, resigned from his position and forfeited options to buy 100,000 shares of common stock, at an exercise price of $1.25 and his additional vested options to buy 100,000 shares of common stock have expired unexercised as of December 31, 2008.  On October 1, 2007, the Company granted options to buy 15,000 shares of common stock, at an exercise price of $1.00 per share, to a consultant, Paul Airasian, which expired on December 31, 2009.  On April 8, 2008, the Company granted options to each of the five directors to buy 100,000 (500,000 total) shares of common stock, at an exercise price of $0.45 per share.  On March 31, 2009, three months after the termination of his employment, Hrayr Agnerian’s vested options to buy 200,000 shares of common stock have expired unexercised according to the terms of his employment agreement.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On May 18, 2009,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9" w:name="eolPage57"/>
      <w:bookmarkStart w:id="190" w:name="eolPage57"/>
      <w:bookmarkEnd w:id="19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ranted to Courtney Fellowes, the Company’s Vice President of Business Development and Investor Relations, stock options to purchase 100,000 shares of common stock of the Company at $0.20 per share vesting on June 18, 2009 which expired unexercised on March 31, 2010.  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 on December 31, 2010 and expire on December 31, 20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31, 2008, Warrants, that were previously extended through December 31, 2008, exp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estimates the fair value of stock options using a Black-Scholes valuation model and the following assumption terms: 1-10 years; interest rate: 5.0% to 5.7%; volatility: 100 - 360%. The expense is recorded in the Consolidated Statemen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air value of options granted at December 31, 2010 and 2009 was $60,000 and $74,167,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he following tables illustrates the Company's stock warrant and option issuances and balances outstanding as of, and during the years ended December 31, 2010 and December 31, 2009, respectively. </w:t>
      </w:r>
      <w:bookmarkStart w:id="191" w:name="FIS_UNIDENTIFIED_TABLE_12"/>
      <w:bookmarkEnd w:id="191"/>
      <w:r>
        <w:rPr>
          <w:rFonts w:cs="Times New Roman" w:ascii="Times New Roman" w:hAnsi="Times New Roman"/>
          <w:sz w:val="20"/>
          <w:szCs w:val="20"/>
        </w:rPr>
        <w:t xml:space="preserve"> </w:t>
      </w:r>
      <w:bookmarkStart w:id="192" w:name="FIS_UNIDENTIFIED_TABLE_28"/>
      <w:bookmarkEnd w:id="19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93" w:name="FIS_UNIDENTIFIED_TABLE_26"/>
      <w:bookmarkEnd w:id="193"/>
    </w:p>
    <w:tbl>
      <w:tblPr>
        <w:tblW w:w="11520" w:type="dxa"/>
        <w:jc w:val="left"/>
        <w:tblInd w:w="0" w:type="dxa"/>
        <w:tblLayout w:type="fixed"/>
        <w:tblCellMar>
          <w:top w:w="0" w:type="dxa"/>
          <w:left w:w="0" w:type="dxa"/>
          <w:bottom w:w="0" w:type="dxa"/>
          <w:right w:w="0" w:type="dxa"/>
        </w:tblCellMar>
      </w:tblPr>
      <w:tblGrid>
        <w:gridCol w:w="3008"/>
        <w:gridCol w:w="133"/>
        <w:gridCol w:w="133"/>
        <w:gridCol w:w="1146"/>
        <w:gridCol w:w="133"/>
        <w:gridCol w:w="133"/>
        <w:gridCol w:w="302"/>
        <w:gridCol w:w="799"/>
        <w:gridCol w:w="133"/>
        <w:gridCol w:w="133"/>
        <w:gridCol w:w="133"/>
        <w:gridCol w:w="1034"/>
        <w:gridCol w:w="133"/>
        <w:gridCol w:w="133"/>
        <w:gridCol w:w="302"/>
        <w:gridCol w:w="799"/>
        <w:gridCol w:w="133"/>
        <w:gridCol w:w="133"/>
        <w:gridCol w:w="133"/>
        <w:gridCol w:w="1034"/>
        <w:gridCol w:w="133"/>
        <w:gridCol w:w="133"/>
        <w:gridCol w:w="302"/>
        <w:gridCol w:w="799"/>
        <w:gridCol w:w="133"/>
      </w:tblGrid>
      <w:tr>
        <w:trPr/>
        <w:tc>
          <w:tcPr>
            <w:tcW w:w="30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64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3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3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TOCK AWARD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estric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tock</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ward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ket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7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04,6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Grante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91,6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65,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ncele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ercise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old in uni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70,5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Grante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4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ncele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ercise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old in uni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90,5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0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ested shares and fair valu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4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46,7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9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the twelve months ended December 31, 2010 and 2009, there were no options exercised.  Pursuant to the decision of the non-interested members of the Board of Directors on October 19, 2010, the Company has amended the outstanding warrant strike price per share from $0.15 to $0.10.  In the twelve months ended December 31, 2010, there were 2,500,000 warrants exercise and in the twelve months ended December 31, 2009, there were no warrants exercised.  The following is additional information with respect to the Company's options and warrants as of December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4" w:name="eolPage58"/>
      <w:bookmarkStart w:id="195" w:name="eolPage58"/>
      <w:bookmarkEnd w:id="19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96" w:name="FIS_UNIDENTIFIED_TABLE_27"/>
      <w:bookmarkEnd w:id="196"/>
    </w:p>
    <w:tbl>
      <w:tblPr>
        <w:tblW w:w="10368" w:type="dxa"/>
        <w:jc w:val="left"/>
        <w:tblInd w:w="574" w:type="dxa"/>
        <w:tblLayout w:type="fixed"/>
        <w:tblCellMar>
          <w:top w:w="0" w:type="dxa"/>
          <w:left w:w="0" w:type="dxa"/>
          <w:bottom w:w="0" w:type="dxa"/>
          <w:right w:w="0" w:type="dxa"/>
        </w:tblCellMar>
      </w:tblPr>
      <w:tblGrid>
        <w:gridCol w:w="336"/>
        <w:gridCol w:w="1246"/>
        <w:gridCol w:w="147"/>
        <w:gridCol w:w="146"/>
        <w:gridCol w:w="208"/>
        <w:gridCol w:w="1245"/>
        <w:gridCol w:w="146"/>
        <w:gridCol w:w="1405"/>
        <w:gridCol w:w="146"/>
        <w:gridCol w:w="335"/>
        <w:gridCol w:w="1245"/>
        <w:gridCol w:w="146"/>
        <w:gridCol w:w="146"/>
        <w:gridCol w:w="208"/>
        <w:gridCol w:w="1245"/>
        <w:gridCol w:w="146"/>
        <w:gridCol w:w="146"/>
        <w:gridCol w:w="335"/>
        <w:gridCol w:w="1245"/>
        <w:gridCol w:w="146"/>
      </w:tblGrid>
      <w:tr>
        <w:trPr/>
        <w:tc>
          <w:tcPr>
            <w:tcW w:w="158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5"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605" w:type="dxa"/>
            <w:gridSpan w:val="11"/>
            <w:tcBorders>
              <w:bottom w:val="single" w:sz="12"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WARRANTS OUTSTANDING</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5"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EXERCISABL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58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58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Number of</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Number of</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58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utstanding</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abl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58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emaining</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58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ontractual</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58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Lif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58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4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0</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94 years</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0</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5"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605" w:type="dxa"/>
            <w:gridSpan w:val="11"/>
            <w:tcBorders>
              <w:bottom w:val="single" w:sz="12"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OPTIONS OUTSTANDING</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25"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EXERCISABL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Number of</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Number of</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utstanding</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abl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58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emaining</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58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ontractual</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58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Lif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48</w:t>
            </w:r>
          </w:p>
        </w:tc>
        <w:tc>
          <w:tcPr>
            <w:tcW w:w="14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4,167</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5"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6.29 years</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2</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44,167</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4</w:t>
            </w:r>
          </w:p>
        </w:tc>
        <w:tc>
          <w:tcPr>
            <w:tcW w:w="1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verage intrinsic value of warrants and options exercisable at December 31, 2010 is $469,083. The average intrinsic value of warrants and options outstanding at December 31, 2010 is $485,58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AGREEMENTS AND COMMI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Global Gold Uranium will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t the time of exercise. All dollar references are to Canadian dollars. Global Gold Uranium will earn a One Hundred Percent (100%) option in the Licenses by paying cash and common stock (20,000 shares initial deposit). In addition, Global Gold Uranium has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The Company has not issued the initial 20,000 shares of Common Stock of the Company as of December 31, 2009, and has phased out of these properties.  The licenses have expired as of September 30,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n April 12, 2007, Global Gold Uranium entered into an agreement to acquire an option for the Cochrane Pond license area ("the Agreement") with Commander Resources Ltd. ("Commander") and Bayswater Uranium Corp. ("Bayswater"). The Cochrane Pond property consists of 2,600 claims within 61,000 hectares (approximately 150,708 acres).  The Agreement is subject to board approval and the conclusion of an option agreement which the relevant boards subsequently approved.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over a four year period; Property expenditures over four year period of C$3.5 mill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ither party may, at any time up to the commencement of commercial production, elect to convert its respective interest to a 2% gross uranium sales royalty in the case of a uranium deposit or a 2% NSR in the case of a non-uranium deposit. In either case, 50% of the royalty obligation may be purchased at any time prior to commercial production for a $1,000,000 cash pay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7" w:name="eolPage59"/>
      <w:bookmarkStart w:id="198" w:name="eolPage59"/>
      <w:bookmarkEnd w:id="19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07, the Company has paid $200,000 and issued 150,000 shares of the Company's common stock, 75,000 shares each to Commander and Bays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17, 2008, the Company through Global Gold Uranium entered into an agreement (the "Royalty Agreement") with Commander and Bayswater pertaining to the Cochrane Pond Property (the “Property”) located in southern Newfoundland that is owned 50% by Commander and 50% by Bayswater through a joint venture (the “CPJV”). The Company originally entered into an agreement acquiring an option (the “Option Agreement”) on the Property with Commander and Bayswater on April 12, 2007.  The Royalty Agreement grants Global Gold a royalty in the Property and terminates Global Gold’s pre-existing rights and obligations associated with Proper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key terms of the Royalty Agreement are that the CPJV shall provide a royalty to Global Gold for uranium produced from the Property in the form of a 1% gross production royalty from the sale of uranium concentrates (yellowcake) capped at CDN $1 million after which the royalty shall be reduced to a 0.5% royal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oyalty shall remain attached to the Property and in the name of Global Gold or GGU as required under the local laws and exchange regulations.   The royalty shall survive the sale and transfer of the property to a third pa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onsideration for the royalty, Global Gold agreed to pay a total of $50,000 cash, $25,000 cash each to Commander and Bayswater, on or before November 14, 2008.   The Company paid $25,000 cash each to Commander and Bayswater on November 1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not financed any plants as of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9" w:name="eolPage60"/>
      <w:bookmarkStart w:id="200" w:name="eolPage60"/>
      <w:bookmarkEnd w:id="20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October 27, 2010, the Company entered into an agreement with Conventus Ltd. a BVI corporation (“Conventus”) for the sale of 100% interest in the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See Subsequent Events for an update on the sale to Convent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5, 2007, the Company entered into a confidential agreement which was made public on October 29, 2007, with members of the Quijano family by which the Company has the option to earn a 51% interest in the Estrella del Sur Gold-Platinum project on Ipun Island and another Gold-Platinum property on Chiloe Isl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Estrella del Sur and Chiloe projects required Global Gold to pay approximately $160,000 to cover government and license fees in exchange for an exclusive option until January 30, 2008 to review, explore, and form joint ventures on the properties. On or before January 31, 2008, at Global Gold's sole option, either or both of the properties shall be transferred to a new joint venture company (or two separate companies on the same terms). For both properties and in consideration for forming the joint venture, Global Gold shall pay 1,500,000 euros (or the Chilean peso equivalent) on the following schedule: 1. January 31, 2008, 250,000 euros; 2. July 31, 2008, 250,000 euros; 3. January 30 2009, 500,000 euros; and 4. July 31 2009, 500,000 euros.  The Company received an extension of the first payment date to March 31, 2008.  On April 8, 2008, the board of directors of the Company approved an amendment executed March 31, 2008 to the above option agreement for mining properties on Ipun Island and Chiloe Island in Southern Chile. The key terms of the amendment transfer the Chiloe and Ipun licenses to the existing Global Gold Valdivia company and require the Company to deliver 250,000 restricted shares of Common Stock of the Company on or before May 1, 2008.  The 250,000 restricted shares were issued on April 8,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either or both properties continue to production and reserves are proven by the prefeasibility and scoping studies, Global Gold's partner will be entitled to an extra share based on the following scale of 37,000,000 euros (15,000,000 for Chiloe and 22,000,000 for Ipun) for 3,700,000 commercially reasonable recoverable ounces of gold plus platinum (calculated on a gold price equivalent basis, using the monthly average of the New York COMEX price for the month in which calculations of proven reserves are made according to Canadian 43-101 standards) based on the prefeasibility and scoping studies. Payments will come as the joint venture produces gold or platinum as mutually agreed from no more than 25% of Global Gold's profit from the joint venture. Part of the payments may be in Global Gold stock on mutually agreeable terms. The economic value of any other materials besides gold or platinum shall not be calculated as part of this formula and instead will be shared according to joint venture terms. After the prefeasibility and scoping studies, each party shall carry its own share of the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3, 2008, the Company entered into an agreement to sell all of the Company’s interest in its Chiloe and Ipun island properties in Chile, held by a Joint Venture with the Quijano family, to the Quijano family.  The agreement was concluded by October 15, 2008 and the properties transferred to the purchaser as of November 1, 200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nsideration for the sale of the Chiloe and Ipun island properties include the following to Global Gold or its designee: (a) $200,000 USD, fifty percent of which will be paid at the closing and the other fifty percent to be paid within sixty days; (b) certain second hand equipment and parts used for mining which are currently on or around the territory of the Global Gold Valdivia joint venture to be specified in the mut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1" w:name="eolPage61"/>
      <w:bookmarkStart w:id="202" w:name="eolPage61"/>
      <w:bookmarkEnd w:id="20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greed transfer documents, including a Caterpillar 966 wheel loader, a Warner Swasey excavator, and a Caterpillar 290 kva generator; (c) certain land rights, buildings and improvements which are currently on or around the territory of the Global Gold Valdivia joint venture,  generally described as an approximately five hectare  property, known as Lote Nº11, situated in Pureo, where Amparo and Pureo mining properties are located, and approximately ten hectares including two properties with their buildings, situated in the area where the mining property Guadalupe 61-120 is located, all as  to be specified in the mutually agreed transfer documents; and (d) a first priority right of payment from the profits of the Global Gold Valdivia joint venture company of $200,000 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ukhmanuk facility at 85% of LBMA less certain treatment and refining charg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6, 2009, the Company sold approximately 60 tonnes of gold and silver concentrate pursuant to its agreement with IM.  The concentrate was delivered on April 18, 2009.  The tentative amount due to the Company was $63,448 of which the Company received a pre-payment of $31,724 on April 20, 2009.  The Company received $16,140 on May 27, 2009 and $14,425 on July 7, 2009.  The final sales amount after charges and adjustments was $62,28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3, 2009, the Company sold approximately 55 tonnes of gold and silver concentrate pursuant to its agreement with IM.  The concentrate was delivered on August 4, 2009.  The tentative amount due to the Company was $77,255 of which the Company received a partial payment of $65,664 on August 11, 2009.  On October 13, 2009, the Company received $8,688 as final payment for its sale in July 2009 to IM.  The final sales amount after charges and adjustments was $74,3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8, 2010, the Company sold and delivered approximately 59 tonnes of gold and silver concentrate pursuant to its agreement with IM.   The tentative amount due to the Company was $96,823 of which the Company received a partial payment of $77,189 on January 28, 2010.  The final sales amount after charges and adjustments was $77,1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February 25, 2010, the Company, through its wholly owned subsidiary Mego Gold, LLC (“Mego”) entered into an agreement with IM to provide Mego with an advance of $450,000 from IM against future sales of gold and silver concentrate (the “Advance”).   </w:t>
      </w:r>
      <w:bookmarkStart w:id="203" w:name="FIS_SECTION_8_OTHER_EVENTS"/>
      <w:bookmarkEnd w:id="203"/>
      <w:r>
        <w:rPr>
          <w:rFonts w:cs="Times New Roman" w:ascii="Times New Roman" w:hAnsi="Times New Roman"/>
          <w:sz w:val="20"/>
          <w:szCs w:val="20"/>
        </w:rPr>
        <w:t xml:space="preserve"> The Advance was provided by IM on February 26,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14, 2010, the Company sold and delivered approximately 56 tonnes of gold and silver concentrate pursuant to its agreement with IM.   The tentative amount due to the Company was $126,173.   The final sales amount after charges and adjustments was $104,567 which was applied against the Advance the Company received from 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8, 2010, the Company sold and delivered approximately 55 tonnes of gold and silver concentrate pursuant to its agreement with IM.   The tentative amount due to the Company was $123,590.   The final sales amount after charges and adjustments was $97,570 which was applied against the Advance the Company received from 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3, 2010, the Company sold and delivered approximately 55 tonnes of gold and silver concentrate pursuant to its agreement with IM.   The tentative amount due to the Company was $109,728.   The final sales amount after charges and adjustments was $79,142 which was applied against the Advance the Company received from 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4" w:name="eolPage62"/>
      <w:bookmarkStart w:id="205" w:name="eolPage62"/>
      <w:bookmarkEnd w:id="20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 (please refer to the “Cautionary Note to U.S. Investors” on page 3 of this repo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subject to terms and conditions, earn a 55% interest in the Marjan Gold-Silver-Polymetallic Project after completing a bankable feasibility study on the project or spending US$3.0M on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ill also make a payment of US$100,000 no later than March 30, 2010. A definitive agreement will be signed as soon as possible, upon completion of due diligence review, respective board approvals and any regulatory approval that may be required.  The Company received the US$50,000 deposit on December 29, 20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4, 2010, the Company entered into an amended agreement with Caldera establishing the terms for a joint venture on the Company’s Marjan property in Armenia (“Marjan JV”) which amends the December 18, 2009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own 55% of the shares of a newly created joint venture company, become the operator of the project, and be responsible for all expenses.  To maintain its 55% interest, Caldera is obligated to spend up to US$ 3,000,000 on the Property, issue 500,000 shares of Caldera and make a payment of US$ 100,000 on or before March 30, 2010 to Global Gold Corporation.  The joint venture board shall have two Caldera representatives and one Global Gold representative.  However, certain actions including adoption of the annual operating and capital budgets require unanimous consent.  Should Caldera not perform in accordance with the terms of the Marjan JV, then Global Gold will have 100% interest of the Marjan JV transferred back and Caldera will receive an NSR on the Marjan property equal to .5% for each tranche of US$ 1,000,000 up to a maximum NSR of 3% without any pror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so under the joint venture agreement Caldera will own 100% in the Marjan Gold-Silver Project by making quarterly payments totaling US$ 2,850,000, starting September 30, 2010.  If Caldera misses one of its quarterly payments based on its failure to raise funds from capital markets, it is entitled to an automatic 30 day extension from each quarterly payment; if Caldera defaults on an extended payment then Caldera shall forfeit its shares of the Marjan JV, be relieved of its investment commitment, but still be liable for the payments to Global Gold which shall accrue interest at 10%, and possibly retain a royalty interest as described above.  If Caldera makes its payments and completes its obligations, Global Gold will retain a 1.5% NSR on all production on the Central zone and a 2.5% NSR on all production on the Northern zone.  Caldera can prepay the payments, fulfill the investment commitment, and take 100% interest of the JV at any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and received TSX Venture Exchange approval on the transaction and was waiting for final approval of its 43-101 to finalize the transaction.  On June 18, 2010, the transaction was clos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7, 2010, the Company terminated the Marjan JV due to lack of performance by Caldera.  See Legal Proceedings for more information on the Marjan JV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6" w:name="eolPage63"/>
      <w:bookmarkStart w:id="207" w:name="eolPage63"/>
      <w:bookmarkEnd w:id="20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See Subsequent Events for an update on the Company’s office sp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208" w:name="GGC_10K_123110_HTM_GLOBALGOLD_10K_123109"/>
      <w:bookmarkEnd w:id="208"/>
      <w:r>
        <w:rPr>
          <w:rFonts w:cs="Times New Roman" w:ascii="Times New Roman" w:hAnsi="Times New Roman"/>
          <w:sz w:val="20"/>
          <w:szCs w:val="20"/>
        </w:rPr>
        <w:t xml:space="preserve"> </w:t>
      </w:r>
      <w:r>
        <w:rPr>
          <w:rFonts w:cs="Times New Roman" w:ascii="Times New Roman" w:hAnsi="Times New Roman"/>
          <w:sz w:val="20"/>
          <w:szCs w:val="20"/>
        </w:rPr>
        <w:t>16. LEGAL PROCEED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17, 2010, Global Gold Corporation and its subsidiary Global Gold Mining,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150,000 tonnes of mineralized rock between April 22, 2008 and April 21, 2011,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9" w:name="eolPage64"/>
      <w:bookmarkStart w:id="210" w:name="eolPage64"/>
      <w:bookmarkEnd w:id="21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The TSX Venture Exchange approval was issued in June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ddition, Global’s October 7, 2010 termination notice noted Caldera’s illegal behavior in registering charter changes harmful to and without the consent of Global, material misrepresentations on technical and other matters, and more.  Caldera officials have also engaged in behavior at odds with the Foreign Corrupt Practices Act, which the Company has reported to Armenian and US Government officials.  Caldera officials are currently under criminal investigation, and Global has brought an action pending in Armenian court to correct Caldera’s illegal re-registration of share in Armenia.  Separately, there is an arbitration pending in New York whereby Caldera is seeking confirmation through the American Arbitration Association of the joint venture’s existence, and Global is seeking $850,000 of accrued but unpaid amounts at the contractual rate of 10% interest, the 500,000 shares of stock Caldera failed to deliver in June 2010, and damages for Caldera’s other breaches, non-performance, and attacks on Glo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ware that another company based in Hong Kong began publicly trading shares in the U.S. with the name Globalgold Corp.  The Company’s counsel has sent the other company a cease and desist letter for using the similar name and request that it change its 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350,000.  The Company has recorded a liability for the actual unpaid amounts due to these individuals of approximately $130,000 as of December 31, 2010.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ccordance with ASC 855, “Subsequent Events” the Company evaluated subsequent events after the balance sheet date of December 31, 2010 through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s of  March 17, 2011, Global Gold Corporation (the "Company" or "Global Gold") entered into an agreement with Consolidated Resources USA, LLC, a Delaware company (“CR”) for a joint venture on the Company’s Toukhmanuk and Getik properties in Armenia (the “Properties”).  Upon payment of the initial consideration (“Initial Consideration”) as provided below, Global Gold and CR will work together for twelve months (the “12 Month Period”) to develop the Properties and cause the Properties to be contributed to a new joint venture company “Newco”, whose identity and terms will be mutually agreed, (the “JVC”).  This agreement enables Global Gold to complete its current Toukhmanuk production expansion to 300,000 tonnes per year and advance exploration in Armenia.  Rasia, a Dubai-based principal advisory company, acted as sole advisor on the trans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VC will (i) own, develop and operate Toukhmanuk and Getik, (ii) be a company listed on an exchange fully admitted to trading and (iii) have no liabilities, obligations, contingent or not, or commitments except pursuant to the Shareholders Agreement.  Global Gold’s ownership in the JVC shall be the greater value of either 51% or the pro forma value of $40.0 million in newly issued stock of the JVC at the end of the 12 Month Period.  Current Global Gold director Ian Hague and Chairman Van Krikorian will serve on the JVC board, which will reflect the parties’ interests.  CR and Global Gold will also form a technical committee to oversee exploration and production ma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ther key terms include CR paying initial consideration of $5,000,000 as a working capital commitment (“Initial Consideration”) to Global Gold payable by; a $500,000 Advance immediately following the execution of the Agreement (the “Advance”); $1,400,000 payable following the satisfactory completion of due diligence by CR and the execution of definitive documents in 30 days from the date of this Agreement; and $3,100,000 according to a separate schedule in advance and payable within 5 business days of the end of every calendar month as needed.  If CR elects not to close the transaction described in this agreement based on its findings during the 30-day due diligence period, GGC shall have nine months to repay the Advance with 6% inter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11" w:name="PGBRK"/>
      <w:bookmarkStart w:id="212" w:name="FTR"/>
      <w:bookmarkStart w:id="213" w:name="GLFTR"/>
      <w:r>
        <w:rPr>
          <w:rFonts w:cs="Times New Roman" w:ascii="Times New Roman" w:hAnsi="Times New Roman"/>
          <w:sz w:val="16"/>
          <w:szCs w:val="16"/>
        </w:rPr>
        <w:t> </w:t>
      </w:r>
      <w:bookmarkEnd w:id="212"/>
      <w:bookmarkEnd w:id="213"/>
    </w:p>
    <w:p>
      <w:pPr>
        <w:pStyle w:val="Normal"/>
        <w:autoSpaceDE w:val="false"/>
        <w:spacing w:lineRule="auto" w:line="240" w:before="0" w:after="0"/>
        <w:jc w:val="center"/>
        <w:rPr>
          <w:rFonts w:ascii="Times New Roman" w:hAnsi="Times New Roman" w:cs="Times New Roman"/>
          <w:sz w:val="24"/>
          <w:szCs w:val="24"/>
        </w:rPr>
      </w:pPr>
      <w:bookmarkStart w:id="214" w:name="PN"/>
      <w:bookmarkEnd w:id="214"/>
      <w:r>
        <w:rPr>
          <w:rFonts w:cs="Times New Roman" w:ascii="Times New Roman" w:hAnsi="Times New Roman"/>
          <w:sz w:val="20"/>
          <w:szCs w:val="20"/>
        </w:rPr>
        <w:t>F-2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5" w:name="PN"/>
      <w:bookmarkStart w:id="216" w:name="eolPage65"/>
      <w:bookmarkStart w:id="217" w:name="PN"/>
      <w:bookmarkStart w:id="218" w:name="eolPage65"/>
      <w:bookmarkEnd w:id="217"/>
      <w:bookmarkEnd w:id="218"/>
      <w:r>
        <w:br w:type="page"/>
      </w:r>
    </w:p>
    <w:p>
      <w:pPr>
        <w:pStyle w:val="Normal"/>
        <w:autoSpaceDE w:val="false"/>
        <w:spacing w:lineRule="auto" w:line="240" w:before="0" w:after="0"/>
        <w:jc w:val="right"/>
        <w:rPr>
          <w:rFonts w:ascii="Times New Roman" w:hAnsi="Times New Roman" w:cs="Times New Roman"/>
          <w:sz w:val="24"/>
          <w:szCs w:val="24"/>
        </w:rPr>
      </w:pPr>
      <w:bookmarkStart w:id="219" w:name="PGBRK"/>
      <w:bookmarkStart w:id="220" w:name="HDR"/>
      <w:bookmarkStart w:id="221" w:name="GLHDR"/>
      <w:r>
        <w:rPr>
          <w:rFonts w:cs="Times New Roman" w:ascii="Times New Roman" w:hAnsi="Times New Roman"/>
          <w:sz w:val="16"/>
          <w:szCs w:val="16"/>
        </w:rPr>
        <w:t> </w:t>
      </w:r>
      <w:bookmarkEnd w:id="219"/>
      <w:bookmarkEnd w:id="220"/>
      <w:bookmarkEnd w:id="22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 proportion to be mutually agreed and payable in 12 months from the date of the signing of a definitive agreement (the “12 Month Period”), $40.0 million in cash and/or newly issued stock of the JVC and a Net Smelter Royalty, if any, to be defined in the definitive agreement (the “Remaining Consideration”).  Any unused working capital from the Initial Consideration is to be added to the Remaining Consideration for payment to Global Go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On March 31, 2011, we received the $500,000 closing payment funding from Conventus Ltd., a BVI corporation (“Conventus”), per the terms of the agreement signed on October 27, 2010 for the sale of 100% interest in the Compania Minera Global Gold Valdivia S.C.M. company (“GGV”) which holds the Pureo mining assets in Chile.    Shares of GGV will be transferred in accordance with the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As of April 1, 2011, the Company has moved its corporate headquarters from Greenwich, CT to Rye, NY.  The new contact information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ternational Corporate Center at Ry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55 Theodore Fremd Avenue, Suite C2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ye, New York 1058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el:  914-925-0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Fax: 914-925-8860 </w:t>
      </w:r>
      <w:bookmarkStart w:id="222" w:name="GGC_10K_123110_HTM_GLFTR"/>
      <w:bookmarkEnd w:id="222"/>
      <w:r>
        <w:rPr>
          <w:rFonts w:cs="Times New Roman" w:ascii="Times New Roman" w:hAnsi="Times New Roman"/>
          <w:sz w:val="20"/>
          <w:szCs w:val="20"/>
        </w:rPr>
        <w:t xml:space="preserve"> </w:t>
      </w:r>
      <w:bookmarkStart w:id="223" w:name="GGC_10K_123110_HTM_GLHDR"/>
      <w:bookmarkEnd w:id="223"/>
      <w:r>
        <w:rPr>
          <w:rFonts w:cs="Times New Roman" w:ascii="Times New Roman" w:hAnsi="Times New Roman"/>
          <w:sz w:val="20"/>
          <w:szCs w:val="20"/>
        </w:rPr>
        <w:t xml:space="preserve"> </w:t>
      </w:r>
      <w:bookmarkStart w:id="224" w:name="GGC_10K_123110_HTM_HDR"/>
      <w:bookmarkEnd w:id="22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0</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25" w:name="FIS_SUBSIDIARIES"/>
      <w:bookmarkStart w:id="226" w:name="FIS_EXHIBIT_21"/>
      <w:bookmarkStart w:id="227" w:name="EX21_HTM"/>
      <w:bookmarkStart w:id="228" w:name="eolPage66"/>
      <w:bookmarkStart w:id="229" w:name="FIS_SUBSIDIARIES"/>
      <w:bookmarkStart w:id="230" w:name="FIS_EXHIBIT_21"/>
      <w:bookmarkStart w:id="231" w:name="EX21_HTM"/>
      <w:bookmarkStart w:id="232" w:name="eolPage66"/>
      <w:bookmarkEnd w:id="229"/>
      <w:bookmarkEnd w:id="230"/>
      <w:bookmarkEnd w:id="231"/>
      <w:bookmarkEnd w:id="232"/>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xhibit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ubsidiaries and Jurisdi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390"/>
        <w:gridCol w:w="1284"/>
        <w:gridCol w:w="940"/>
        <w:gridCol w:w="1400"/>
        <w:gridCol w:w="1169"/>
        <w:gridCol w:w="1283"/>
        <w:gridCol w:w="1054"/>
      </w:tblGrid>
      <w:tr>
        <w:trPr/>
        <w:tc>
          <w:tcPr>
            <w:tcW w:w="43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24" w:type="dxa"/>
            <w:gridSpan w:val="2"/>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State or Other</w:t>
            </w:r>
          </w:p>
        </w:tc>
        <w:tc>
          <w:tcPr>
            <w:tcW w:w="2569" w:type="dxa"/>
            <w:gridSpan w:val="2"/>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Date of</w:t>
            </w:r>
          </w:p>
        </w:tc>
        <w:tc>
          <w:tcPr>
            <w:tcW w:w="2337"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24" w:type="dxa"/>
            <w:gridSpan w:val="2"/>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Jurisdiction of</w:t>
            </w:r>
          </w:p>
        </w:tc>
        <w:tc>
          <w:tcPr>
            <w:tcW w:w="2569" w:type="dxa"/>
            <w:gridSpan w:val="2"/>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Incorporation,</w:t>
            </w:r>
          </w:p>
        </w:tc>
        <w:tc>
          <w:tcPr>
            <w:tcW w:w="2337" w:type="dxa"/>
            <w:gridSpan w:val="2"/>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Ownership</w:t>
            </w:r>
          </w:p>
        </w:tc>
      </w:tr>
      <w:tr>
        <w:trPr/>
        <w:tc>
          <w:tcPr>
            <w:tcW w:w="43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24" w:type="dxa"/>
            <w:gridSpan w:val="2"/>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Incorporation</w:t>
            </w:r>
          </w:p>
        </w:tc>
        <w:tc>
          <w:tcPr>
            <w:tcW w:w="2569" w:type="dxa"/>
            <w:gridSpan w:val="2"/>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Organization</w:t>
            </w:r>
          </w:p>
        </w:tc>
        <w:tc>
          <w:tcPr>
            <w:tcW w:w="2337" w:type="dxa"/>
            <w:gridSpan w:val="2"/>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Direct or</w:t>
            </w:r>
          </w:p>
        </w:tc>
      </w:tr>
      <w:tr>
        <w:trPr/>
        <w:tc>
          <w:tcPr>
            <w:tcW w:w="4390" w:type="dxa"/>
            <w:tcBorders>
              <w:bottom w:val="single" w:sz="12" w:space="0" w:color="000000"/>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Subsidiary</w:t>
            </w:r>
          </w:p>
        </w:tc>
        <w:tc>
          <w:tcPr>
            <w:tcW w:w="2224" w:type="dxa"/>
            <w:gridSpan w:val="2"/>
            <w:tcBorders>
              <w:bottom w:val="single" w:sz="12" w:space="0" w:color="000000"/>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or Organization</w:t>
            </w:r>
          </w:p>
        </w:tc>
        <w:tc>
          <w:tcPr>
            <w:tcW w:w="2569" w:type="dxa"/>
            <w:gridSpan w:val="2"/>
            <w:tcBorders>
              <w:bottom w:val="single" w:sz="12" w:space="0" w:color="000000"/>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or Acquisition</w:t>
            </w:r>
          </w:p>
        </w:tc>
        <w:tc>
          <w:tcPr>
            <w:tcW w:w="2337" w:type="dxa"/>
            <w:gridSpan w:val="2"/>
            <w:tcBorders>
              <w:bottom w:val="single" w:sz="12" w:space="0" w:color="000000"/>
            </w:tcBorders>
          </w:tcPr>
          <w:p>
            <w:pPr>
              <w:pStyle w:val="Normal"/>
              <w:autoSpaceDE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0"/>
                <w:szCs w:val="20"/>
              </w:rPr>
              <w:t>Indirect)</w:t>
            </w:r>
          </w:p>
        </w:tc>
      </w:tr>
      <w:tr>
        <w:trPr/>
        <w:tc>
          <w:tcPr>
            <w:tcW w:w="4390" w:type="dxa"/>
            <w:tcBorders/>
            <w:shd w:fill="C0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Global Oro LLC</w:t>
            </w:r>
          </w:p>
        </w:tc>
        <w:tc>
          <w:tcPr>
            <w:tcW w:w="1284"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4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16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5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shd w:fill="FFFFFF" w:val="clear"/>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2.Global Plata LLC</w:t>
            </w:r>
          </w:p>
        </w:tc>
        <w:tc>
          <w:tcPr>
            <w:tcW w:w="1284"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40"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169"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5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shd w:fill="C0FFFF" w:val="clear"/>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3.Global Gold Mining LLC</w:t>
            </w:r>
          </w:p>
        </w:tc>
        <w:tc>
          <w:tcPr>
            <w:tcW w:w="1284"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4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16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5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shd w:fill="FFFFFF" w:val="clear"/>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4.Global Gold Hankavan LLC</w:t>
            </w:r>
          </w:p>
        </w:tc>
        <w:tc>
          <w:tcPr>
            <w:tcW w:w="1284"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40"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169"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5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shd w:fill="C0FFFF" w:val="clear"/>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5.Mego-Gold LLC</w:t>
            </w:r>
          </w:p>
        </w:tc>
        <w:tc>
          <w:tcPr>
            <w:tcW w:w="1284"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4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5</w:t>
            </w:r>
          </w:p>
        </w:tc>
        <w:tc>
          <w:tcPr>
            <w:tcW w:w="116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5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shd w:fill="FFFFFF" w:val="clear"/>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6.Getik Mining Company LLC</w:t>
            </w:r>
          </w:p>
        </w:tc>
        <w:tc>
          <w:tcPr>
            <w:tcW w:w="1284"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40"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6</w:t>
            </w:r>
          </w:p>
        </w:tc>
        <w:tc>
          <w:tcPr>
            <w:tcW w:w="1169"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5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shd w:fill="C0FFFF" w:val="clear"/>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7.Marjan Mining Company</w:t>
            </w:r>
          </w:p>
        </w:tc>
        <w:tc>
          <w:tcPr>
            <w:tcW w:w="1284"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4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C0FFFF" w:val="clear"/>
          </w:tcPr>
          <w:p>
            <w:pPr>
              <w:pStyle w:val="Normal"/>
              <w:autoSpaceDE w:val="false"/>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0"/>
                <w:szCs w:val="20"/>
              </w:rPr>
              <w:t>2010</w:t>
            </w:r>
          </w:p>
        </w:tc>
        <w:tc>
          <w:tcPr>
            <w:tcW w:w="116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45%</w:t>
            </w:r>
          </w:p>
        </w:tc>
        <w:tc>
          <w:tcPr>
            <w:tcW w:w="105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shd w:fill="C0FFFF" w:val="clear"/>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8.Global Gold Uranium LLC</w:t>
            </w:r>
          </w:p>
        </w:tc>
        <w:tc>
          <w:tcPr>
            <w:tcW w:w="1284"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4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C0FFFF" w:val="clear"/>
          </w:tcPr>
          <w:p>
            <w:pPr>
              <w:pStyle w:val="Normal"/>
              <w:autoSpaceDE w:val="false"/>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0"/>
                <w:szCs w:val="20"/>
              </w:rPr>
              <w:t>2007</w:t>
            </w:r>
          </w:p>
        </w:tc>
        <w:tc>
          <w:tcPr>
            <w:tcW w:w="116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5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shd w:fill="FFFFFF" w:val="clear"/>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9.Global Gold Armenia, LLC</w:t>
            </w:r>
          </w:p>
        </w:tc>
        <w:tc>
          <w:tcPr>
            <w:tcW w:w="1284"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40"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169"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5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shd w:fill="C0FFFF" w:val="clear"/>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10.Minera Global Chile Limitada</w:t>
            </w:r>
          </w:p>
        </w:tc>
        <w:tc>
          <w:tcPr>
            <w:tcW w:w="1284"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Chile</w:t>
            </w:r>
          </w:p>
        </w:tc>
        <w:tc>
          <w:tcPr>
            <w:tcW w:w="94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4</w:t>
            </w:r>
          </w:p>
        </w:tc>
        <w:tc>
          <w:tcPr>
            <w:tcW w:w="116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C0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5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390"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11.Compania Minera Global Gold Valdivia S.C.M.</w:t>
            </w:r>
          </w:p>
        </w:tc>
        <w:tc>
          <w:tcPr>
            <w:tcW w:w="1284"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Chile</w:t>
            </w:r>
          </w:p>
        </w:tc>
        <w:tc>
          <w:tcPr>
            <w:tcW w:w="940"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0"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7</w:t>
            </w:r>
          </w:p>
        </w:tc>
        <w:tc>
          <w:tcPr>
            <w:tcW w:w="1169"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283"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5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33" w:name="FIS_EXHIBIT_31"/>
      <w:bookmarkStart w:id="234" w:name="EX31_1_HTM"/>
      <w:bookmarkStart w:id="235" w:name="eolPage67"/>
      <w:bookmarkStart w:id="236" w:name="FIS_EXHIBIT_31"/>
      <w:bookmarkStart w:id="237" w:name="EX31_1_HTM"/>
      <w:bookmarkStart w:id="238" w:name="eolPage67"/>
      <w:bookmarkEnd w:id="236"/>
      <w:bookmarkEnd w:id="237"/>
      <w:bookmarkEnd w:id="238"/>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hibit 3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39" w:name="FIS_CERTIFICATION"/>
      <w:bookmarkEnd w:id="23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annual report on Form 10-K for the year ended December 31, 2010, of Global Gold Cor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408"/>
        <w:gridCol w:w="4317"/>
        <w:gridCol w:w="4795"/>
      </w:tblGrid>
      <w:tr>
        <w:trPr/>
        <w:tc>
          <w:tcPr>
            <w:tcW w:w="24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1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April 14, 2011 </w:t>
            </w:r>
          </w:p>
        </w:tc>
        <w:tc>
          <w:tcPr>
            <w:tcW w:w="479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 Van Z. Krikori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bookmarkStart w:id="240" w:name="EX31_1_HTM_EX31_1_HTM_EX31_1_HTM_EX31_1_"/>
      <w:bookmarkEnd w:id="240"/>
      <w:r>
        <w:rPr>
          <w:rFonts w:cs="Times New Roman" w:ascii="Times New Roman" w:hAnsi="Times New Roman"/>
          <w:sz w:val="20"/>
          <w:szCs w:val="20"/>
        </w:rPr>
        <w:t xml:space="preserve">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41" w:name="FIS_EXHIBIT_31_2"/>
      <w:bookmarkStart w:id="242" w:name="EX31_2_HTM"/>
      <w:bookmarkStart w:id="243" w:name="eolPage68"/>
      <w:bookmarkStart w:id="244" w:name="FIS_EXHIBIT_31_2"/>
      <w:bookmarkStart w:id="245" w:name="EX31_2_HTM"/>
      <w:bookmarkStart w:id="246" w:name="eolPage68"/>
      <w:bookmarkEnd w:id="244"/>
      <w:bookmarkEnd w:id="245"/>
      <w:bookmarkEnd w:id="246"/>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hibit 3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47" w:name="FIS_CERTIFICATION_2"/>
      <w:bookmarkEnd w:id="24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annual report on Form 10-K for the year ended December 31, 2010, of Global Gold Cor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169"/>
        <w:gridCol w:w="3601"/>
        <w:gridCol w:w="5750"/>
      </w:tblGrid>
      <w:tr>
        <w:trPr/>
        <w:tc>
          <w:tcPr>
            <w:tcW w:w="216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0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April 14, 2011  </w:t>
            </w:r>
          </w:p>
        </w:tc>
        <w:tc>
          <w:tcPr>
            <w:tcW w:w="5750"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 Jan E. Dulm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48" w:name="FIS_EXHIBIT_32"/>
      <w:bookmarkStart w:id="249" w:name="EX32_1_HTM"/>
      <w:bookmarkStart w:id="250" w:name="eolPage69"/>
      <w:bookmarkStart w:id="251" w:name="FIS_EXHIBIT_32"/>
      <w:bookmarkStart w:id="252" w:name="EX32_1_HTM"/>
      <w:bookmarkStart w:id="253" w:name="eolPage69"/>
      <w:bookmarkEnd w:id="251"/>
      <w:bookmarkEnd w:id="252"/>
      <w:bookmarkEnd w:id="253"/>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hibit 3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54" w:name="FIS_CERTIFICATION_3"/>
      <w:bookmarkEnd w:id="25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Annual Report on Form 10-K of the Company for the year ended December 31, 2010 fully complies with the requirements of Section 13(a) or 15(d) of the Securities Exchange Act of 1934 (15 U.S.C. 78m or 78o(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April 14, 2010  </w:t>
            </w:r>
          </w:p>
        </w:tc>
        <w:tc>
          <w:tcPr>
            <w:tcW w:w="622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 Van Z. Krikori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April 14, 2010 </w:t>
            </w:r>
          </w:p>
        </w:tc>
        <w:tc>
          <w:tcPr>
            <w:tcW w:w="622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 Jan E. Dulm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lte Haas Grotesk"/>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lte Haas Grotesk" w:hAnsi="Calibri;Alte Haas Grotesk"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1/04/14/0001437749-11-002304_GGC1.JPG" TargetMode="External"/><Relationship Id="rId3" Type="http://schemas.openxmlformats.org/officeDocument/2006/relationships/image" Target="http://content.edgar-online.com/edgar_conv_img/2011/04/14/0001437749-11-002304_GGC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0:00Z</dcterms:created>
  <dc:creator>EDGAR Online HTML to RTF Converter. Version 3.0</dc:creator>
  <dc:description>Source: EDGAR Online, Inc. © Copyright 2011. All rights reserved.</dc:description>
  <dc:language>en-US</dc:language>
  <cp:lastModifiedBy>Douglas Gallagher</cp:lastModifiedBy>
  <dcterms:modified xsi:type="dcterms:W3CDTF">2011-04-14T20:40:00Z</dcterms:modified>
  <cp:revision>2</cp:revision>
  <dc:subject>EDGAR Online Pro</dc:subject>
  <dc:title>GLOBAL GOLD CORP (Form: 10-K, Received: 04/14/2011 16:22:51)</dc:title>
</cp:coreProperties>
</file>