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GC_10Q_093010_HTM"/>
      <w:bookmarkStart w:id="2" w:name="FIS_TOP_OF_DOCUMENT"/>
      <w:bookmarkStart w:id="3" w:name="eolPage1"/>
      <w:bookmarkStart w:id="4" w:name="FIS_FORM"/>
      <w:bookmarkStart w:id="5" w:name="GGC_10Q_093010_HTM"/>
      <w:bookmarkStart w:id="6" w:name="FIS_TOP_OF_DOCUMENT"/>
      <w:bookmarkStart w:id="7" w:name="eolPage1"/>
      <w:bookmarkEnd w:id="4"/>
      <w:bookmarkEnd w:id="5"/>
      <w:bookmarkEnd w:id="6"/>
      <w:bookmarkEnd w:id="7"/>
    </w:p>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ashington, D.C. 205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FORM 10-Q</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ark On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b/>
          <w:bCs/>
          <w:sz w:val="20"/>
          <w:szCs w:val="20"/>
        </w:rPr>
        <w:t></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quarterly period ended September 30, 20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transition period from ____________ to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2-6949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FIS_UNIDENTIFIED_TABLE"/>
      <w:bookmarkStart w:id="9" w:name="FIS_UNIDENTIFIED_TABLE"/>
      <w:bookmarkEnd w:id="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u w:val="single"/>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Exact name of small business issuer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5521"/>
        <w:gridCol w:w="479"/>
        <w:gridCol w:w="5520"/>
      </w:tblGrid>
      <w:tr>
        <w:trPr/>
        <w:tc>
          <w:tcPr>
            <w:tcW w:w="5521" w:type="dxa"/>
            <w:tcBorders/>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u w:val="single"/>
              </w:rPr>
              <w:t>DELAWARE</w:t>
            </w:r>
          </w:p>
        </w:tc>
        <w:tc>
          <w:tcPr>
            <w:tcW w:w="4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520" w:type="dxa"/>
            <w:tcBorders/>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u w:val="single"/>
              </w:rPr>
              <w:t>13-3025550</w:t>
            </w:r>
          </w:p>
        </w:tc>
      </w:tr>
      <w:tr>
        <w:trPr/>
        <w:tc>
          <w:tcPr>
            <w:tcW w:w="5521" w:type="dxa"/>
            <w:tcBorders/>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4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520" w:type="dxa"/>
            <w:tcBorders/>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521" w:type="dxa"/>
            <w:tcBorders/>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4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520" w:type="dxa"/>
            <w:tcBorders/>
          </w:tcPr>
          <w:p>
            <w:pPr>
              <w:pStyle w:val="Normal"/>
              <w:autoSpaceDE w:val="false"/>
              <w:spacing w:lineRule="auto" w:line="240" w:before="0" w:after="0"/>
              <w:ind w:right="64"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45 East Putnam Avenue, Greenwich, CT 068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203) 422-23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Issuer's telephone numb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u w:val="single"/>
        </w:rPr>
        <w:t>Not applicabl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mer name, former address and former fiscal year, if chang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ince last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965"/>
        <w:gridCol w:w="3796"/>
        <w:gridCol w:w="2079"/>
        <w:gridCol w:w="3680"/>
      </w:tblGrid>
      <w:tr>
        <w:trPr/>
        <w:tc>
          <w:tcPr>
            <w:tcW w:w="19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arge accelerated filer </w:t>
            </w:r>
          </w:p>
        </w:tc>
        <w:tc>
          <w:tcPr>
            <w:tcW w:w="379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Wingdings" w:ascii="Wingdings" w:hAnsi="Wingdings"/>
                <w:sz w:val="20"/>
                <w:szCs w:val="20"/>
              </w:rPr>
              <w:t></w:t>
            </w:r>
          </w:p>
        </w:tc>
        <w:tc>
          <w:tcPr>
            <w:tcW w:w="20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ccelerated filer</w:t>
            </w:r>
          </w:p>
        </w:tc>
        <w:tc>
          <w:tcPr>
            <w:tcW w:w="3680" w:type="dxa"/>
            <w:tcBorders/>
          </w:tcPr>
          <w:p>
            <w:pPr>
              <w:pStyle w:val="Normal"/>
              <w:autoSpaceDE w:val="false"/>
              <w:spacing w:lineRule="auto" w:line="240" w:before="0" w:after="0"/>
              <w:ind w:right="48" w:hanging="0"/>
              <w:rPr>
                <w:rFonts w:ascii="Times New Roman" w:hAnsi="Times New Roman" w:cs="Times New Roman"/>
                <w:sz w:val="24"/>
                <w:szCs w:val="24"/>
              </w:rPr>
            </w:pPr>
            <w:r>
              <w:rPr>
                <w:rFonts w:cs="Wingdings" w:ascii="Wingdings" w:hAnsi="Wingdings"/>
                <w:sz w:val="20"/>
                <w:szCs w:val="20"/>
              </w:rPr>
              <w:t></w:t>
            </w:r>
          </w:p>
        </w:tc>
      </w:tr>
      <w:tr>
        <w:trPr/>
        <w:tc>
          <w:tcPr>
            <w:tcW w:w="19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79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7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9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Non-accelerated filer</w:t>
            </w:r>
          </w:p>
        </w:tc>
        <w:tc>
          <w:tcPr>
            <w:tcW w:w="379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Wingdings" w:ascii="Wingdings" w:hAnsi="Wingdings"/>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p>
        </w:tc>
        <w:tc>
          <w:tcPr>
            <w:tcW w:w="20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maller reporting company</w:t>
            </w:r>
          </w:p>
        </w:tc>
        <w:tc>
          <w:tcPr>
            <w:tcW w:w="3680" w:type="dxa"/>
            <w:tcBorders/>
          </w:tcPr>
          <w:p>
            <w:pPr>
              <w:pStyle w:val="Normal"/>
              <w:autoSpaceDE w:val="false"/>
              <w:spacing w:lineRule="auto" w:line="240" w:before="0" w:after="0"/>
              <w:ind w:right="48" w:hanging="0"/>
              <w:rPr>
                <w:rFonts w:ascii="Times New Roman" w:hAnsi="Times New Roman" w:cs="Times New Roman"/>
                <w:sz w:val="24"/>
                <w:szCs w:val="24"/>
              </w:rPr>
            </w:pPr>
            <w:r>
              <w:rPr>
                <w:rFonts w:cs="Wingdings" w:ascii="Wingdings" w:hAnsi="Wingdings"/>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 xml:space="preserve">Indicate by check mark whether the registrant is a shell company (as defined in Rule 12b-2 of the Exchange Ac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PPLICABLE ONLY TO ISSUERS INVOLVED IN BANKRUPTC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OCEEDINGS DURING THE PRECEDING FIVE YEAR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dicate by check mark whether the registrant filed all documents and reports required to be filed by Section 12, 13 or 15(d) of the Securities Exchange Act of 1934 subsequent to the distribution of securities under a plan confirmed by a court. Yes  </w:t>
      </w:r>
      <w:r>
        <w:rPr>
          <w:rFonts w:cs="Wingdings" w:ascii="Wingdings" w:hAnsi="Wingdings"/>
          <w:sz w:val="20"/>
          <w:szCs w:val="20"/>
        </w:rPr>
        <w:t></w:t>
      </w:r>
      <w:r>
        <w:rPr>
          <w:rFonts w:cs="Times New Roman" w:ascii="Times New Roman" w:hAnsi="Times New Roman"/>
          <w:sz w:val="20"/>
          <w:szCs w:val="20"/>
        </w:rPr>
        <w:t xml:space="preserve">      No </w:t>
      </w:r>
      <w:r>
        <w:rPr>
          <w:rFonts w:cs="Wingdings" w:ascii="Wingdings" w:hAnsi="Wingdings"/>
          <w:sz w:val="20"/>
          <w:szCs w:val="20"/>
        </w:rPr>
        <w:t></w:t>
      </w:r>
      <w:r>
        <w:rPr>
          <w:rFonts w:cs="Times New Roman" w:ascii="Times New Roman" w:hAnsi="Times New Roman"/>
          <w:sz w:val="20"/>
          <w:szCs w:val="20"/>
        </w:rPr>
        <w:t xml:space="preserve"> .  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November 19, 2010 there were 79,190,475 shares of the issuer's Common Stock out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 w:name="eolPage2"/>
      <w:bookmarkStart w:id="11" w:name="eolPage2"/>
      <w:bookmarkEnd w:id="1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TABLE OF CONTE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FINANCIAL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975"/>
        <w:gridCol w:w="9690"/>
        <w:gridCol w:w="855"/>
      </w:tblGrid>
      <w:tr>
        <w:trPr/>
        <w:tc>
          <w:tcPr>
            <w:tcW w:w="975"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Item 1.</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Consolidated Financial Statements (Unaudited)</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Consolidated Balance Sheets as of September 30, 2010 and</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as of December 31, 2009 (Audited)</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3</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Consolidated Statements of Operations for the three months and nine months ended</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September 30, 2010 and September 30, 2009 and for the exploration stage</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period from January 1, 1995 (inception) through September 30, 2010</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4</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Consolidated Statements of Cash Flows for the three months and nine months ended</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September 30, 2010 and September 30, 2009 and for the exploration stage</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period from January 1, 1995 (inception) through September 30, 2010</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5</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Notes to Consolidated Financial Statements (Unaudited)</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6</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Item 2.</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Management's Discussion and Analysis or Plan of Operation</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3</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Item 3.</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Quantitative and Qualitative Disclosures About Market Risk</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5</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Item 4.</w:t>
            </w:r>
          </w:p>
        </w:tc>
        <w:tc>
          <w:tcPr>
            <w:tcW w:w="9690"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ontrols and Procedures</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5</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PART II OTHER INFORMATION </w:t>
      </w:r>
      <w:bookmarkStart w:id="12" w:name="FIS_UNIDENTIFIED_TABLE_2"/>
      <w:bookmarkEnd w:id="1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975"/>
        <w:gridCol w:w="9690"/>
        <w:gridCol w:w="855"/>
      </w:tblGrid>
      <w:tr>
        <w:trPr/>
        <w:tc>
          <w:tcPr>
            <w:tcW w:w="975"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Item 1.</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Legal Proceedings</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6</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Item 2.</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Unregistered Sale of Equity Securities and Use of Proceeds</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6</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Item 3.</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Defaults Upon Senior Securities</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6</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Item 4.</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Submission of Matters to a Vote of Security Holders</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6</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Item 5.</w:t>
            </w:r>
          </w:p>
        </w:tc>
        <w:tc>
          <w:tcPr>
            <w:tcW w:w="9690" w:type="dxa"/>
            <w:tcBorders/>
          </w:tcPr>
          <w:p>
            <w:pPr>
              <w:pStyle w:val="Normal"/>
              <w:autoSpaceDE w:val="false"/>
              <w:spacing w:lineRule="auto" w:line="240" w:before="0" w:after="0"/>
              <w:ind w:right="55" w:hanging="0"/>
              <w:rPr>
                <w:rFonts w:ascii="Times New Roman" w:hAnsi="Times New Roman" w:cs="Times New Roman"/>
                <w:sz w:val="24"/>
                <w:szCs w:val="24"/>
              </w:rPr>
            </w:pPr>
            <w:r>
              <w:rPr>
                <w:rFonts w:cs="Times New Roman" w:ascii="Times New Roman" w:hAnsi="Times New Roman"/>
                <w:sz w:val="20"/>
                <w:szCs w:val="20"/>
              </w:rPr>
              <w:t>Other Information</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6</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75"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Item 6.</w:t>
            </w:r>
          </w:p>
        </w:tc>
        <w:tc>
          <w:tcPr>
            <w:tcW w:w="9690"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Exhibits</w:t>
            </w:r>
          </w:p>
        </w:tc>
        <w:tc>
          <w:tcPr>
            <w:tcW w:w="855" w:type="dxa"/>
            <w:tcBorders/>
          </w:tcPr>
          <w:p>
            <w:pPr>
              <w:pStyle w:val="Normal"/>
              <w:autoSpaceDE w:val="false"/>
              <w:spacing w:lineRule="auto" w:line="240" w:before="0" w:after="0"/>
              <w:ind w:right="64" w:hanging="0"/>
              <w:jc w:val="right"/>
              <w:rPr>
                <w:rFonts w:ascii="Times New Roman" w:hAnsi="Times New Roman" w:cs="Times New Roman"/>
                <w:sz w:val="24"/>
                <w:szCs w:val="24"/>
              </w:rPr>
            </w:pPr>
            <w:r>
              <w:rPr>
                <w:rFonts w:cs="Times New Roman" w:ascii="Times New Roman" w:hAnsi="Times New Roman"/>
                <w:sz w:val="20"/>
                <w:szCs w:val="20"/>
              </w:rPr>
              <w:t>27</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665" w:type="dxa"/>
            <w:gridSpan w:val="2"/>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0"/>
                <w:szCs w:val="20"/>
              </w:rPr>
              <w:t>SIGNATURES</w:t>
            </w:r>
          </w:p>
        </w:tc>
        <w:tc>
          <w:tcPr>
            <w:tcW w:w="855"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9</w:t>
            </w:r>
          </w:p>
        </w:tc>
      </w:tr>
      <w:tr>
        <w:trPr/>
        <w:tc>
          <w:tcPr>
            <w:tcW w:w="97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69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10665" w:type="dxa"/>
            <w:gridSpan w:val="2"/>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0"/>
                <w:szCs w:val="20"/>
              </w:rPr>
              <w:t>CERTIFICATIONS</w:t>
            </w:r>
          </w:p>
        </w:tc>
        <w:tc>
          <w:tcPr>
            <w:tcW w:w="855"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 w:name="eolPage3"/>
      <w:bookmarkStart w:id="14" w:name="eolPage3"/>
      <w:bookmarkEnd w:id="1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5" w:name="FIS_PART_I"/>
      <w:bookmarkStart w:id="16" w:name="FIS_PART_I"/>
      <w:bookmarkEnd w:id="16"/>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 - FINANCIAL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7" w:name="FIS_FINANCIAL_STATEMENTS"/>
      <w:bookmarkEnd w:id="1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bookmarkStart w:id="18" w:name="FIS_BALANCE_SHEET"/>
            <w:bookmarkEnd w:id="18"/>
            <w:r>
              <w:rPr>
                <w:rFonts w:cs="Times New Roman" w:ascii="Times New Roman" w:hAnsi="Times New Roman"/>
                <w:b/>
                <w:bCs/>
                <w:sz w:val="20"/>
                <w:szCs w:val="20"/>
              </w:rPr>
              <w:t>GLOBAL GOLD CORPORATION AND SUBSIDIARIES</w:t>
            </w:r>
          </w:p>
        </w:tc>
      </w:tr>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bCs/>
                <w:sz w:val="20"/>
                <w:szCs w:val="20"/>
              </w:rPr>
              <w:t>CONSOLIDATED BALANCE SHEETS</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9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Restricted cas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4,0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nventor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8,2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6,3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ax refunds receiv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6,99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7,9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Prepai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0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ther current asse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04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7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17,15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6,9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ICENSES, net of accumulated amortization of $2,225,436 and $1,876,971,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47,66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6,13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5,3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9,4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2,314,352 and $1,982,761, respectivel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77,4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3,84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7,6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LIABILITIES AND STOCKHOLDERS' DEFICI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ounts payable and 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44,5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5,1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Wage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4,02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74,54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vance from custom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2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ured line of credit - short term por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0,1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6,8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urrent portion of 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57,1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83,2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LIABIL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348,1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29,7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ECURED LINE OF CREDIT - LONG TERM POR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52,5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1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29,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LIABIL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00,7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16,03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HOLDERS' DEFICI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ommon stock $0.001 par, 100,000,000 shares authorized; 41,272,856 and 41,152,85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September 30, 2010 and December 31, 2009, respectively, shares issued and outstanding</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2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ditional paid-in-capital</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515,8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99,57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deficit prior to development stag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eficit accumulated during the development sta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541,62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0,8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other comprehensive incom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19,0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8,0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STOCKHOLDERS' DEFIC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73,0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9,6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7,6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br/>
        <w:t>The accompanying notes are an integral part of these unaudit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 w:name="eolPage4"/>
      <w:bookmarkStart w:id="20" w:name="eolPage4"/>
      <w:bookmarkEnd w:id="2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21" w:name="FIS_INCOME_STATEMENT"/>
      <w:bookmarkStart w:id="22" w:name="FIS_INCOME_STATEMENT"/>
      <w:bookmarkEnd w:id="22"/>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r>
      <w:tr>
        <w:trPr/>
        <w:tc>
          <w:tcPr>
            <w:tcW w:w="1152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CONSOLIDATED STATEMENTS OF OPERATIONS AND COMPREHENSIVE LOS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682"/>
        <w:gridCol w:w="133"/>
        <w:gridCol w:w="133"/>
        <w:gridCol w:w="1146"/>
        <w:gridCol w:w="133"/>
        <w:gridCol w:w="133"/>
        <w:gridCol w:w="133"/>
        <w:gridCol w:w="1146"/>
        <w:gridCol w:w="133"/>
        <w:gridCol w:w="133"/>
        <w:gridCol w:w="133"/>
        <w:gridCol w:w="1146"/>
        <w:gridCol w:w="133"/>
        <w:gridCol w:w="133"/>
        <w:gridCol w:w="133"/>
        <w:gridCol w:w="1146"/>
        <w:gridCol w:w="133"/>
        <w:gridCol w:w="133"/>
        <w:gridCol w:w="133"/>
        <w:gridCol w:w="1259"/>
        <w:gridCol w:w="133"/>
      </w:tblGrid>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2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Three Months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2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Nine Months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2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2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VENU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3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9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6,64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62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ST OF GOODS SOL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9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8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6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ROSS PROF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37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08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2,82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0,9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9,9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6,13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42,98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74,4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013,4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exploration cos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9,59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34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5,3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75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29,4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4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2,18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3,2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1,6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42,59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rite-off on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sale of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9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16,6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6,5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9,99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26,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6,12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46,5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on foreign exchan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3,8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9,22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4,46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53,5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2,9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45,66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108,3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from Continuing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4,46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1,1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8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2,83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917,4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iscontinued Opera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from discontinued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4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Common Shareholde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4,46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1,1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8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2,83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541,62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6,5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9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9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37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96,68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loss) on investme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3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2,36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86,6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1,0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9,8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88,2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922,5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PER SHARE-BASIC</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D DILU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EIGHTED AVERAGE SHAR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68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UTSTANDING - BASIC AND DILU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206,3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407,5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70,8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650,8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 w:name="eolPage5"/>
      <w:bookmarkStart w:id="24" w:name="eolPage5"/>
      <w:bookmarkEnd w:id="2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25" w:name="FIS_CASH_FLOW"/>
      <w:bookmarkStart w:id="26" w:name="FIS_CASH_FLOW"/>
      <w:bookmarkEnd w:id="26"/>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n Exploration Stage Enterpris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STATEMENTS OF CASH FLOW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772"/>
        <w:gridCol w:w="133"/>
        <w:gridCol w:w="133"/>
        <w:gridCol w:w="1146"/>
        <w:gridCol w:w="133"/>
        <w:gridCol w:w="133"/>
        <w:gridCol w:w="133"/>
        <w:gridCol w:w="1146"/>
        <w:gridCol w:w="133"/>
        <w:gridCol w:w="133"/>
        <w:gridCol w:w="133"/>
        <w:gridCol w:w="1259"/>
        <w:gridCol w:w="133"/>
      </w:tblGrid>
      <w:tr>
        <w:trPr/>
        <w:tc>
          <w:tcPr>
            <w:tcW w:w="677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 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 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8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2,8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541,62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djustments to reconcile net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 net cash used in opera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8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0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33,52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9,58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3,9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77,12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mortization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8,46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9,5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1,1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Deprecia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4,8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2,09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17,3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ccrual of stock bonu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6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Write-off of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97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6,6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Gain on sale of investme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Other non-cash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5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nges in assets and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Other current and non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96,7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0,1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03,90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dvance from custome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2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2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ccounts payable and 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3,43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3,9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26,2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Accrued interes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9,98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5,3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36,2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9,4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19,0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4,02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NET CASH FLOWS USED IN OPERATING ACTIV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45,69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49,7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565,96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Purchase of property, plant and equip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35,9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Proceeds from sale of Armenia mining interes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1,15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Proceeds from sale of Tamaya Common Stock</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7,73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8184" w:type="dxa"/>
            <w:gridSpan w:val="4"/>
            <w:tcBorders/>
            <w:shd w:fill="C0FFFF" w:val="clear"/>
            <w:vAlign w:val="bottom"/>
          </w:tcPr>
          <w:p>
            <w:pPr>
              <w:pStyle w:val="Normal"/>
              <w:autoSpaceDE w:val="false"/>
              <w:spacing w:lineRule="auto" w:line="240" w:before="0" w:after="0"/>
              <w:ind w:left="540" w:right="76" w:hanging="0"/>
              <w:rPr>
                <w:rFonts w:ascii="Times New Roman" w:hAnsi="Times New Roman" w:cs="Times New Roman"/>
                <w:sz w:val="24"/>
                <w:szCs w:val="24"/>
              </w:rPr>
            </w:pPr>
            <w:r>
              <w:rPr>
                <w:rFonts w:cs="Times New Roman" w:ascii="Times New Roman" w:hAnsi="Times New Roman"/>
                <w:sz w:val="20"/>
                <w:szCs w:val="20"/>
              </w:rPr>
              <w:t>Proceeds from sale of investment in common stock of Sterlite Gold</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7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Investment in joint ventur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Investment in mining lic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56,1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NET CASH USED IN INVESTING ACTIV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56,3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Net proceeds from private placement offering</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55,1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Repurchase of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Restricted cas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4,0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4,0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Secured line of cred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67,52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9,8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50,38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62,67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57,4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Warrants exercis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2,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left="540" w:right="16" w:hanging="0"/>
              <w:rPr>
                <w:rFonts w:ascii="Times New Roman" w:hAnsi="Times New Roman" w:cs="Times New Roman"/>
                <w:sz w:val="24"/>
                <w:szCs w:val="24"/>
              </w:rPr>
            </w:pPr>
            <w:r>
              <w:rPr>
                <w:rFonts w:cs="Times New Roman" w:ascii="Times New Roman" w:hAnsi="Times New Roman"/>
                <w:sz w:val="20"/>
                <w:szCs w:val="20"/>
              </w:rPr>
              <w:t>NET CASH FLOWS PROVIDED BY FINANCING ACTIV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56,01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2,7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056,15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0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4,0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9,71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DECREASE)INCREASE IN 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5,82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37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9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5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9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 w:name="FIS_UNIDENTIFIED_TABLE_3"/>
            <w:bookmarkEnd w:id="27"/>
            <w:r>
              <w:rPr>
                <w:rFonts w:cs="Times New Roman" w:ascii="Times New Roman" w:hAnsi="Times New Roman"/>
                <w:sz w:val="20"/>
                <w:szCs w:val="20"/>
              </w:rPr>
              <w:t>SUPPLEMENTAL CASH FLOW INFORM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es pai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i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34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80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9,87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ncash Transac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deferr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9,71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71,21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forfeited for deferr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mine acquisi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7,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accounts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hares cancelled for receivable settle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91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77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acquisition costs in accounts payabl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69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unaudited consolida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 w:name="eolPage6"/>
      <w:bookmarkStart w:id="29" w:name="eolPage6"/>
      <w:bookmarkEnd w:id="2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30" w:name="FIS_NOTES_TO_FINANCIAL_STATEMENT"/>
      <w:bookmarkEnd w:id="3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Unaudited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ptember 30,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DESCRIPTION OF BUSINESS, AND BASIS FOR PRESEN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the "Company" or "Global Gold") and Subsidiaries, through September 30,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consolidated financial statements should be read in conjunction with the consolidated financial statements and notes thereto included in the December 31, 2009 annual report on Form 10-K. The results of operations for the nine month period ended September 30, 2010 are not necessarily indicative of the operating results to be expected for the full year ended December 31, 2010. The Company operates in a single segment of activity, namely the acquisition of certain mineral property, mining rights, and their subsequent develo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nsolidated financial statements at September 30, 2010, and for the period then ended were prepared assuming that the Company would continue as a going concern. Since its inception, the Company, an exploration stage company, has generated revenues of $287,628 (other than interest income, the proceeds from the sales of interests in mining ventures, and the sale of common stock of marketable securities) while incurring operating losses in excess of $36.5 million.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September 30, 2010 and for the period then ended did not include any adjustments that might be necessary should the Company be unable to continue as a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nd development and mining of, gold and other minerals in Armenia and Chile. The Company's headquarters are located in Greenwich, CT and its subsidiaries maintain offices and staff in Yerevan, Armenia, and Santiago, Chile. The Company was incorporated as Triad Energy Corporation in the State of Delaware on February 21, 1980 and, as further described hereafter,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per SEC Industry Guide 7, at any of its properties.  The Company's stock is publicly traded. The Company employs approximately 100 people globally on a year round basis and an additional 200 people on a seasonal bas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primarily on the exploration, development and production of gold at the Tukhmanuk property in the North Central Armenian Belt.  In addition, the Company is exploring and developing other sites in Armenia including the Company’s Getik property and the Marjan property.  The Company also holds royalty and participation rights in other locations in the country through affiliates and subsidiar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Pureo property in south central Chile, near Valdivia.  The Company is also engaged in identifying exploration and production opportunities at other locations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 w:name="eolPage7"/>
      <w:bookmarkStart w:id="32" w:name="eolPage7"/>
      <w:bookmarkEnd w:id="3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anada, the Company has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which the Company operates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On June 18, 2010, the Company closed Marjan JV leaving the Company with a 45%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 Global Gold Uranium was qualified to do business in the Canadian Province of Newfoundland and Labrad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s a 51% interest in the placer and hard rock gold Madre de Dios and Pureo properties in south central Chile, near Valdivia. The name of the joint venture company is Compania Minera Global Gold Valdivia S.C.M. (“Global Gold Valdivia” or “GGV”).  On October 27, 2010, the Company entered into an agreement with Conventus Ltd. a BVI corporation (“Conventus”) for the sale of 100% interest in GG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present the available exploration stage activities information of the Company from January 1, 1995, the period commencing the Company's operations as Global Gold Corporation and Subsidiaries, through September 30,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SUMMARY OF SIGNIFICANT ACCOUNTING POLIC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stricted Cash - Restricted cash represents amount held by the Company which can only be used as directed by the line of credit agreement.  The agreement states that this amount should only be used for operations or expansion of the operations at Toukhmanu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 w:name="eolPage8"/>
      <w:bookmarkStart w:id="34" w:name="eolPage8"/>
      <w:bookmarkEnd w:id="3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17"/>
        <w:gridCol w:w="1213"/>
        <w:gridCol w:w="9690"/>
      </w:tblGrid>
      <w:tr>
        <w:trPr/>
        <w:tc>
          <w:tcPr>
            <w:tcW w:w="61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13"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Level 1:</w:t>
            </w:r>
          </w:p>
        </w:tc>
        <w:tc>
          <w:tcPr>
            <w:tcW w:w="9690"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bservable inputs such as quoted market prices in active markets for identical assets or liabilit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05"/>
        <w:gridCol w:w="1431"/>
        <w:gridCol w:w="9484"/>
      </w:tblGrid>
      <w:tr>
        <w:trPr/>
        <w:tc>
          <w:tcPr>
            <w:tcW w:w="6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3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Level 2:    </w:t>
            </w:r>
          </w:p>
        </w:tc>
        <w:tc>
          <w:tcPr>
            <w:tcW w:w="9484"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bservable market-based inputs or unobservable inputs that are corroborated by market data</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05"/>
        <w:gridCol w:w="1431"/>
        <w:gridCol w:w="9484"/>
      </w:tblGrid>
      <w:tr>
        <w:trPr/>
        <w:tc>
          <w:tcPr>
            <w:tcW w:w="6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3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Level 3:    </w:t>
            </w:r>
          </w:p>
        </w:tc>
        <w:tc>
          <w:tcPr>
            <w:tcW w:w="9484"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Unobservable inputs for which there is little or no market data, which require the use of the reporting entity’s own assumption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d not have any Level 2 or Level 3 assets or liabilities as of September 30, 2010 and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scloses the estimated fair values for all financial instruments for which it is practicable to estimate fair value. As of September 30, 2010 and December 31, 2009, the fair value short-term financial instruments including cash, receivables, and accounts payable and accrued expenses, approximates book value due to their short-term du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ventories - Inventories consists of the following at September 30, 2010 and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16" w:type="dxa"/>
        <w:jc w:val="left"/>
        <w:tblInd w:w="1150" w:type="dxa"/>
        <w:tblLayout w:type="fixed"/>
        <w:tblCellMar>
          <w:top w:w="0" w:type="dxa"/>
          <w:left w:w="0" w:type="dxa"/>
          <w:bottom w:w="0" w:type="dxa"/>
          <w:right w:w="0" w:type="dxa"/>
        </w:tblCellMar>
      </w:tblPr>
      <w:tblGrid>
        <w:gridCol w:w="5867"/>
        <w:gridCol w:w="133"/>
        <w:gridCol w:w="133"/>
        <w:gridCol w:w="1278"/>
        <w:gridCol w:w="133"/>
        <w:gridCol w:w="133"/>
        <w:gridCol w:w="133"/>
        <w:gridCol w:w="1273"/>
        <w:gridCol w:w="133"/>
      </w:tblGrid>
      <w:tr>
        <w:trPr/>
        <w:tc>
          <w:tcPr>
            <w:tcW w:w="586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35" w:name="FIS_UNIDENTIFIED_TABLE_4"/>
            <w:bookmarkEnd w:id="3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6"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6"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7"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06"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24,83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2,2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3,24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1,21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7"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8,2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3"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6,3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Ore inventories consist of unprocessed ore at the Tukhmanuk mining site in Armenia. The unprocessed ore and concentrate are stated at the lower of cost or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osits on Contracts and Equipment - The Company has made several deposits for purchases, the majority of which is for the potential acquisition of new properties, and the remainder for the purchase of mining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 w:name="eolPage9"/>
      <w:bookmarkStart w:id="37" w:name="eolPage9"/>
      <w:bookmarkEnd w:id="3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September 30, 2010 and September 30, 2009 was 6,954,167 and 6,327,500,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nine months ended September 30, 2010 and 2009, net loss and loss per share include the actual deduction for stock-based compensation expense. The total stock-based compensation expense for the nine months ended September 30, 2010 and 2009 was $116,411 and $349,924,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nine months ended September 30, 2010 and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5856"/>
        <w:gridCol w:w="133"/>
        <w:gridCol w:w="133"/>
        <w:gridCol w:w="1281"/>
        <w:gridCol w:w="133"/>
        <w:gridCol w:w="133"/>
        <w:gridCol w:w="133"/>
        <w:gridCol w:w="1281"/>
        <w:gridCol w:w="133"/>
      </w:tblGrid>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9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Nine Months Ending 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8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2,83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7,9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3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1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9,8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88,2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eign Currency Translation - The assets and liabilities of non-U.S. subsidiaries are translated into U.S. Dollars at year-end exchange rates. Income and expense items are translated at average exchange rates during the year. Cumulative translation adjustments are shown as a separate component of stockholders' equ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 w:name="eolPage10"/>
      <w:bookmarkStart w:id="39" w:name="eolPage10"/>
      <w:bookmarkEnd w:id="3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At September 30, 2010 and 2009, amortization expense totaled $348,465 and $369,540,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60,000 as March 31, 2009 which it needs to pay towards it environmental costs which remain unpaid as of the date of this fil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recognized $94,943 and $136,641, respectively, for the nine months ended September 30, 2010 and 2009 of sales from its T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nine months ended September 30, 2010 and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Accounting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une 2009, the FASB issued authoritative guidance which eliminates the exemption for qualifying special-purpose entities from consolidation requirements, contains new criteria for determining the primary beneficiary of a variable interest entity, and increases the frequency of required reassessments to determine whether a company is the primary beneficiary of a variable interest entity. The guidance is applicable for annual periods beginning after November 15, 2009 and interim periods therein and thereafter. The Company does not expect the adoption of this standard to have a material effect on its financial position or results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ITF Issue No. 07-5 (ASC 815), “Determining Whether an Instrument (or embedded Feature) is Indexed to an Entity’s Own Stock” (EITF 07-5) was issued in June 2008 to clarify how to determine whether certain instruments or features were indexed to an entity’s own stock under EITF Issue No. 01-6 (ASC 815), “The Meaning of “Indexed to a Company’s Own Stock” (EITF 01-6) (ASC 815),. EITF 07-5(ASC 815), applies to any freestanding financial instrument (or embedded feature) that has all of the characteristics of a derivative as defined in FAS 133, for purposes of determining whether that instrument (or embedded feature) qualifies for the first part of the paragraph 11(a) scope exception. It is also applicable to any freestanding financial instrument (e.g., gross physically settled warrants) that is potentially settled in an entity’s own stock, regardless of whether it has all of the characteristics of a derivative as defined in FAS 133 (ASC 815), for purposes of determining whether to apply EITF 00-19 (ASC 815). EITF 07-5(ASC 815) does not apply to share-based payment awards within the scope of FAS 123(R), Share-Based Payment (FAS 123(R) (ASC 718)). However, an equity-linked financial instrument issued to investors to establish a market-based measure of the fair value of employee stock options is not within the scope of FAS 123(R) and therefore is subject to EITF 07-5(ASC 8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 w:name="eolPage11"/>
      <w:bookmarkStart w:id="41" w:name="eolPage11"/>
      <w:bookmarkEnd w:id="4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January 2009, the FASB issued FSP EITF 99-20-1 (ASC 325), to amend the impairment guidance in EITF Issue No. 99-20 (ASC 325) in order to achieve more consistent determination of whether an other-than-temporary impairment (“OTTI”) has occurred. This FSP amended EITF 99-20 (ASC 325) to more closely align the OTTI guidance therein to the guidance in Statement No. 115 (ASC 320, 10-35-31). Retrospective application to a prior interim or annual period is prohibited. The guidance in this FSP was considered in the assessment of OTTI for various securities at December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ugust 2009, the FASB issued the FASB Accounting Standards Update No. 2009-04 “Accounting for Redeemable Equity Instruments - Amendment to Section 480-10-S99” which represents an update to section 480-10-S99, distinguishing liabilities from equity, per EITF Topic D-98, Classification and Measurement of Redeemable Securities. The Company does not expect the adoption of this update to have a material impact on its consolidated financial position, results of operations or cash flows. In August 2009, the FASB issued the FASB Accounting Standards Update No. 2009-05 “Fair Value Measurement and Disclosures Topic 820 – Measuring Liabilities at Fair Value”, which provides amendments to subtopic 820-10, Fair Value Measurements and Disclosures – Overall, for the fair value measurement of liabilities. This update provides clarification that in circumstances in which a quoted price in an active market for the identical liability is not available, a reporting entity is required to measure fair value using one or more of the following techniques: 1. A valuation technique that uses: a. The quoted price of the identical liability when traded as an asset b. Quoted prices for similar liabilities or similar liabilities when traded as assets. 2. Another valuation technique that is consistent with the principles of topic 820; two examples would be an income approach, such as a present value technique, or a market approach, such as a technique that is based on the amount at the measurement date that the reporting entity would pay to transfer the identical liability or would receive to enter into the identical liability. The amendments in this update also clarify that when estimating the fair value of a liability, a reporting entity is not required to include a separate input or adjustment to other inputs relating to the existence of a restriction that prevents the transfer of the liability. The amendments in this update also clarify that both a quoted price in an active market for the identical liability when traded as an asset in an active market when no adjustments to the quoted price of the asset are required are Level 1 fair value measurements. The Company does not expect the adoption of this update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08 “Earnings Per Share – Amendments to Section 260-10-S99”,which represents technical corrections to topic 260-10-S99, Earnings per share, based on EITF Topic D-53, Computation of Earnings Per Share for a Period that includes a Redemption or an Induced Conversion of a Portion of a Class of Preferred Stock and EITF Topic D-42, The Effect of the Calculation of Earnings per Share for the Redemption or Induced Conversion of Preferred Stock. The Company does not expect the adoption of this update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09 “Accounting for Investments-Equity Method and Joint Ventures and Accounting for Equity-Based Payments to Non-Employees”. This update represents a correction to Section 323-10-S99-4, Accounting by an Investor for Stock-Based Compensation Granted to Employees of an Equity Method Investee. Additionally, it adds observer comment Accounting Recognition for Certain Transactions Involving Equity Instruments Granted to Other Than Employees to the Codification. The Company does not expect the adoption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12 “Fair Value Measurements and Disclosures Topic 820 – Investment in Certain Entities That Calculate Net Assets Value Per Share (or Its Equivalent)”, which provides amendments to Subtopic 820-10, Fair Value Measurements and Disclosures-Overall, for the fair value measurement of investments in certain entities that calculate net asset value per share (or its equivalent). The amendments in this update permit, as a practical expedient, a reporting entity to measure the fair value of an investment that is within the scope of the amendments in this update on the basis of the net asset value per share of the investment (or its equivalent) if the net asset value of the investment (or its equivalent) is calculated in a manner consistent with the measurement principles of Topic 946 as of the reporting entity’s measurement date, including measurement of all or substantially all of the underlying investments of the investee in accordance with Topic 820. The amendments in this update also require disclosures by major category of investment about the attributes of investments within the scope of the amendments in this update, such as the nature of any restrictions on the investor’s ability to redeem its investments at the measurement date, any unfunded commitments (for example, a contractual commitment by the investor to invest a specified amount of additional capital at a future date to fund investments that will be made by the investee), and the investment strategies of the investees. The major category of investment is required to be determined on the basis of the nature and risks of the investment in a manner consistent with the guidance for major security types in U.S. GAAP on investments in debt and equity securities in paragraph 320-10-50-1B. The disclosures are required for all investments within the scope of the amendments in this update regardless of whether the fair value of the investment is measured using the practical expedient. The Company does not expect the adoption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 w:name="eolPage12"/>
      <w:bookmarkStart w:id="43" w:name="eolPage12"/>
      <w:bookmarkEnd w:id="4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October 2009, the FASB issued guidance for amendments to FASB Emerging Issues Task Force on EITF Issue No. 09-1 “Accounting for Own-Share Lending Arrangements in Contemplation of a Convertible Debt Issuance or Other Financing” (Subtopic 470-20) “Subtopic”. This accounting standards update establishes the accounting and reporting guidance for arrangements under which own-share lending arrangements issued in contemplation of convertible debt issuance. This Statement is effective for fiscal years, and interim periods within those fiscal years, beginning on or after December 15, 2009. Earlier adoption is not permitted. The Company does not expect the adoption to have a material impact on its consolidated financial position, results of operations or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December 2009, the FASB issued guidance for Consolidations – Improvements to Financial Reporting by Enterprises Involved with Variable Interest Entities (Topic 810). The amendments in this update are a result of incorporating the provisions of SFAS No. 167, Amendments to FASB Interpretation No. 46(R). The provisions of such Statement are effective for fiscal years, and interim periods within those fiscal years, beginning on or after November 15, 2009. Earlier adoption is not permitted. The presentation and disclosure requirements shall be applied prospectively for all periods after the effective date. Management believes this Statement will have no impact on the consolidated financial statements of the Company once adop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anuary 2010, the FASB issued ASU 2010-06, Fair Value Measurements and Disclosures (Topic 820) Improving Disclosures about Fair Value Measurements, which enhances the usefulness of fair value measurements. The amended guidance requires both the disaggregation of information in certain existing disclosures, as well as the inclusion of more robust disclosures about valuation techniques and inputs to recurring and nonrecurring fair value measurements. The amended guidance is effective for interim and annual reporting periods beginning after December 15, 2009, except for the disaggregation requirement for the reconciliation disclosure of Level 3 measurements, which is effective for fiscal years beginning after December 15, 2010 and for interim periods within those years. The Company does not anticipate that this pronouncement will have a material impact on its results of operations or financial pos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 </w:t>
      </w:r>
      <w:bookmarkStart w:id="44" w:name="FIS_UNIDENTIFIED_TABLE_14"/>
      <w:bookmarkEnd w:id="4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45" w:name="FIS_UNIDENTIFIED_TABLE_6"/>
      <w:bookmarkStart w:id="46" w:name="FIS_UNIDENTIFIED_TABLE_5"/>
      <w:bookmarkEnd w:id="45"/>
      <w:bookmarkEnd w:id="4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3. PROPERTY, PLANT AND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September 30, 2010 and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50" w:type="dxa"/>
        <w:tblLayout w:type="fixed"/>
        <w:tblCellMar>
          <w:top w:w="0" w:type="dxa"/>
          <w:left w:w="0" w:type="dxa"/>
          <w:bottom w:w="0" w:type="dxa"/>
          <w:right w:w="0" w:type="dxa"/>
        </w:tblCellMar>
      </w:tblPr>
      <w:tblGrid>
        <w:gridCol w:w="5856"/>
        <w:gridCol w:w="133"/>
        <w:gridCol w:w="133"/>
        <w:gridCol w:w="1281"/>
        <w:gridCol w:w="133"/>
        <w:gridCol w:w="133"/>
        <w:gridCol w:w="133"/>
        <w:gridCol w:w="1281"/>
        <w:gridCol w:w="133"/>
      </w:tblGrid>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91,8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36,6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14,3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82,7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77,48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3,8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br/>
        <w:t>The Company had depreciation expense for the nine months ended September 30, 2010 and 2009 of $424,801 and $472,092,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 w:name="eolPage13"/>
      <w:bookmarkStart w:id="48" w:name="eolPage13"/>
      <w:bookmarkEnd w:id="4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49" w:name="FIS_UNIDENTIFIED_TABLE_7"/>
      <w:bookmarkStart w:id="50" w:name="FIS_UNIDENTIFIED_TABLE_7"/>
      <w:bookmarkEnd w:id="50"/>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ACCOUNTS PAYABLE AND ACCRUE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September 30, 2010 and December 31, 2009, the accounts payable and accrued expenses consisted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50" w:type="dxa"/>
        <w:tblLayout w:type="fixed"/>
        <w:tblCellMar>
          <w:top w:w="0" w:type="dxa"/>
          <w:left w:w="0" w:type="dxa"/>
          <w:bottom w:w="0" w:type="dxa"/>
          <w:right w:w="0" w:type="dxa"/>
        </w:tblCellMar>
      </w:tblPr>
      <w:tblGrid>
        <w:gridCol w:w="5862"/>
        <w:gridCol w:w="133"/>
        <w:gridCol w:w="133"/>
        <w:gridCol w:w="1278"/>
        <w:gridCol w:w="133"/>
        <w:gridCol w:w="133"/>
        <w:gridCol w:w="133"/>
        <w:gridCol w:w="1278"/>
        <w:gridCol w:w="133"/>
      </w:tblGrid>
      <w:tr>
        <w:trPr/>
        <w:tc>
          <w:tcPr>
            <w:tcW w:w="58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5,1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7,5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19,3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13,4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0,09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1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44,5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5,1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1" w:name="eolPage14"/>
      <w:bookmarkStart w:id="52" w:name="eolPage14"/>
      <w:bookmarkEnd w:id="5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5. DEPOSIT PAY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8, 2008, the Company received an advance of $150,000 from one of the Madre Gold, LLC members on the anticipated signing of the July 31, 2008 Agreement, as further described in the Agreements section below.   As of September 16, 2008, the agreement was terminated due to non performance of one of the closing obligations by one of the parties.  As partial compensation for the non-performing party’s breach of contract, the Company has retained this deposit as of the date of this filing.  The Company has written off the deposit to gain on extinguishment of debt as of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secured a secured line of credit from Arexim bank in Armenia.  The Company pledged certain mining equipment with an approximate value of $817,550 at its Tukhmanuk property against the line of credit.  The maximum credit was for $656,631.  As of September 30, 2010, the Company had borrowings outstanding of $135,000 which is all payable before March 31, 2011.  The credit accrues interest at approximately 15% per year.  The balance owed at September 30, 2010 was $135,000 which includes no accrued intere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September 30, 2010 was $2,767,706 which includes no accrued interest.  The balance has increased only due to foreign currency rates as of September 30,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SEGMENT REPORTING BY GEOGRAPHIC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sells its products to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nine months ending September 30, 2010 and 2009, the Company had revenues of $94,943 and $136,641 all in Armenia from a single custom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identifiable assets by geographic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5860"/>
        <w:gridCol w:w="133"/>
        <w:gridCol w:w="133"/>
        <w:gridCol w:w="1279"/>
        <w:gridCol w:w="133"/>
        <w:gridCol w:w="133"/>
        <w:gridCol w:w="133"/>
        <w:gridCol w:w="1279"/>
        <w:gridCol w:w="133"/>
      </w:tblGrid>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77,8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73,8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6,6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1,83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1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6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7,6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br/>
        <w:t xml:space="preserve">The following summarizes operating losses before provision for income tax: </w:t>
      </w:r>
      <w:bookmarkStart w:id="53" w:name="FIS_UNIDENTIFIED_TABLE_8"/>
      <w:bookmarkEnd w:id="5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50" w:type="dxa"/>
        <w:tblLayout w:type="fixed"/>
        <w:tblCellMar>
          <w:top w:w="0" w:type="dxa"/>
          <w:left w:w="0" w:type="dxa"/>
          <w:bottom w:w="0" w:type="dxa"/>
          <w:right w:w="0" w:type="dxa"/>
        </w:tblCellMar>
      </w:tblPr>
      <w:tblGrid>
        <w:gridCol w:w="5860"/>
        <w:gridCol w:w="133"/>
        <w:gridCol w:w="133"/>
        <w:gridCol w:w="1279"/>
        <w:gridCol w:w="133"/>
        <w:gridCol w:w="133"/>
        <w:gridCol w:w="133"/>
        <w:gridCol w:w="1279"/>
        <w:gridCol w:w="133"/>
      </w:tblGrid>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eptember 3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69,0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85,53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5,17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6,62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nad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6,57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9,79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6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40,8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79"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2,83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4" w:name="eolPage15"/>
      <w:bookmarkStart w:id="55" w:name="eolPage15"/>
      <w:bookmarkEnd w:id="5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CONCENTRATION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0 and as of December 31, 2009.  As of September 30, 2010 and December 31, 2009, the Company had approximately $454,000 and $18,000, respectively, in Armenian bank deposits and approximately $800 and $55,000, respectively, in Chilean bank deposits, which may not be insured. The Company has not experienced any losses in such accounts through September 30, 2010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CERTAIN RELATIONSHIPS AND RELATED PARTY TRANS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31, 2008, pursuant to his employment agreement, Mr. Gallagher’s agreement was automatically extended for an additional year through December 31, 2009 under the same terms of an annual salary of $125,000, 33,333 shares of restricted common stock and stock options to purchase 166,667 of common stock of the Company.  On May 18, 2009, pursuant to Mr. Gallagher’s employment agreement extension under his contract and as confirmed by the independent compensation committee and board of directors, Mr. Gallagher was granted 33,333 shares of restricted common stock with 16,667 shares vesting on June 30, 2009, and 16,666 shares vesting on December 31, 2009.  Mr. Gallagher was also granted stock options to purchase 166,667 shares of common stock of the Company at $0.20 per share vesting on November 18, 2009.  The restricted stock is subject to a substantial risk of forfeiture upon termination of his employment with the Company during the term of the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the Company issued as directors fees to each of the five directors (Nicholas Aynilian, Drury J. Gallagher, Harry Gilmore, Ian Hague, and Van Z. Krikorian) stock options to purchase 100,000 shares of common stock of the Company each at $0.20 per share, vesting on November 18, 2009. The option grants were made pursuant to the Global Gold Corporation 2006 Stock Incentive Plan and pursuant to the Board’s April 24, 2009 decision from which date the option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pursuant to Courtney Fellowes’ employment agreement as the Company’s Vice President of Business Development and Investor Relations for the period of January 1, 2009 to December 31, 2009, Mrs. Fellowes was granted 100,000 shares of restricted common stock to vest in equal installments of 50,000 shares each on June 30, 2009, and December 31, 2009.  Mrs. Fellowes was also granted stock options to purchase 100,000 shares of common stock of the Company at $0.20 per share vesting on June 18, 2009.  The restricted stock is subject to a substantial risk of forfeiture upon termination of his employment with the Company during the term of the Employment Agreement.  Mrs. Fellowes options to purchase 100,000 shares have termin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the Company issued Jan Dulman 200,000 shares of restricted common stock as a retention payment under the terms of his employment agreement vesting on December 31, 2009.  The restricted stock is subject to a substantial risk of forfeiture upon termination of his employment with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6" w:name="eolPage16"/>
      <w:bookmarkStart w:id="57" w:name="eolPage16"/>
      <w:bookmarkEnd w:id="5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Mr. Caesar’s employment agreement was extended for an additional year from August 1, 2009 through July 31, 2010 with an annual salary of $30,000 and Mr. Caesar was granted 20,000 shares of restricted common stock which will vest in equal semi-annual installments over the term of his employment agreement.  The option grant was made pursuant to the Global Gold Corporation 2006 Stock Incentive Plan.  The restricted stock is subject to a substantial risk of forfeiture upon termination of employment with the Company during the term of the Employment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10, the Company and Mr. Caesar, the Company’s Controller, decided to not extend his contract which ended on July 3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Mr. Gallagher received 20,000 shares of restricted common stock and stock options to purchase 100,000 of common stock of the Company.  Mr. Gallagher’s contract was previously automatically renewed and extended through December 31, 2010.  On June 18, 2010, pursuant to Mr. Gallagher’s employment agreement extension under his contract and as confirmed by the independent compensation committee and board of directors, Mr. Gallagher was granted 20,000 shares of restricted common stock with 10,000 shares vesting immediately, and 10,000 shares vesting on December 31, 2010.  Mr. Gallagher was also granted stock options to purchase 100,000 shares of common stock of the Company at $0.10 per share, based on the fair market value on June 18, 2010 when they were authorized, vesting on November 19, 2010.  The restricted stock is subject to a substantial risk of forfeiture upon termination of his employment with the Company during the term of the Employment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the Company issued as directors fees to each of the five directors (Nicholas Aynilian, Drury J. Gallagher, Harry Gilmore, Ian Hague, and Van Z. Krikorian) stock options to purchase 100,000 shares of common stock of the Company each at $0.10 per share, vesting on November 18, 2009. The option grants were made pursuant to the Global Gold Corporation 2006 Stock Incentive Plan and pursuant to the Board’s June 18, 2010 decision from which date the option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9, 2010, the Company declared a stock bonus to Dr. Urquhart of 100,000 shares of common stock at $0.10 per share for a total value of $10,000   pursuant to the Board’s June 18, 2010 decision from which date the shares were val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ensation expense for the nine months ended September 30, 2010 and 2009 was $629,233 and $1,262,195.  The amount of total deferred compensation amortized for the nine months ended September 30, 2010 and 2009 was $46,822 and $349,92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7, 2008, the Company received a short term loan in the amount of $260,000, an additional $280,000 loan on March 10, 2008, and an additional $300,000 loan on April 14, 2008 (collectively, the “Loans”), from Ian Hague, a director of the Company, which Loans accrue interest, from the day they are issued and until the day they are repaid by the Company, at an annual rate of 10%. The Company promised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will have the right, among other rights available to Mr. Hague under the law, to convert the loan plus accrued interest to Common Stock of the Company at the price calculable and on the terms of the Global Gold Corporation 2006 Stock Incentive Plan.  In addition, Mr. Hague has the right at any time to convert all or a portion of the Loan to the sam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  On May 12, 2008, the Company received an advance of $1,500,000 and an additional advance of $800,000 on July 7, 2008 (collectively, the “Advances”), from Mr. Hague.  On September 23, 2008, the Company restructured the Loans and the Advances into a new agreement (the “Loan and Royalty”) which became effective November 6, 2008.  Key terms of the Loan and Royalty include interest accruing from September 23, 2008 until the day the loan is repaid in full at an annual rate of 10% and the Company granting a royalty of 1.75% from distributions to the Company from the sale of gold and all other metals produced from the Madre De Dios property currently included in the Global Gold Valdivia joint venture with members of the Quijano family.  At September 30, 2010 accrued, but unpaid, interest was $707,671.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8" w:name="eolPage17"/>
      <w:bookmarkStart w:id="59" w:name="eolPage17"/>
      <w:bookmarkEnd w:id="5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wo short-term loan agreements dated April 14, 2009 for $32,000 and May 4, 2009 for $20,000 the Company borrowed a total of $52,000 from one of its directors, Nicholas J. Aynilian.  The terms of both agreements include an annual rate of 10% with repayment on the sooner of: (1) demand after June 6, 2009; or (2) from the proceeds of any financing the Company receives.  In addition, if the loans are not repaid by June 10, 2009, the lender will have the right, among other rights available, to convert the loan plus accrued interest to common shares of the Company at the price calculable and on the terms of the Global Gold Corporation 2006 Stock Incentive Plan.  Accrued, but unpaid, interest as of September 30, 2010 was $7,498.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6, 2009 and April 27, 2009, the Company’s Director and Treasurer, Drury Gallagher, made interest free loans of $3,000 and $1,000, respectively, to the Company which have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3, 2009, pursuant to a loan agreement, the Company borrowed $550,000 from two of its directors Ian Hague ($500,000) and Nicholas J. Aynilian ($50,000). The terms of the agreement include an annual rate of 10% with repayment on the sooner of: (1) demand after June 1, 2009; (2) from the proceeds of any financing the Company; or (3) from the proceeds of the sale of an interest in any Company property.    In addition, if the loans are not repaid by June 10, 2009, the lenders will have the right, among other rights available, to convert the loans plus accrued interest to common shares of the Company at the price calculable and on the terms of the Global Gold Corporation 2006 Stock Incentive Plan.  The lenders also have the right until the loans are repaid at any time to convert the terms of the loans to the terms provided to any third party investor or lender financing the Company.  Accrued, but unpaid, interest as of September 30, 2010 was $76,096.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7, 2009 and September 10, 2009, the Company’s Director and Treasurer, Drury Gallagher, made interest free loans of $20,000 and $1,500, respectively, to the Company which have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14, 2009, pursuant to a loan agreement, the Company borrowed an additional $50,000 from Ian Hague. The terms of the agreement include an annual rate of 10% with repayment on the sooner of: (1) demand after November 1, 2009; (2) from the proceeds of any financing the Company; or (3) from the proceeds of the sale of an interest in any Company property.    In addition, if the loan is not repaid by December 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September 30, 2010 was $5,219.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9, 2009, pursuant to a loan agreement, the Company borrowed an additional $60,000 from Ian Hague. The terms of the agreement include an annual rate of 10% with repayment on the sooner of: (1) demand after December 1, 2009; (2) from the proceeds of any financing the Company; or (3) from the proceeds of the sale of an interest in any Company property.    In addition, if the loan is not repaid by December 3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September 30, 2010 was $5,523.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12, 2009, pursuant to a loan agreement, the Company borrowed an additional $10,000 from Ian Hague. The terms of the agreement include an annual rate of 10% with repayment on the sooner of: (1) demand after January 1, 2010; (2) from the proceeds of any financing the Company; or (3) from the proceeds of the sale of an interest in any Company property.    In addition, if the loan is not repaid by December 31, 2009,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September 30, 2010 was $855.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9, the Company’s Director and Treasurer, Drury Gallagher, made an interest free loan of $2,000 to the Company which has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0" w:name="eolPage18"/>
      <w:bookmarkStart w:id="61" w:name="eolPage18"/>
      <w:bookmarkEnd w:id="6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09, pursuant to a loan agreement, the Company borrowed $110,000 from Ian Hague. The terms of the agreement include an annual rate of 10% with repayment on the sooner of: (1) demand after February 1, 2010; (2) from the proceeds of any financing the Company; or (3) from the proceeds of the sale of an interest in any Company property.    In addition, if the loan is not repaid by January 31, 2010, the lender has the right, among other rights available, to convert the loan plus accrued interest to common shares of the Company at the price calculable and on the terms of the Global Gold Corporation 2006 Stock Incentive Plan.  The lender has the right until this and any other loans from him are repaid at any time to convert the terms of all or a portion of this or other loans made to the terms provided to any third party investor or lender financing the Company.  Accrued, but unpaid, interest as of September 30, 2010 was $8,318.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2, 2010, one of the Company’s Directors, Nicholas J. Aynilian, made an interest free loan of $5,000 to the Company. The Company repaid $2,500 to Mr. Aynilian on March 1, 2010, and the balance has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9, 2010, the Company’s Director and Treasurer, Drury Gallagher, made an interest free loan of $20,000 to the Company which has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20, 2010, the Company’s Director and Treasurer, Drury Gallagher, made an interest free loan of $5,000 to the Company which has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30, 2010, the Company’s Director and Treasurer, Drury Gallagher, made an interest free loan of $5,000 to the Company which has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5, 2010, July 26, 2010, August 17, 2010, September 1, 2010 and September 14, 2010, the Company’s Director and Treasurer, Drury Gallagher, made interest free loans of $5,000, $7,500, $3,000, $3,000 and $6,000, respectively, to the Company which have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1, 2010, July, 15, 2010, August 2, 2010, August 17, 2010 and September 7, 2010, one of the Company’s Directors, Nicholas J. Aynilian, made interest free loans of $5,000, $5,000, $7,500, $3,000 and $9,000, respectively, to the Company which have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September 30, 2010, the Company owes Drury Gallagher, the Company’s Director and Treasurer, approximately $19,350 for expense reimbursement which bears no interest.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September 30, 2010, the Company owes unpaid wages of approximately $713,279 to management.  The Company is accruing interest at an annual rate of 9% on the net of taxes wages owed to manag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62" w:name="GGC_10Q_093010_HTM_EOLPAGE18"/>
      <w:bookmarkEnd w:id="62"/>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AGRE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Global Gold Uranium will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t the time of exercise. All dollar references are to Canadian dollars. Global Gold Uranium will earn a One Hundred Percent (100%) option in the Licenses by paying cash and common stock (20,000 shares initial deposit). In addition, Global Gold Uranium has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The Company has not issued the initial 20,000 shares of Common Stock of the Company as of March 31, 2010, and has phased out of these properties.  The licenses have expired as of September 30,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ich made GGV wholly owned by Global Gold but retaining only the Pureo Claims Block (approximately 8,200 hectares), and transferring the Madre De Dios claims block to the sole ownership to members of the Quijano fami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3" w:name="eolPage19"/>
      <w:bookmarkStart w:id="64" w:name="eolPage19"/>
      <w:bookmarkEnd w:id="6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  The Company has not financed any plants as of June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ukhmanuk facility at 85% of LBMA less certain treatment and refining charg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6, 2009, the Company sold approximately 60 tonnes of gold and silver concentrate pursuant to its agreement with IM.  The concentrate was delivered on April 18, 2009.  The tentative amount due to the Company was $63,448 of which the Company received a pre-payment of $31,724 on April 20, 2009.  The Company received $16,140 on May 27, 2009 and $14,425 on July 7, 2009.  The final sales amount after charges and adjustments was $62,2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65" w:name="GGC_10Q_093010_HTM_EOLPAGE19"/>
      <w:bookmarkEnd w:id="65"/>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3, 2009, the Company sold approximately 55 tonnes of gold and silver concentrate pursuant to its agreement with IM.  The concentrate was delivered on August 4, 2009.  The tentative amount due to the Company was $77,255 of which the Company received a partial payment of $65,664 on August 11, 2009.  On October 13, 2009, the Company received $8,688 as final payment for its sale in July 2009 to IM.  The final sales amount after charges and adjustments was $74,3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8, 2010, the Company sold and delivered approximately 59 tonnes of gold and silver concentrate pursuant to its agreement with IM.   The tentative amount due to the Company was $96,823 of which the Company received a partial payment of $77,189 on January 28, 2010.  On February 26, 2010, the Company had IM apply the balance due of $17,754 as final payment for its sale against the advance it received, see paragraph below for more information.  The final sales amount after charges and adjustments was $94,9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February 25, 2010, the Company, through its wholly owned subsidiary Mego Gold, LLC (“Mego”) entered into an agreement with IM to provide Mego with an advance of $450,000 from IM against future sales of gold and silver concentrate (the “Advance”).   </w:t>
      </w:r>
      <w:bookmarkStart w:id="66" w:name="FIS_SECTION_8_OTHER_EVENTS"/>
      <w:bookmarkEnd w:id="66"/>
      <w:r>
        <w:rPr>
          <w:rFonts w:cs="Times New Roman" w:ascii="Times New Roman" w:hAnsi="Times New Roman"/>
          <w:sz w:val="20"/>
          <w:szCs w:val="20"/>
        </w:rPr>
        <w:t xml:space="preserve"> The advance was provided by IM on February 26,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 w:name="eolPage20"/>
      <w:bookmarkStart w:id="68" w:name="eolPage20"/>
      <w:bookmarkEnd w:id="6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utionary Note to U.S. Investors - 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s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subject to terms and conditions, earn a 55% interest in the Marjan Gold-Silver-Polymetallic Project after completing a bankable feasibility study on the project or spending US$3.0M on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ill also make a payment of US$100,000 no later than March 30, 2010. A definitive agreement will be signed as soon as possible, upon completion of due diligence review, respective board approvals and any regulatory approval that may be required.  The Company received the US$50,000 deposit on December 29, 2009.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4, 2010, the Company entered into an amended agreement with Caldera establishing the terms for a joint venture on the Company’s Marjan property in Armenia (“Marjan JV”) which amends the December 18, 2009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include that Caldera shall own 55% of the shares of a newly created joint venture company, become the operator of the project, and be responsible for all expenses.  To maintain its 55% interest, Caldera is obligated to spend up to US$ 3,000,000 on the Property, issue 500,000 shares of Caldera and make a payment of US$ 100,000 on or before March 30, 2010 to Global Gold Corporation.  The joint venture board shall have two Caldera representatives and one Global Gold representative.  However, certain actions including adoption of the annual operating and capital budgets require unanimous consent.  Should Caldera not perform in accordance with the terms of the Marjan JV, then Global Gold will have 100% interest of the Marjan JV transferred back and Caldera will receive an NSR on the Marjan property equal to .5% for each tranche of US$ 1,000,000 up to a maximum NSR of 3% without any prora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so under the joint venture agreement Caldera will own 100% in the Marjan Gold-Silver Project by making quarterly payments totaling US$ 2,850,000, starting September 30, 2010.  If Caldera misses one of its quarterly payments based on its failure to raise funds from capital markets, it is entitled to an automatic 30 day extension from each quarterly payment; if Caldera defaults on an extended payment then Caldera shall forfeit its shares of the Marjan JV, be relieved of its investment commitment, but still be liable for the payments to Global Gold which shall accrue interest at 10%, and possibly retain a royalty interest as described above.  If Caldera makes its payments and completes its obligations, Global Gold will retain a 1.5% NSR on all production on the Central zone and a 2.5% NSR on all production on the Northern zone.  Caldera can prepay the payments, fulfill the investment commitment, and take 100% interest of the JV at any ti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and received TSX Venture Exchange approval on the transaction and was waiting for final approval of its 43-101 to finalize the transaction.  On June 18, 2010, the transaction was closed.  See subsequent events, below, for an update on the Marjan J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9" w:name="eolPage21"/>
      <w:bookmarkStart w:id="70" w:name="eolPage21"/>
      <w:bookmarkEnd w:id="7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11.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 2006 GGH held the licenses for the Hankavan and Marjan properties, and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pending for 2010.   </w:t>
      </w:r>
      <w:bookmarkStart w:id="71" w:name="GGC_10Q_093010_HTM_EOLPAGE21"/>
      <w:bookmarkEnd w:id="71"/>
      <w:r>
        <w:rPr>
          <w:rFonts w:cs="Times New Roman" w:ascii="Times New Roman" w:hAnsi="Times New Roman"/>
          <w:sz w:val="20"/>
          <w:szCs w:val="20"/>
        </w:rPr>
        <w:t xml:space="preserve">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4, 2010, one of the Company’s Directors, Nicholas J. Aynilian, made an interest free loan of $5,000 to the Company which has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4, 2010, the Company’s Director and Treasurer, Drury Gallagher, made an interest free loan of $5,000 to the Company which has not been repaid as of the date of this filing.  See subsequent events, below, for an update on these outstanding lo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2" w:name="eolPage22"/>
      <w:bookmarkStart w:id="73" w:name="eolPage22"/>
      <w:bookmarkEnd w:id="7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aldera has advised Global as well as governmental authorities that it would not be complying with the work requirements which prompted 90 day termination notices from the government and the October 7, 2010 joint venture termination notice from Global.  Contrary to misleading reports issued by Caldera, these notices do not trigger mere administrative proceedings nor have they been withdraw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has not m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The TSX Venture Exchange approval was issued in June and Caldera failed to deliver the sh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ddition, Global’s October 7, 2010 termination notice noted Caldera’s illegal behavior in registering charter changes harmful to and without the consent of Global, failure to operate with an agreed budget, illegal use of power of attorney (since withdrawn), refusal to turn over joint venture documents, material misrepresentations on technical and other matters, and more.  Global has also provided notice that Caldera should stop using misleading pictures of Global work and properties unrelated to Marjan on Caldera’s website, and Caldera has refused to do so.   Global is committed to preserving the license and hopes to resolve any related problems amicably, but reports that the joint venture has been confirmed and not terminated were issued without Global’s approval and Global assumes no responsibility for them or any information disseminated without Global’s cons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14, 2010, the Company sold and delivered approximately 56 tonnes of gold and silver concentrate pursuant to its agreement with IM.   The tentative amount due to the Company was $126,173 before any treatment charges and or adjustments from final assaying.   The final sales amount will be credited against the advance previously made by 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October 15, 2010, the Company had outstanding loans plus accrued interest totaling $5,312,642.95 from three of the Company’s Directors, Mr. Ian Hague ($5,052,262.27), Mr. Nicholas J. Aynilian ($154,030.68), and Mr. Drury Gallagher ($106,350).  On October 19, 2010, the Company’s non-interested members of the Board of Directors approved a restructuring in aid of settlement of all this debt to extinguish and convert this outstanding debt.  Pursuant to the restructuring, the loans were cancelled and became convertible into shares of the Company’s common stock at $0.15 per share.  As of October 22, 2010, the Company has been given acceptance for the entire conversion.  The transaction will benefit the Company by reducing the current debt by $5,312,642.95 and eliminating the interest from continuing to accrue on these debts.  The Company issued a total of 35,417,620 shares of the Company’s common stock which are restricted in exchange for the debt cancellation.  The conversion of debt by Mr. Hague will not impact his 1.75% NSR royalty on the Pureo property in Chile and will remain in for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onnection with its private placement of stock in the Company which closed on December 30, 2008, the Company issued warrants to acquire a total of 4,750,000 additional shares of the Company at the price per share of $0.15 exercisable on or before December 9, 2013, unless mutually agreed otherwise. Pursuant to the decision of the non-interested members of the Board of Directors on October 19, 2010, the Company has amended the warrant strike price per share from $0.15 to $0.10.  On October 25, 2010, in connection with the aforementioned warrants, the Company had 2,500,000 warrants exercised, out of 4,750,000 warrants available, for a total of $250,000.  The shares were issued pursuant to the exemptions from registration requirements of the Securities Act under Regulation D based upon representations and covenants provided by the respective purchasers.  The Company anticipates that the balance of the 4,750,000 warrants will be exerci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October 27, 2010, the Company entered into an agreement with Conventus Ltd. a BVI corporation (“Conventus”) for the sale of 100% interest in the Compania Minera Global Gold Valdivia S.C.M. company (“GGV”) which holds the Pureo mining assets in Chile, as previously described in the Company’s public filings.    The Company will provide Conventus with consulting services and technical assistance for development, production, exploration, and expansion of the GGV mining properties in further consideration of the payment terms bel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4" w:name="eolPage23"/>
      <w:bookmarkStart w:id="75" w:name="eolPage23"/>
      <w:bookmarkEnd w:id="7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nventus wired $250,000 on October 29, 2010 to the Company in accordance with the payment terms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8, 2010, the Company sold and delivered approximately 55 tonnes of gold and silver concentrate pursuant to its agreement with IM.   The tentative amount due to the Company was $123,590 before any treatment charges and or adjustments from final assaying.   The final sales amount will be credited against the advance previously made by I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6" w:name="FIS_MANAGEMENT_ANALYSIS"/>
      <w:bookmarkStart w:id="77" w:name="FIS_MANAGEMENT_ANALYSIS"/>
      <w:bookmarkEnd w:id="7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MANAGEMENT'S DISCUSSION AND ANALYSIS OR PLAN OF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INE MONTHS ENDED SEPTEMBER 30, 2010 AND NINE MONTHS ENDED SEPTEMBER 30,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nine month period ended September 30, 2010, the Company had revenue of $94,943 and $136,641 in the same period last year.  The decrease in revenue is primarily attributable to a decrease in sales of gold concentrate of $41,69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nine month period ended September 30, 2010, the Company's administrative and other expenses were $1,342,984 which represented a decrease of $331,441 from $1,674,425 in the same period last year. The expense decrease was primarily attributable to lower compensation expense of $632,962, and stock compensation expense of $293,102, and increased legal expenses of $29,634, insurance expense of $42,663 and accounting expenses of $53,5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nine month period ended September 30, 2010, the Company's mine exploration costs were $355,312 which represented a decrease of $387,442 from $742,754 in the same period last year.  The expense decrease was primarily attributable to the decreased activity at the Chile property of $47,441, at the Tukhmanuk Property of $194,822, at the Getik Property of $43,995 and at the Marjan Property of $101,18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nine month period ended September 30, 2010, the Company's amortization and depreciation expenses were $773,266 which represented a decrease of $68,366 from $841,632 in the same period last year. The expense decrease was primarily attributable to a decrease in amortization expense of $21,075 and a decrease in depreciation expense of $47,29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nine month period ended September 30, 2010, the Company had interest expense of $526,155 which represented an increase of $180,031 from $346,124 in the same period last year.  The expense increase was attributable to an increase in interest expense of $65,756 on note payable to directors and an increase interest expense of $114,352 on a secured line of credit both due to amounts borrow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September 30, 2010, the Company's total assets were $7,427,649, of which $428,913 consisted of cash or cash equival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has $404,008 of restricted cash as of September 30, 2010.  The restriction is based on funds deposited by ABB from a line of credit for approximately $2.5 million being provided to the Company.  The cash is restricted for production purposes and increasing production at the Toukhmanuk property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lan of operation for at least the next twelve months ending September 30,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 w:name="eolPage24"/>
      <w:bookmarkStart w:id="79" w:name="eolPage24"/>
      <w:bookmarkEnd w:id="7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10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With the approximately $2.5 million loan secured through ABB, to mine 60,000 to 100,000 tonnes of ore and to expand the Tukhmanuk plant capacity to 300,000 tonnes per year, to continue and to expand gold and silver production at the Tukhmanuk property in Armenia, to generate income from offering services from the ISO certified lab operating at Tukhmanuk, and to continue to explore this property to confirm historical reserve reports, and to explore other mining properties in Armenia and to generate cash flow and establish gold, silver and other reser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To commence mining and advance the Marjan property and conduct further exploration at the Getik property in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To implement and work towards close the sale agreement with Conventus for GGVin Chile as discussed in Subsequent Events above, including commencing p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To review and acquire additional mineral bearing properti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 Pursue additional financing through private placements, debt and/or joint vent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anticipated receiving $2,850,000 from Caldera Resources per the terms of the Marjan JV.  The payment schedule call for $300,000 on September 30, 2010 and December 31, 2010; $250,000 on March 30, 2011, June 30, 2011, September 30, 2011, December 30, 2011, March 30, 2012, June 30, 2012, and September 30, 2012; and $500,000 on December 31, 2012.  The September payment has not been made and the Company has terminated the Marjan JV as further describe above in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is now reviewing legal options to enforce the 20% 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holders of its Warrants to purchase 4,750,000 shares of Common Stock of the Company at an exercise price of $0.15 per share, which expire on December 9, 2013.  These Warrants were amended to an exercise price of $0.10 per share.   </w:t>
      </w:r>
      <w:bookmarkStart w:id="80" w:name="GGC_10Q_093010_HTM_GGC_10Q_063010_HTM_GG"/>
      <w:bookmarkEnd w:id="80"/>
      <w:r>
        <w:rPr>
          <w:rFonts w:cs="Times New Roman" w:ascii="Times New Roman" w:hAnsi="Times New Roman"/>
          <w:sz w:val="20"/>
          <w:szCs w:val="20"/>
        </w:rPr>
        <w:t xml:space="preserve"> On October 25, 2010, in connection with the aforementioned warrants, the Company had 2,500,000 warrants exercised, out of 4,750,000 warrants available, for a total of $250,000.  The shares were issued pursuant to the exemptions from registration requirements of the Securities Act under Regulation D based upon representations and covenants provided by the respective purchasers.  The Company anticipates that the balance of the 4,750,000 warrants will be exercised, all as further discussed above in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at Tukhmanuk during 2011, and anticipates purchasing processing plant and equipment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1" w:name="eolPage25"/>
      <w:bookmarkStart w:id="82" w:name="eolPage25"/>
      <w:bookmarkEnd w:id="8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Off-Balance Sheet Arrang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Critical Accounting Policies and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09.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u w:val="single"/>
        </w:rPr>
        <w:t>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Please see Note 2 of the Notes to Financial Statements in this quarterly report concerning new accounting stand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3" w:name="FIS_MARKET_RISK"/>
      <w:bookmarkStart w:id="84" w:name="FIS_MARKET_RISK"/>
      <w:bookmarkEnd w:id="8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 </w:t>
      </w:r>
      <w:r>
        <w:rPr>
          <w:rFonts w:cs="Times New Roman" w:ascii="Times New Roman" w:hAnsi="Times New Roman"/>
          <w:b/>
          <w:bCs/>
          <w:sz w:val="20"/>
          <w:szCs w:val="20"/>
        </w:rPr>
        <w:t>Item 3. Quantitative and Qualitative Disclosures About Market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772,298 and $805,153, respectively, with our Armenian subsidiary Mego-Gold LLC.  The Company does not maintain any commodity hedges or futures arrangements with respect to this unprocessed 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0 and as of December 31, 2009.  As of September 30, 2010 and December 31, 2009, the Company had approximately $454,000 and $18,000, respectively, in Armenian bank deposits and approximately $800 and $55,000, respectively, in Chilean bank deposits, which may not be insured. The Company has not experienced any losses in such accounts through September 30, 2010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5" w:name="FIS_CONTROL_AND_PROCEDURES"/>
      <w:bookmarkEnd w:id="8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valuation of Disclosure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0.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hanges in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6" w:name="eolPage26"/>
      <w:bookmarkStart w:id="87" w:name="eolPage26"/>
      <w:bookmarkEnd w:id="8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88" w:name="FIS_PART_II"/>
      <w:bookmarkStart w:id="89" w:name="FIS_PART_II"/>
      <w:bookmarkEnd w:id="89"/>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PART II - OTHER INFORMATION </w:t>
      </w:r>
      <w:bookmarkStart w:id="90" w:name="FIS_LEGAL_PROCEEDING"/>
      <w:bookmarkEnd w:id="9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6 GGH held the licenses for the Hankavan and Marjan properties, and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pending for 2010.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ware that another company based in Hong Kong began publicly trading shares in the U.S. with the name Globalgold Corp.  The Company’s counsel has sent the other company a cease and desist letter for using the similar name and request that it change its na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1" w:name="FIS_CHANGES_IN_SECURITIES"/>
      <w:bookmarkEnd w:id="9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Unregistered Sales of Equity Securities and Use of Procee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2" w:name="FIS_DEFAULT_SECURITIES"/>
      <w:bookmarkEnd w:id="9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3. Defaults Upon Senior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None </w:t>
      </w:r>
      <w:bookmarkStart w:id="93" w:name="FIS_SUBMISSION_FOR_VOTE"/>
      <w:bookmarkEnd w:id="9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4" w:name="FIS_OTHER_INFORMATION"/>
      <w:bookmarkEnd w:id="9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5.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5" w:name="eolPage27"/>
      <w:bookmarkStart w:id="96" w:name="eolPage27"/>
      <w:bookmarkEnd w:id="96"/>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 </w:t>
      </w:r>
      <w:bookmarkStart w:id="97" w:name="FIS_EXHIBITS_REPORTS"/>
      <w:bookmarkEnd w:id="9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6. Exhib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Unaudited Consolidated Financial Statements of the Company, including Balance Sheets as of  September 30, 2010 and as of December 31, 2009; Statements of Operations and Comprehensive Loss for the nine months ended September 30, 2010 and September 30, 2009, and for the exploration stage period from January 1, 1995 through September 30, 2010, and Statements of Cash Flows for the nine months September 30, 2010 and  September 30, 2009, and for the exploration stage period from January 1, 1995 through September 30, 2010 and the Exhibits which are listed on the Exhibit Index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3.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mended and Restated Certificate of Incorporation of the Company, effective November 20, 2003.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3.2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mended and Restated Bylaws of the Company, effective November 20, 2003. (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98" w:name="FIS_UNIDENTIFIED_TABLE_9"/>
      <w:bookmarkEnd w:id="98"/>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dre De Dios Mining Property Joint Venture Agreement and Options for Chiloe and Ipun Island  properties dated as of August 9, 2007. (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2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99" w:name="FIS_UNIDENTIFIED_TABLE_10"/>
      <w:bookmarkEnd w:id="99"/>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3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4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5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Van Krikorian. (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6</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Mining, LLC and Ashot Boghossian. (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7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Jan Dulman.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8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Lester Caesar. (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0" w:name="FIS_UNIDENTIFIED_TABLE_11"/>
      <w:bookmarkStart w:id="101" w:name="FIS_UNIDENTIFIED_TABLE_11"/>
      <w:bookmarkEnd w:id="101"/>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9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0</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December 18, 2009. (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1</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Mego Gold, LLC Gold Concentrate Supply Contract with Industrial Minerals SA dated as of February 25, 2010. (1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2</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Mego Gold, LLC Security Agreement with Industrial Minerals SA dated as of February 25, 2010. (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3</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Global Gold Corporation Guarantee to Industrial Minerals SA dated as of February 25, 2010. (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4</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March 24, 2010. (1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5</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Contract – (Unofficial English Translation) Mego Gold, LLC non revolving credit line from Armbusinessbank signed March 26, 2010. (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6</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mployment Agreement, dated as of August 19, 2010, by and between Global Gold Corporation and Drury Gallagher. (18)</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vAlign w:val="center"/>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7</w:t>
            </w:r>
          </w:p>
        </w:tc>
        <w:tc>
          <w:tcPr>
            <w:tcW w:w="10065" w:type="dxa"/>
            <w:tcBorders/>
            <w:vAlign w:val="center"/>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Debt cancellation and restructuring with conversion rights. (19)</w:t>
            </w:r>
          </w:p>
        </w:tc>
      </w:tr>
      <w:tr>
        <w:trPr/>
        <w:tc>
          <w:tcPr>
            <w:tcW w:w="145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06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10.18</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Material Agreement – October 27, 2010 signed agreement for the sale of Compania Minera Global Gold Valdivia S.C.M. company to Conventus Ltd.</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2" w:name="eolPage28"/>
      <w:bookmarkStart w:id="103" w:name="eolPage28"/>
      <w:bookmarkEnd w:id="10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31.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31.2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04" w:name="FIS_UNIDENTIFIED_TABLE_12"/>
      <w:bookmarkEnd w:id="104"/>
      <w:r>
        <w:rPr>
          <w:rFonts w:cs="Times New Roman" w:ascii="Times New Roman" w:hAnsi="Times New Roman"/>
          <w:sz w:val="24"/>
          <w:szCs w:val="24"/>
        </w:rPr>
        <w:t xml:space="preserve"> </w:t>
      </w:r>
      <w:bookmarkStart w:id="105" w:name="FIS_UNIDENTIFIED_TABLE_13"/>
      <w:bookmarkEnd w:id="105"/>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Exhibit 32.1 </w:t>
            </w:r>
          </w:p>
        </w:tc>
        <w:tc>
          <w:tcPr>
            <w:tcW w:w="10065" w:type="dxa"/>
            <w:tcBorders/>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Incorporated herein by reference to Exhibit 10.3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4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Incorporated herein by reference to Exhibit 10.4 to the Company's current report on Form 8-K filed with the SEC on November 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Incorporated herein by reference to Exhibit 10.15 to the Company’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Incorporated herein by reference to Exhibit 10.10 to the quarterly report on 10-Q for the second quarter ended June 30, 2009, filed with the SEC on August 14,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11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12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0) Incorporated herein by reference to Exhibit 10.13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3 to the Company’s current report on Form 8-K filed with the SEC on November 19,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Incorporated herein by reference to Exhibit 10.3 to the Company’s current report on Form 8-K filed with the SEC on December 22,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rporated herein by reference to Exhibit 10.3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4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5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4 to the Company’s current report on Form 8-K filed with the SEC on March 25,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3 to the Company’s current report on Form 8-K filed with the SEC on March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 Incorporated herein by reference to Exhibit 10.16 to the quarterly report on 10-Q for the second quarter ended June 30, 2010, filed with the SEC on August 23,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9) Incorporated herein by reference to Exhibit 10.3 to the Company’s current report on Form 8-K filed with the SEC on October 2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0) Incorporated herein by reference to Exhibit 10.3 to the Company’s current report on Form 8-K filed with the SEC on November 1,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06" w:name="PGBRK"/>
      <w:bookmarkStart w:id="107" w:name="FTR"/>
      <w:bookmarkStart w:id="108" w:name="GLFTR"/>
      <w:bookmarkStart w:id="109" w:name="PGBRK"/>
      <w:bookmarkStart w:id="110" w:name="FTR"/>
      <w:bookmarkStart w:id="111" w:name="GLFTR"/>
      <w:bookmarkEnd w:id="109"/>
      <w:bookmarkEnd w:id="110"/>
      <w:bookmarkEnd w:id="111"/>
    </w:p>
    <w:p>
      <w:pPr>
        <w:pStyle w:val="Normal"/>
        <w:autoSpaceDE w:val="false"/>
        <w:spacing w:lineRule="auto" w:line="240" w:before="0" w:after="0"/>
        <w:jc w:val="center"/>
        <w:rPr>
          <w:rFonts w:ascii="Times New Roman" w:hAnsi="Times New Roman" w:cs="Times New Roman"/>
          <w:sz w:val="24"/>
          <w:szCs w:val="24"/>
        </w:rPr>
      </w:pPr>
      <w:bookmarkStart w:id="112" w:name="PN"/>
      <w:bookmarkEnd w:id="112"/>
      <w:r>
        <w:rPr>
          <w:rFonts w:cs="Times New Roman" w:ascii="Times New Roman" w:hAnsi="Times New Roman"/>
          <w:sz w:val="20"/>
          <w:szCs w:val="20"/>
        </w:rPr>
        <w:t>2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3" w:name="PN"/>
      <w:bookmarkStart w:id="114" w:name="eolPage29"/>
      <w:bookmarkStart w:id="115" w:name="PN"/>
      <w:bookmarkStart w:id="116" w:name="eolPage29"/>
      <w:bookmarkEnd w:id="115"/>
      <w:bookmarkEnd w:id="116"/>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17" w:name="PGBRK"/>
      <w:bookmarkStart w:id="118" w:name="HDR"/>
      <w:bookmarkStart w:id="119" w:name="GLHDR"/>
      <w:bookmarkStart w:id="120" w:name="PGBRK"/>
      <w:bookmarkStart w:id="121" w:name="HDR"/>
      <w:bookmarkStart w:id="122" w:name="GLHDR"/>
      <w:bookmarkEnd w:id="120"/>
      <w:bookmarkEnd w:id="121"/>
      <w:bookmarkEnd w:id="122"/>
    </w:p>
    <w:p>
      <w:pPr>
        <w:pStyle w:val="Normal"/>
        <w:autoSpaceDE w:val="false"/>
        <w:spacing w:lineRule="auto" w:line="240" w:before="170" w:after="0"/>
        <w:jc w:val="both"/>
        <w:rPr>
          <w:rFonts w:ascii="Times New Roman" w:hAnsi="Times New Roman" w:cs="Times New Roman"/>
          <w:sz w:val="24"/>
          <w:szCs w:val="24"/>
        </w:rPr>
      </w:pPr>
      <w:r>
        <w:rPr>
          <w:rFonts w:cs="Times New Roman" w:ascii="Times New Roman" w:hAnsi="Times New Roman"/>
          <w:sz w:val="20"/>
          <w:szCs w:val="20"/>
        </w:rPr>
        <w:t> </w:t>
      </w:r>
      <w:bookmarkStart w:id="123" w:name="FIS_SIGNATURES"/>
      <w:bookmarkEnd w:id="123"/>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IGNA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19"/>
        <w:gridCol w:w="421"/>
        <w:gridCol w:w="3937"/>
        <w:gridCol w:w="1443"/>
      </w:tblGrid>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58" w:type="dxa"/>
            <w:gridSpan w:val="2"/>
            <w:tcBorders/>
          </w:tcPr>
          <w:p>
            <w:pPr>
              <w:pStyle w:val="Normal"/>
              <w:autoSpaceDE w:val="false"/>
              <w:spacing w:lineRule="auto" w:line="240" w:before="0" w:after="0"/>
              <w:ind w:right="144" w:hanging="0"/>
              <w:rPr>
                <w:rFonts w:ascii="Times New Roman" w:hAnsi="Times New Roman" w:cs="Times New Roman"/>
                <w:sz w:val="24"/>
                <w:szCs w:val="24"/>
              </w:rPr>
            </w:pPr>
            <w:r>
              <w:rPr>
                <w:rFonts w:cs="Times New Roman" w:ascii="Times New Roman" w:hAnsi="Times New Roman"/>
                <w:b/>
                <w:bCs/>
                <w:sz w:val="20"/>
                <w:szCs w:val="20"/>
              </w:rPr>
              <w:t>GLOBAL GOLD CORPORATION</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58" w:type="dxa"/>
            <w:gridSpan w:val="2"/>
            <w:tcBorders/>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3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19"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November 22, 2010 </w:t>
            </w:r>
          </w:p>
        </w:tc>
        <w:tc>
          <w:tcPr>
            <w:tcW w:w="421"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By:</w:t>
            </w:r>
          </w:p>
        </w:tc>
        <w:tc>
          <w:tcPr>
            <w:tcW w:w="3937" w:type="dxa"/>
            <w:tcBorders>
              <w:bottom w:val="single" w:sz="12" w:space="0" w:color="000000"/>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1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2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37" w:type="dxa"/>
            <w:tcBorders/>
            <w:vAlign w:val="bottom"/>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c>
          <w:tcPr>
            <w:tcW w:w="14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24" w:name="FIS_EXHIBIT_10"/>
      <w:bookmarkStart w:id="125" w:name="GGC_10Q_093010_HTM_EX10_16_HTM"/>
      <w:bookmarkStart w:id="126" w:name="GGC_10Q_093010_HTM_EOLPAGE29"/>
      <w:bookmarkStart w:id="127" w:name="FIS_EXHIBIT_10"/>
      <w:bookmarkStart w:id="128" w:name="GGC_10Q_093010_HTM_EX10_16_HTM"/>
      <w:bookmarkStart w:id="129" w:name="GGC_10Q_093010_HTM_EOLPAGE29"/>
      <w:bookmarkEnd w:id="127"/>
      <w:bookmarkEnd w:id="128"/>
      <w:bookmarkEnd w:id="12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30" w:name="FIS_EXHIBIT_31"/>
      <w:bookmarkStart w:id="131" w:name="EX31_1_HTM"/>
      <w:bookmarkStart w:id="132" w:name="eolPage30"/>
      <w:bookmarkStart w:id="133" w:name="FIS_EXHIBIT_31"/>
      <w:bookmarkStart w:id="134" w:name="EX31_1_HTM"/>
      <w:bookmarkStart w:id="135" w:name="eolPage30"/>
      <w:bookmarkEnd w:id="133"/>
      <w:bookmarkEnd w:id="134"/>
      <w:bookmarkEnd w:id="135"/>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36" w:name="FIS_CERTIFICATION"/>
      <w:bookmarkEnd w:id="13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period ended September 30,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630"/>
        <w:gridCol w:w="2890"/>
      </w:tblGrid>
      <w:tr>
        <w:trPr/>
        <w:tc>
          <w:tcPr>
            <w:tcW w:w="8630"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Date: November 22, 2010    </w:t>
            </w:r>
          </w:p>
        </w:tc>
        <w:tc>
          <w:tcPr>
            <w:tcW w:w="2890" w:type="dxa"/>
            <w:tcBorders>
              <w:bottom w:val="single" w:sz="12" w:space="0" w:color="000000"/>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 Van Z. Krikorian</w:t>
            </w:r>
          </w:p>
        </w:tc>
      </w:tr>
      <w:tr>
        <w:trPr/>
        <w:tc>
          <w:tcPr>
            <w:tcW w:w="8630"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890"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37" w:name="EX31_1_HTM_EX31_1_HTM_EX31_2_HTM"/>
      <w:bookmarkStart w:id="138" w:name="EX31_1_HTM_EX31_1_HTM_EOLPAGE29"/>
      <w:bookmarkStart w:id="139" w:name="EX31_1_HTM_EX31_1_HTM_EX31_2_HTM"/>
      <w:bookmarkStart w:id="140" w:name="EX31_1_HTM_EX31_1_HTM_EOLPAGE29"/>
      <w:bookmarkEnd w:id="139"/>
      <w:bookmarkEnd w:id="140"/>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41" w:name="FIS_EXHIBIT_31_2"/>
      <w:bookmarkStart w:id="142" w:name="EX31_2_HTM"/>
      <w:bookmarkStart w:id="143" w:name="eolPage31"/>
      <w:bookmarkStart w:id="144" w:name="FIS_EXHIBIT_31_2"/>
      <w:bookmarkStart w:id="145" w:name="EX31_2_HTM"/>
      <w:bookmarkStart w:id="146" w:name="eolPage31"/>
      <w:bookmarkEnd w:id="144"/>
      <w:bookmarkEnd w:id="145"/>
      <w:bookmarkEnd w:id="146"/>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47" w:name="FIS_CERTIFICATION_2"/>
      <w:bookmarkEnd w:id="147"/>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Quarterly Report on Form 10-Q of Global Gold Corporation for the quarter ended September 30,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8630"/>
        <w:gridCol w:w="2890"/>
      </w:tblGrid>
      <w:tr>
        <w:trPr/>
        <w:tc>
          <w:tcPr>
            <w:tcW w:w="8630" w:type="dxa"/>
            <w:tcBorders/>
          </w:tcPr>
          <w:p>
            <w:pPr>
              <w:pStyle w:val="Normal"/>
              <w:autoSpaceDE w:val="false"/>
              <w:spacing w:lineRule="auto" w:line="240" w:before="0" w:after="0"/>
              <w:ind w:right="64" w:hanging="0"/>
              <w:rPr>
                <w:rFonts w:ascii="Times New Roman" w:hAnsi="Times New Roman" w:cs="Times New Roman"/>
                <w:sz w:val="24"/>
                <w:szCs w:val="24"/>
              </w:rPr>
            </w:pPr>
            <w:bookmarkStart w:id="148" w:name="EX31_2_HTM_EX31_2_HTM_EX31_2_HTM_HANGING"/>
            <w:bookmarkEnd w:id="148"/>
            <w:r>
              <w:rPr>
                <w:rFonts w:cs="Times New Roman" w:ascii="Times New Roman" w:hAnsi="Times New Roman"/>
                <w:sz w:val="20"/>
                <w:szCs w:val="20"/>
              </w:rPr>
              <w:t xml:space="preserve">   </w:t>
            </w:r>
            <w:r>
              <w:rPr>
                <w:rFonts w:cs="Times New Roman" w:ascii="Times New Roman" w:hAnsi="Times New Roman"/>
                <w:sz w:val="20"/>
                <w:szCs w:val="20"/>
              </w:rPr>
              <w:t>Date: November 22, 2010    </w:t>
            </w:r>
          </w:p>
        </w:tc>
        <w:tc>
          <w:tcPr>
            <w:tcW w:w="2890" w:type="dxa"/>
            <w:tcBorders>
              <w:bottom w:val="single" w:sz="12" w:space="0" w:color="000000"/>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s/ Jan E. Dulman</w:t>
            </w:r>
          </w:p>
        </w:tc>
      </w:tr>
      <w:tr>
        <w:trPr/>
        <w:tc>
          <w:tcPr>
            <w:tcW w:w="8630"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2890" w:type="dxa"/>
            <w:tcBorders/>
          </w:tcPr>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64"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49" w:name="EX31_2_HTM_EX32_1_HTM"/>
      <w:bookmarkStart w:id="150" w:name="EX31_2_HTM_EOLPAGE32"/>
      <w:bookmarkStart w:id="151" w:name="EX31_2_HTM_EX32_1_HTM"/>
      <w:bookmarkStart w:id="152" w:name="EX31_2_HTM_EOLPAGE32"/>
      <w:bookmarkEnd w:id="151"/>
      <w:bookmarkEnd w:id="15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53" w:name="FIS_EXHIBIT_32"/>
      <w:bookmarkStart w:id="154" w:name="EX32_1_HTM"/>
      <w:bookmarkStart w:id="155" w:name="eolPage32"/>
      <w:bookmarkStart w:id="156" w:name="FIS_EXHIBIT_32"/>
      <w:bookmarkStart w:id="157" w:name="EX32_1_HTM"/>
      <w:bookmarkStart w:id="158" w:name="eolPage32"/>
      <w:bookmarkEnd w:id="156"/>
      <w:bookmarkEnd w:id="157"/>
      <w:bookmarkEnd w:id="158"/>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59" w:name="FIS_CERTIFICATION_5"/>
      <w:bookmarkEnd w:id="159"/>
      <w:r>
        <w:rPr>
          <w:rFonts w:cs="Times New Roman" w:ascii="Times New Roman" w:hAnsi="Times New Roman"/>
          <w:sz w:val="20"/>
          <w:szCs w:val="20"/>
        </w:rPr>
        <w:t xml:space="preserve"> </w:t>
      </w:r>
      <w:bookmarkStart w:id="160" w:name="FIS_CERTIFICATION_4"/>
      <w:bookmarkEnd w:id="160"/>
      <w:r>
        <w:rPr>
          <w:rFonts w:cs="Times New Roman" w:ascii="Times New Roman" w:hAnsi="Times New Roman"/>
          <w:sz w:val="20"/>
          <w:szCs w:val="20"/>
        </w:rPr>
        <w:t xml:space="preserve"> </w:t>
      </w:r>
      <w:bookmarkStart w:id="161" w:name="FIS_CERTIFICATION_3"/>
      <w:bookmarkEnd w:id="16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Quarterly Report on Form 10-Q of the Company for the nine months ended September 30, 2010 fully complies with the requirements of Section 13(a) or 15(d) of the Securities Exchange Act of 1934 (15 U.S.C. 78m or 78o(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50"/>
        <w:gridCol w:w="2885"/>
        <w:gridCol w:w="2885"/>
      </w:tblGrid>
      <w:tr>
        <w:trPr/>
        <w:tc>
          <w:tcPr>
            <w:tcW w:w="57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8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Date: November 22, 2010  </w:t>
            </w:r>
          </w:p>
        </w:tc>
        <w:tc>
          <w:tcPr>
            <w:tcW w:w="2885" w:type="dxa"/>
            <w:tcBorders>
              <w:bottom w:val="single" w:sz="12" w:space="0" w:color="000000"/>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s/ Van Z. Krikorian</w:t>
            </w:r>
          </w:p>
        </w:tc>
      </w:tr>
      <w:tr>
        <w:trPr/>
        <w:tc>
          <w:tcPr>
            <w:tcW w:w="57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8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8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Van Z. Krikorian</w:t>
            </w:r>
          </w:p>
        </w:tc>
      </w:tr>
      <w:tr>
        <w:trPr/>
        <w:tc>
          <w:tcPr>
            <w:tcW w:w="57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8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8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50"/>
        <w:gridCol w:w="2885"/>
        <w:gridCol w:w="2885"/>
      </w:tblGrid>
      <w:tr>
        <w:trPr/>
        <w:tc>
          <w:tcPr>
            <w:tcW w:w="57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8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Date: November 22, 2010</w:t>
            </w:r>
          </w:p>
        </w:tc>
        <w:tc>
          <w:tcPr>
            <w:tcW w:w="2885" w:type="dxa"/>
            <w:tcBorders>
              <w:bottom w:val="single" w:sz="12" w:space="0" w:color="000000"/>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s/ Jan E. Dulman</w:t>
            </w:r>
          </w:p>
        </w:tc>
      </w:tr>
      <w:tr>
        <w:trPr/>
        <w:tc>
          <w:tcPr>
            <w:tcW w:w="57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8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8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Jan E. Dulman</w:t>
            </w:r>
          </w:p>
        </w:tc>
      </w:tr>
      <w:tr>
        <w:trPr/>
        <w:tc>
          <w:tcPr>
            <w:tcW w:w="57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8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85" w:type="dxa"/>
            <w:tcBorders/>
          </w:tcPr>
          <w:p>
            <w:pPr>
              <w:pStyle w:val="Normal"/>
              <w:autoSpaceDE w:val="false"/>
              <w:spacing w:lineRule="auto" w:line="240" w:before="0" w:after="0"/>
              <w:ind w:right="80"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Gotham Thin"/>
    <w:charset w:val="0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Gotham Thin" w:hAnsi="Calibri;Gotham Thi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47:00Z</dcterms:created>
  <dc:creator>EDGAR Online HTML to RTF Converter. Version 3.0</dc:creator>
  <dc:description>Source: EDGAR Online, Inc. © Copyright 2010. All rights reserved.</dc:description>
  <dc:language>en-US</dc:language>
  <cp:lastModifiedBy>DJ Gallagher</cp:lastModifiedBy>
  <dcterms:modified xsi:type="dcterms:W3CDTF">2010-11-24T17:47:00Z</dcterms:modified>
  <cp:revision>2</cp:revision>
  <dc:subject>EDGAR Online Pro</dc:subject>
  <dc:title>GLOBAL GOLD CORP (Form: 10-Q, Received: 11/22/2010 12:26:11)</dc:title>
</cp:coreProperties>
</file>