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autoSpaceDE w:val="false"/>
        <w:spacing w:lineRule="exact" w:line="6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FIS_FORM"/>
      <w:bookmarkStart w:id="1" w:name="GGC_10Q_063010_HTM"/>
      <w:bookmarkStart w:id="2" w:name="FIS_TOP_OF_DOCUMENT"/>
      <w:bookmarkStart w:id="3" w:name="eolPage1"/>
      <w:bookmarkStart w:id="4" w:name="FIS_FORM"/>
      <w:bookmarkStart w:id="5" w:name="GGC_10Q_063010_HTM"/>
      <w:bookmarkStart w:id="6" w:name="FIS_TOP_OF_DOCUMENT"/>
      <w:bookmarkStart w:id="7" w:name="eolPage1"/>
      <w:bookmarkEnd w:id="4"/>
      <w:bookmarkEnd w:id="5"/>
      <w:bookmarkEnd w:id="6"/>
      <w:bookmarkEnd w:id="7"/>
    </w:p>
    <w:p>
      <w:pPr>
        <w:pStyle w:val="Normal"/>
        <w:shd w:fill="000000" w:val="clear"/>
        <w:autoSpaceDE w:val="false"/>
        <w:spacing w:lineRule="exact" w:line="15"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UNITED STAT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ECURITIES AND EXCHANGE COMMISS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ashington, D.C. 2054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FORM 10-Q</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ark On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Wingdings" w:ascii="Wingdings" w:hAnsi="Wingdings"/>
          <w:b/>
          <w:bCs/>
          <w:sz w:val="20"/>
          <w:szCs w:val="20"/>
        </w:rPr>
        <w:t></w:t>
      </w:r>
      <w:r>
        <w:rPr>
          <w:rFonts w:cs="Times New Roman" w:ascii="Times New Roman" w:hAnsi="Times New Roman"/>
          <w:b/>
          <w:bCs/>
          <w:sz w:val="20"/>
          <w:szCs w:val="20"/>
        </w:rPr>
        <w:t xml:space="preserve">    </w:t>
      </w:r>
      <w:r>
        <w:rPr>
          <w:rFonts w:cs="Times New Roman" w:ascii="Times New Roman" w:hAnsi="Times New Roman"/>
          <w:b/>
          <w:bCs/>
          <w:sz w:val="20"/>
          <w:szCs w:val="20"/>
        </w:rPr>
        <w:t>QUARTERLY REPORT UNDER SECTION 13 OR 15(d) OF THE SECURITIES EXCHANGE ACT OF 193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 the quarterly period ended June 30, 20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TRANSITION REPORT UNDER SECTION 13 OR 15(d) OF THE EXCHANGE 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 the transition period from ____________ to 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rPr>
        <w:t>Commission file number 02-6949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8" w:name="FIS_UNIDENTIFIED_TABLE"/>
      <w:bookmarkStart w:id="9" w:name="FIS_UNIDENTIFIED_TABLE"/>
      <w:bookmarkEnd w:id="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u w:val="single"/>
        </w:rPr>
        <w:t>GLOBAL GOLD CORPOR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Exact name of small business issuer in its char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u w:val="single"/>
              </w:rPr>
              <w:t>DELAWARE</w:t>
            </w:r>
          </w:p>
        </w:tc>
        <w:tc>
          <w:tcPr>
            <w:tcW w:w="5760" w:type="dxa"/>
            <w:tcBorders/>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u w:val="single"/>
              </w:rPr>
              <w:t>13-3025550</w:t>
            </w:r>
          </w:p>
        </w:tc>
      </w:tr>
      <w:tr>
        <w:trPr/>
        <w:tc>
          <w:tcPr>
            <w:tcW w:w="5760" w:type="dxa"/>
            <w:tcBorders/>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State or other jurisdiction of</w:t>
            </w:r>
          </w:p>
        </w:tc>
        <w:tc>
          <w:tcPr>
            <w:tcW w:w="5760" w:type="dxa"/>
            <w:tcBorders/>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IRS Employer</w:t>
            </w:r>
          </w:p>
        </w:tc>
      </w:tr>
      <w:tr>
        <w:trPr/>
        <w:tc>
          <w:tcPr>
            <w:tcW w:w="5760" w:type="dxa"/>
            <w:tcBorders/>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incorporation or organization)</w:t>
            </w:r>
          </w:p>
        </w:tc>
        <w:tc>
          <w:tcPr>
            <w:tcW w:w="5760" w:type="dxa"/>
            <w:tcBorders/>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Identification No.)</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45 East Putnam Avenue, Greenwich, CT 0683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ddress of principal executive off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203) 422-23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Issuer's telephone num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Not applicabl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mer name, former address and former fiscal year, if change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since last re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1)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917"/>
        <w:gridCol w:w="3837"/>
        <w:gridCol w:w="1809"/>
        <w:gridCol w:w="3957"/>
      </w:tblGrid>
      <w:tr>
        <w:trPr/>
        <w:tc>
          <w:tcPr>
            <w:tcW w:w="1917"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Large accelerated filer </w:t>
            </w:r>
          </w:p>
        </w:tc>
        <w:tc>
          <w:tcPr>
            <w:tcW w:w="3837" w:type="dxa"/>
            <w:tcBorders/>
          </w:tcPr>
          <w:p>
            <w:pPr>
              <w:pStyle w:val="Normal"/>
              <w:autoSpaceDE w:val="false"/>
              <w:spacing w:lineRule="auto" w:line="240" w:before="0" w:after="0"/>
              <w:ind w:right="32" w:hanging="0"/>
              <w:rPr>
                <w:rFonts w:ascii="Times New Roman" w:hAnsi="Times New Roman" w:cs="Times New Roman"/>
                <w:sz w:val="24"/>
                <w:szCs w:val="24"/>
              </w:rPr>
            </w:pPr>
            <w:r>
              <w:rPr>
                <w:rFonts w:cs="Wingdings" w:ascii="Wingdings" w:hAnsi="Wingdings"/>
                <w:sz w:val="20"/>
                <w:szCs w:val="20"/>
              </w:rPr>
              <w:t></w:t>
            </w:r>
          </w:p>
        </w:tc>
        <w:tc>
          <w:tcPr>
            <w:tcW w:w="1809"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Accelerated filer</w:t>
            </w:r>
          </w:p>
        </w:tc>
        <w:tc>
          <w:tcPr>
            <w:tcW w:w="3957" w:type="dxa"/>
            <w:tcBorders/>
          </w:tcPr>
          <w:p>
            <w:pPr>
              <w:pStyle w:val="Normal"/>
              <w:autoSpaceDE w:val="false"/>
              <w:spacing w:lineRule="auto" w:line="240" w:before="0" w:after="0"/>
              <w:ind w:right="32" w:hanging="0"/>
              <w:rPr>
                <w:rFonts w:ascii="Times New Roman" w:hAnsi="Times New Roman" w:cs="Times New Roman"/>
                <w:sz w:val="24"/>
                <w:szCs w:val="24"/>
              </w:rPr>
            </w:pPr>
            <w:r>
              <w:rPr>
                <w:rFonts w:cs="Wingdings" w:ascii="Wingdings" w:hAnsi="Wingdings"/>
                <w:sz w:val="20"/>
                <w:szCs w:val="20"/>
              </w:rPr>
              <w:t></w:t>
            </w:r>
          </w:p>
        </w:tc>
      </w:tr>
      <w:tr>
        <w:trPr/>
        <w:tc>
          <w:tcPr>
            <w:tcW w:w="191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3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0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5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17"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Non-accelerated filer</w:t>
            </w:r>
          </w:p>
        </w:tc>
        <w:tc>
          <w:tcPr>
            <w:tcW w:w="3837" w:type="dxa"/>
            <w:tcBorders/>
          </w:tcPr>
          <w:p>
            <w:pPr>
              <w:pStyle w:val="Normal"/>
              <w:autoSpaceDE w:val="false"/>
              <w:spacing w:lineRule="auto" w:line="240" w:before="0" w:after="0"/>
              <w:ind w:right="32" w:hanging="0"/>
              <w:rPr>
                <w:rFonts w:ascii="Times New Roman" w:hAnsi="Times New Roman" w:cs="Times New Roman"/>
                <w:sz w:val="24"/>
                <w:szCs w:val="24"/>
              </w:rPr>
            </w:pPr>
            <w:r>
              <w:rPr>
                <w:rFont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o not check if smaller reporting company) </w:t>
            </w:r>
          </w:p>
        </w:tc>
        <w:tc>
          <w:tcPr>
            <w:tcW w:w="1809"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maller reporting company</w:t>
            </w:r>
          </w:p>
        </w:tc>
        <w:tc>
          <w:tcPr>
            <w:tcW w:w="3957" w:type="dxa"/>
            <w:tcBorders/>
          </w:tcPr>
          <w:p>
            <w:pPr>
              <w:pStyle w:val="Normal"/>
              <w:autoSpaceDE w:val="false"/>
              <w:spacing w:lineRule="auto" w:line="240" w:before="0" w:after="0"/>
              <w:ind w:right="32" w:hanging="0"/>
              <w:rPr>
                <w:rFonts w:ascii="Times New Roman" w:hAnsi="Times New Roman" w:cs="Times New Roman"/>
                <w:sz w:val="24"/>
                <w:szCs w:val="24"/>
              </w:rPr>
            </w:pPr>
            <w:r>
              <w:rPr>
                <w:rFonts w:cs="Wingdings" w:ascii="Wingdings" w:hAnsi="Wingdings"/>
                <w:sz w:val="20"/>
                <w:szCs w:val="20"/>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Indicate by check mark whether the registrant is a shell company (as defined in Rule 12b-2 of the Exchange Act).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PPLICABLE ONLY TO ISSUERS INVOLVED IN BANKRUPTC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ROCEEDINGS DURING THE PRECEDING FIVE YEAR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filed all documents and reports required to be filed by Section 12, 13 or 15(d) of the Securities Exchange Act of 1934 subsequent to the distribution of securities under a plan confirmed by a court.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r>
        <w:rPr>
          <w:rFonts w:cs="Times New Roman" w:ascii="Times New Roman" w:hAnsi="Times New Roman"/>
          <w:sz w:val="20"/>
          <w:szCs w:val="20"/>
        </w:rPr>
        <w:t xml:space="preserve"> .  Not applic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August 20, 2010 there were 41,272,856 shares of the issuer's Common Stock outstan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 </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 w:name="eolPage2"/>
      <w:bookmarkStart w:id="11" w:name="eolPage2"/>
      <w:bookmarkEnd w:id="1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TABLE OF CONTE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ART I FINANCIAL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953"/>
        <w:gridCol w:w="9749"/>
        <w:gridCol w:w="818"/>
      </w:tblGrid>
      <w:tr>
        <w:trPr/>
        <w:tc>
          <w:tcPr>
            <w:tcW w:w="953"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Item 1.</w:t>
            </w:r>
          </w:p>
        </w:tc>
        <w:tc>
          <w:tcPr>
            <w:tcW w:w="9749"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Consolidated Financial Statements (Unaudited)</w:t>
            </w:r>
          </w:p>
        </w:tc>
        <w:tc>
          <w:tcPr>
            <w:tcW w:w="81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5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7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1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5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749"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Consolidated Balance Sheets as of June 30, 2010 and</w:t>
            </w:r>
          </w:p>
        </w:tc>
        <w:tc>
          <w:tcPr>
            <w:tcW w:w="81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5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749"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as of December 31, 2009 (Audited)</w:t>
            </w:r>
          </w:p>
        </w:tc>
        <w:tc>
          <w:tcPr>
            <w:tcW w:w="818"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3</w:t>
            </w:r>
          </w:p>
        </w:tc>
      </w:tr>
      <w:tr>
        <w:trPr/>
        <w:tc>
          <w:tcPr>
            <w:tcW w:w="95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7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1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5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749"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Consolidated Statements of Operations for the three months and six months ended</w:t>
            </w:r>
          </w:p>
        </w:tc>
        <w:tc>
          <w:tcPr>
            <w:tcW w:w="81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5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749"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June 30, 2010 and June 30, 2009 and for the exploration stage</w:t>
            </w:r>
          </w:p>
        </w:tc>
        <w:tc>
          <w:tcPr>
            <w:tcW w:w="81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5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749"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period from January 1, 1995 (inception) through June 20, 2010</w:t>
            </w:r>
          </w:p>
        </w:tc>
        <w:tc>
          <w:tcPr>
            <w:tcW w:w="818"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4</w:t>
            </w:r>
          </w:p>
        </w:tc>
      </w:tr>
      <w:tr>
        <w:trPr/>
        <w:tc>
          <w:tcPr>
            <w:tcW w:w="95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7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1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5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749"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Consolidated Statements of Cash Flows for the three months and six months ended</w:t>
            </w:r>
          </w:p>
        </w:tc>
        <w:tc>
          <w:tcPr>
            <w:tcW w:w="81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5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749"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June 30, 2010 and June 30, 2009 and for the exploration stage</w:t>
            </w:r>
          </w:p>
        </w:tc>
        <w:tc>
          <w:tcPr>
            <w:tcW w:w="81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5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749"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period from January 1, 1995 (inception) through June 30, 2010</w:t>
            </w:r>
          </w:p>
        </w:tc>
        <w:tc>
          <w:tcPr>
            <w:tcW w:w="818"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5</w:t>
            </w:r>
          </w:p>
        </w:tc>
      </w:tr>
      <w:tr>
        <w:trPr/>
        <w:tc>
          <w:tcPr>
            <w:tcW w:w="95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7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18"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5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749"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Notes to Consolidated Financial Statements (Unaudited)</w:t>
            </w:r>
          </w:p>
        </w:tc>
        <w:tc>
          <w:tcPr>
            <w:tcW w:w="818"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6</w:t>
            </w:r>
          </w:p>
        </w:tc>
      </w:tr>
      <w:tr>
        <w:trPr/>
        <w:tc>
          <w:tcPr>
            <w:tcW w:w="95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7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18"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53"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Item 2.</w:t>
            </w:r>
          </w:p>
        </w:tc>
        <w:tc>
          <w:tcPr>
            <w:tcW w:w="9749"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Management's Discussion and Analysis or Plan of Operation</w:t>
            </w:r>
          </w:p>
        </w:tc>
        <w:tc>
          <w:tcPr>
            <w:tcW w:w="818"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22</w:t>
            </w:r>
          </w:p>
        </w:tc>
      </w:tr>
      <w:tr>
        <w:trPr/>
        <w:tc>
          <w:tcPr>
            <w:tcW w:w="95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7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1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53"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Item 3.</w:t>
            </w:r>
          </w:p>
        </w:tc>
        <w:tc>
          <w:tcPr>
            <w:tcW w:w="9749"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Quantitative and Qualitative Disclosures About Market Risk</w:t>
            </w:r>
          </w:p>
        </w:tc>
        <w:tc>
          <w:tcPr>
            <w:tcW w:w="818"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24</w:t>
            </w:r>
          </w:p>
        </w:tc>
      </w:tr>
      <w:tr>
        <w:trPr/>
        <w:tc>
          <w:tcPr>
            <w:tcW w:w="95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74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1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53"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Item 4.</w:t>
            </w:r>
          </w:p>
        </w:tc>
        <w:tc>
          <w:tcPr>
            <w:tcW w:w="9749"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Controls and Procedures</w:t>
            </w:r>
          </w:p>
        </w:tc>
        <w:tc>
          <w:tcPr>
            <w:tcW w:w="818"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24</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PART II OTHER INFORMATION </w:t>
      </w:r>
      <w:bookmarkStart w:id="12" w:name="FIS_UNIDENTIFIED_TABLE_2"/>
      <w:bookmarkEnd w:id="1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008"/>
        <w:gridCol w:w="9703"/>
        <w:gridCol w:w="809"/>
      </w:tblGrid>
      <w:tr>
        <w:trPr/>
        <w:tc>
          <w:tcPr>
            <w:tcW w:w="1008"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Item 1.</w:t>
            </w:r>
          </w:p>
        </w:tc>
        <w:tc>
          <w:tcPr>
            <w:tcW w:w="9703"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Legal Proceedings</w:t>
            </w:r>
          </w:p>
        </w:tc>
        <w:tc>
          <w:tcPr>
            <w:tcW w:w="809"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25</w:t>
            </w:r>
          </w:p>
        </w:tc>
      </w:tr>
      <w:tr>
        <w:trPr/>
        <w:tc>
          <w:tcPr>
            <w:tcW w:w="100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7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008"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Item 2.</w:t>
            </w:r>
          </w:p>
        </w:tc>
        <w:tc>
          <w:tcPr>
            <w:tcW w:w="9703"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Unregistered Sale of Equity Securities and Use of Proceeds</w:t>
            </w:r>
          </w:p>
        </w:tc>
        <w:tc>
          <w:tcPr>
            <w:tcW w:w="809"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25</w:t>
            </w:r>
          </w:p>
        </w:tc>
      </w:tr>
      <w:tr>
        <w:trPr/>
        <w:tc>
          <w:tcPr>
            <w:tcW w:w="100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7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008"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Item 3.</w:t>
            </w:r>
          </w:p>
        </w:tc>
        <w:tc>
          <w:tcPr>
            <w:tcW w:w="9703"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Defaults Upon Senior Securities</w:t>
            </w:r>
          </w:p>
        </w:tc>
        <w:tc>
          <w:tcPr>
            <w:tcW w:w="809"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25</w:t>
            </w:r>
          </w:p>
        </w:tc>
      </w:tr>
      <w:tr>
        <w:trPr/>
        <w:tc>
          <w:tcPr>
            <w:tcW w:w="100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7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008"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Item 4.</w:t>
            </w:r>
          </w:p>
        </w:tc>
        <w:tc>
          <w:tcPr>
            <w:tcW w:w="9703"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Submission of Matters to a Vote of Security Holders</w:t>
            </w:r>
          </w:p>
        </w:tc>
        <w:tc>
          <w:tcPr>
            <w:tcW w:w="809"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25</w:t>
            </w:r>
          </w:p>
        </w:tc>
      </w:tr>
      <w:tr>
        <w:trPr/>
        <w:tc>
          <w:tcPr>
            <w:tcW w:w="100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7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008"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Item 5.</w:t>
            </w:r>
          </w:p>
        </w:tc>
        <w:tc>
          <w:tcPr>
            <w:tcW w:w="9703"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Other Information</w:t>
            </w:r>
          </w:p>
        </w:tc>
        <w:tc>
          <w:tcPr>
            <w:tcW w:w="809"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25</w:t>
            </w:r>
          </w:p>
        </w:tc>
      </w:tr>
      <w:tr>
        <w:trPr/>
        <w:tc>
          <w:tcPr>
            <w:tcW w:w="100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7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008"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Item 6.</w:t>
            </w:r>
          </w:p>
        </w:tc>
        <w:tc>
          <w:tcPr>
            <w:tcW w:w="9703"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s</w:t>
            </w:r>
          </w:p>
        </w:tc>
        <w:tc>
          <w:tcPr>
            <w:tcW w:w="809"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26</w:t>
            </w:r>
          </w:p>
        </w:tc>
      </w:tr>
      <w:tr>
        <w:trPr/>
        <w:tc>
          <w:tcPr>
            <w:tcW w:w="100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7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0711" w:type="dxa"/>
            <w:gridSpan w:val="2"/>
            <w:tcBorders/>
          </w:tcPr>
          <w:p>
            <w:pPr>
              <w:pStyle w:val="Normal"/>
              <w:autoSpaceDE w:val="false"/>
              <w:spacing w:lineRule="auto" w:line="240" w:before="0" w:after="0"/>
              <w:ind w:right="72" w:hanging="0"/>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SIGNATURES</w:t>
            </w:r>
          </w:p>
        </w:tc>
        <w:tc>
          <w:tcPr>
            <w:tcW w:w="809" w:type="dxa"/>
            <w:tcBorders/>
          </w:tcPr>
          <w:p>
            <w:pPr>
              <w:pStyle w:val="Normal"/>
              <w:autoSpaceDE w:val="false"/>
              <w:spacing w:lineRule="auto" w:line="240" w:before="0" w:after="0"/>
              <w:ind w:right="32" w:hanging="0"/>
              <w:jc w:val="right"/>
              <w:rPr>
                <w:rFonts w:ascii="Times New Roman" w:hAnsi="Times New Roman" w:cs="Times New Roman"/>
                <w:sz w:val="24"/>
                <w:szCs w:val="24"/>
              </w:rPr>
            </w:pPr>
            <w:r>
              <w:rPr>
                <w:rFonts w:cs="Times New Roman" w:ascii="Times New Roman" w:hAnsi="Times New Roman"/>
                <w:sz w:val="20"/>
                <w:szCs w:val="20"/>
              </w:rPr>
              <w:t>28</w:t>
            </w:r>
          </w:p>
        </w:tc>
      </w:tr>
      <w:tr>
        <w:trPr/>
        <w:tc>
          <w:tcPr>
            <w:tcW w:w="100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70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09"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0711" w:type="dxa"/>
            <w:gridSpan w:val="2"/>
            <w:tcBorders/>
          </w:tcPr>
          <w:p>
            <w:pPr>
              <w:pStyle w:val="Normal"/>
              <w:autoSpaceDE w:val="false"/>
              <w:spacing w:lineRule="auto" w:line="240" w:before="0" w:after="0"/>
              <w:ind w:right="72" w:hanging="0"/>
              <w:rPr>
                <w:rFonts w:ascii="Times New Roman" w:hAnsi="Times New Roman" w:cs="Times New Roman"/>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CERTIFICATIONS</w:t>
            </w:r>
          </w:p>
        </w:tc>
        <w:tc>
          <w:tcPr>
            <w:tcW w:w="809"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 w:name="eolPage3"/>
      <w:bookmarkStart w:id="14" w:name="eolPage3"/>
      <w:bookmarkEnd w:id="1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15" w:name="FIS_PART_I"/>
      <w:bookmarkEnd w:id="15"/>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ART I - FINANCIAL INFORMATION</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bookmarkStart w:id="16" w:name="FIS_FINANCIAL_STATEMENTS"/>
      <w:bookmarkEnd w:id="1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17" w:name="FIS_BALANCE_SHEET"/>
      <w:bookmarkEnd w:id="17"/>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11520" w:type="dxa"/>
            <w:gridSpan w:val="9"/>
            <w:tcBorders/>
            <w:vAlign w:val="bottom"/>
          </w:tcPr>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tc>
      </w:tr>
      <w:tr>
        <w:trPr/>
        <w:tc>
          <w:tcPr>
            <w:tcW w:w="11520" w:type="dxa"/>
            <w:gridSpan w:val="9"/>
            <w:tcBorders/>
            <w:vAlign w:val="bottom"/>
          </w:tcPr>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0"/>
                <w:szCs w:val="20"/>
              </w:rPr>
              <w:t>(An Exploration Stage Company)</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gridSpan w:val="9"/>
            <w:tcBorders/>
            <w:vAlign w:val="bottom"/>
          </w:tcPr>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b/>
                <w:bCs/>
                <w:sz w:val="20"/>
                <w:szCs w:val="20"/>
              </w:rPr>
              <w:t>CONSOLIDATED BALANCE SHEETS</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ASSE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une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CURRENT ASSE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Cash</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01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55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Restricted cash</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66,72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Inventori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13,18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46,36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ax refunds receivab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6,82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7,91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Prepaid expens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9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8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Other current asset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8,44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17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CURRENT ASSE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96,18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36,99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ICENSES, net of accumulated amortization of $2,109,278 and $1,876,971, respectively</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63,82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96,13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EPOSITS ON CONTRACTS AND EQUIP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1,16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9,42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ROPERTY, PLANT AND EQUIPMENT, net of accumulated depreciation of $2,350,809 and $1,982,761, respectively</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90,64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53,84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301,82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56,39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LIABILITIES AND STOCKHOLDERS' DEFICI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CURRENT LIABIL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ccounts payable and accrued expens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47,2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85,17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Wages payab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26,17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74,54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dvance from customer</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24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ecured line of credit - short term por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78,11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6,8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Current portion of note payable to Director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93,99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83,23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CURRENT LIABILITI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877,78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929,75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ECURED LINE OF CREDIT - LONG TERM POR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91,66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7,11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OTE PAYABLE TO DIRECTOR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29,1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LIABILITI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169,45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716,03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HOLDERS' DEFICI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Common stock $0.001 par, 100,000,000 shares authorized; 41,152,85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June 30, 2010 and December 31, 2009, shares issued and outstanding</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15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15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dditional paid-in-capital</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434,82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399,57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ccumulated deficit prior to development stag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07,64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07,64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Deficit accumulated during the development stag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417,16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800,80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ccumulated other comprehensive incom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81,19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08,08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STOCKHOLDERS' DEFICI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67,63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59,64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301,82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56,39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0"/>
          <w:szCs w:val="20"/>
        </w:rPr>
        <w:t xml:space="preserve">The accompanying notes are an integral part of these unaudited consolidated financial statemen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 w:name="eolPage4"/>
      <w:bookmarkStart w:id="19" w:name="eolPage4"/>
      <w:bookmarkEnd w:id="19"/>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20" w:name="FIS_INCOME_STATEMENT"/>
      <w:bookmarkEnd w:id="20"/>
    </w:p>
    <w:tbl>
      <w:tblPr>
        <w:tblW w:w="11520" w:type="dxa"/>
        <w:jc w:val="left"/>
        <w:tblInd w:w="0" w:type="dxa"/>
        <w:tblLayout w:type="fixed"/>
        <w:tblCellMar>
          <w:top w:w="0" w:type="dxa"/>
          <w:left w:w="0" w:type="dxa"/>
          <w:bottom w:w="0" w:type="dxa"/>
          <w:right w:w="0" w:type="dxa"/>
        </w:tblCellMar>
      </w:tblPr>
      <w:tblGrid>
        <w:gridCol w:w="3682"/>
        <w:gridCol w:w="133"/>
        <w:gridCol w:w="133"/>
        <w:gridCol w:w="1146"/>
        <w:gridCol w:w="133"/>
        <w:gridCol w:w="133"/>
        <w:gridCol w:w="133"/>
        <w:gridCol w:w="1146"/>
        <w:gridCol w:w="133"/>
        <w:gridCol w:w="133"/>
        <w:gridCol w:w="133"/>
        <w:gridCol w:w="1146"/>
        <w:gridCol w:w="133"/>
        <w:gridCol w:w="133"/>
        <w:gridCol w:w="133"/>
        <w:gridCol w:w="1146"/>
        <w:gridCol w:w="133"/>
        <w:gridCol w:w="133"/>
        <w:gridCol w:w="133"/>
        <w:gridCol w:w="1259"/>
        <w:gridCol w:w="133"/>
      </w:tblGrid>
      <w:tr>
        <w:trPr/>
        <w:tc>
          <w:tcPr>
            <w:tcW w:w="11520" w:type="dxa"/>
            <w:gridSpan w:val="21"/>
            <w:tcBorders/>
            <w:vAlign w:val="bottom"/>
          </w:tcPr>
          <w:p>
            <w:pPr>
              <w:pStyle w:val="Normal"/>
              <w:autoSpaceDE w:val="false"/>
              <w:spacing w:lineRule="auto" w:line="240" w:before="0" w:after="0"/>
              <w:ind w:right="416" w:hanging="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tc>
      </w:tr>
      <w:tr>
        <w:trPr/>
        <w:tc>
          <w:tcPr>
            <w:tcW w:w="11520" w:type="dxa"/>
            <w:gridSpan w:val="21"/>
            <w:tcBorders/>
            <w:vAlign w:val="bottom"/>
          </w:tcPr>
          <w:p>
            <w:pPr>
              <w:pStyle w:val="Normal"/>
              <w:autoSpaceDE w:val="false"/>
              <w:spacing w:lineRule="auto" w:line="240" w:before="0" w:after="0"/>
              <w:ind w:right="416" w:hanging="0"/>
              <w:jc w:val="center"/>
              <w:rPr>
                <w:rFonts w:ascii="Times New Roman" w:hAnsi="Times New Roman" w:cs="Times New Roman"/>
                <w:sz w:val="24"/>
                <w:szCs w:val="24"/>
              </w:rPr>
            </w:pPr>
            <w:r>
              <w:rPr>
                <w:rFonts w:cs="Times New Roman" w:ascii="Times New Roman" w:hAnsi="Times New Roman"/>
                <w:sz w:val="20"/>
                <w:szCs w:val="20"/>
              </w:rPr>
              <w:t>(An Exploration Stage Company)</w:t>
            </w:r>
          </w:p>
        </w:tc>
      </w:tr>
      <w:tr>
        <w:trPr/>
        <w:tc>
          <w:tcPr>
            <w:tcW w:w="368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gridSpan w:val="21"/>
            <w:tcBorders/>
            <w:vAlign w:val="bottom"/>
          </w:tcPr>
          <w:p>
            <w:pPr>
              <w:pStyle w:val="Normal"/>
              <w:autoSpaceDE w:val="false"/>
              <w:spacing w:lineRule="auto" w:line="240" w:before="0" w:after="0"/>
              <w:ind w:right="416" w:hanging="0"/>
              <w:jc w:val="center"/>
              <w:rPr>
                <w:rFonts w:ascii="Times New Roman" w:hAnsi="Times New Roman" w:cs="Times New Roman"/>
                <w:sz w:val="24"/>
                <w:szCs w:val="24"/>
              </w:rPr>
            </w:pPr>
            <w:r>
              <w:rPr>
                <w:rFonts w:cs="Times New Roman" w:ascii="Times New Roman" w:hAnsi="Times New Roman"/>
                <w:b/>
                <w:bCs/>
                <w:sz w:val="20"/>
                <w:szCs w:val="20"/>
              </w:rPr>
              <w:t>CONSOLIDATED STATEMENTS OF OPERATIONS AND COMPREHENSIVE LOSS</w:t>
            </w:r>
          </w:p>
        </w:tc>
      </w:tr>
      <w:tr>
        <w:trPr/>
        <w:tc>
          <w:tcPr>
            <w:tcW w:w="368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Cumulative amoun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from</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24"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Three Months End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24"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Six Months End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anuary 1, 1995</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24"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June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24"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June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une 30, 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REVENU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28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4,94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28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7,62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ST OF GOODS SOL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83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85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83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6,6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ROSS PROFI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45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08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45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0,96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PENS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eneral and administrativ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20,76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38,2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23,07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98,29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493,54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ine exploration cos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9,28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8,29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5,71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18,41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089,87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mortization and deprecia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4,33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8,97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4,86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59,45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14,19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rite-off on invest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6,60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ain on sale of invest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79,77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oss/(Gain) from investment in joint ventur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2,97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2,97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16,67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expens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6,04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6,50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9,60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6,13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10,02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d debt expens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2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oss on foreign exchang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3,85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ain on extinguishment of deb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9,7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incom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5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3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9,22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EXPENS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85,70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62,01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78,44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92,13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983,90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oss from Continuing Operation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85,70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31,56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16,35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61,67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792,94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shd w:fill="C0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iscontinued Operation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Loss from discontinued operation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6,41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Loss on disposal of discontinued operation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80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 Applicable to Common Shareholder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85,70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31,56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16,35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61,67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417,16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oreign currency translation adjust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99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8,59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6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33,19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realized gain/(loss) on investmen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7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7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7,99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prehensive Net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56,18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31,10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43,24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67,13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435,9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 PER SHARE-BASIC</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ND DILUTE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EIGHTED AVERAGE SHAR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OUTSTANDING - BASIC AND DILUT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152,85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344,53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152,85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266,21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unaudited consolidated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1" w:name="eolPage5"/>
      <w:bookmarkStart w:id="22" w:name="eolPage5"/>
      <w:bookmarkEnd w:id="2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bookmarkStart w:id="23" w:name="FIS_CASH_FLOW"/>
      <w:bookmarkEnd w:id="23"/>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b/>
          <w:bCs/>
          <w:sz w:val="20"/>
          <w:szCs w:val="20"/>
        </w:rPr>
        <w:t>GLOBAL GOLD CORPORATION AND SUBSIDIAR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n Exploration Stage Enterpris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ONSOLIDATED STATEMENTS OF CASH FLOW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6213"/>
        <w:gridCol w:w="133"/>
        <w:gridCol w:w="133"/>
        <w:gridCol w:w="1370"/>
        <w:gridCol w:w="133"/>
        <w:gridCol w:w="133"/>
        <w:gridCol w:w="133"/>
        <w:gridCol w:w="1370"/>
        <w:gridCol w:w="133"/>
        <w:gridCol w:w="133"/>
        <w:gridCol w:w="133"/>
        <w:gridCol w:w="1370"/>
        <w:gridCol w:w="133"/>
      </w:tblGrid>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Cumulative amoun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from</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anuary 1, 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anuary 1, 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anuary 1, 1995</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une 30, 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une 30, 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une 30, 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PERATING ACTIVITI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16,35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61,67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417,16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djustments to reconcile net los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o net cash used in operating activiti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mortization of unearned compensa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52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0,11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17,23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Stock option expens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2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05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22,26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mortization expens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2,30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2,84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34,96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Depreciation expens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2,55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6,60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5,13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ccrual of stock bonus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6,61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Write-off of invest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6,60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Loss on disposal of discontinued operation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80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Loss/(Gain) from investment in joint ventur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2,97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66,67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Gain on extinguishment of deb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9,76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Gain on sale of investmen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79,77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Bad debt expens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2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Other non-cash expens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5,5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anges in assets and liabil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Other current and non current asse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58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90,60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ccounts payable and accrued expens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4,34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37,13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ccrued interes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7,31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1,46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33,62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Wages payab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62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61,03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26,17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NET CASH FLOWS USED IN OPERATING ACTIVITI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9,36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27,54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089,63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VESTING ACTIV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Purchase of property, plant and equip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4,85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6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240,77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Proceeds from sale of Armenia mining interes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91,1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Proceeds from sale of Tamaya Common Stock</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957,73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firstLine="360"/>
              <w:rPr>
                <w:rFonts w:ascii="Times New Roman" w:hAnsi="Times New Roman" w:cs="Times New Roman"/>
                <w:sz w:val="24"/>
                <w:szCs w:val="24"/>
              </w:rPr>
            </w:pPr>
            <w:r>
              <w:rPr>
                <w:rFonts w:cs="Times New Roman" w:ascii="Times New Roman" w:hAnsi="Times New Roman"/>
                <w:sz w:val="20"/>
                <w:szCs w:val="20"/>
              </w:rPr>
              <w:t>Proceeds from sale of investment in common stock of Sterlite Gol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6,76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Investment in joint ventur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Investment in mining licens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756,10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NET CASH USED IN INVESTING ACTIVITI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4,8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6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61,21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INANCING ACTIV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Net proceeds from private placement offering</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155,10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Repurchase of common stock</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Advance from customer</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24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24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Secured line of credi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06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82,86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Note payable to Director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88,74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297,42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Warrants exercise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22,2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left="360" w:right="16" w:hanging="0"/>
              <w:rPr>
                <w:rFonts w:ascii="Times New Roman" w:hAnsi="Times New Roman" w:cs="Times New Roman"/>
                <w:sz w:val="24"/>
                <w:szCs w:val="24"/>
              </w:rPr>
            </w:pPr>
            <w:r>
              <w:rPr>
                <w:rFonts w:cs="Times New Roman" w:ascii="Times New Roman" w:hAnsi="Times New Roman"/>
                <w:sz w:val="20"/>
                <w:szCs w:val="20"/>
              </w:rPr>
              <w:t>NET CASH FLOWS PROVIDED BY FINANCING ACTIV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64,74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14,67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164,89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FFECT OF EXCHANGE RATE ON CASH</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4,65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4,70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79,33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DECREASE)INCREASE IN CASH</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75,18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1,02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93,38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ASH AND CASH EQUIVALENTS - beginning of perio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55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8,37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35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ASH AND CASH EQUIVALENTS - end of perio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4,73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7,34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4,73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 w:name="FIS_UNIDENTIFIED_TABLE_3"/>
            <w:bookmarkEnd w:id="24"/>
            <w:r>
              <w:rPr>
                <w:rFonts w:cs="Times New Roman" w:ascii="Times New Roman" w:hAnsi="Times New Roman"/>
                <w:sz w:val="20"/>
                <w:szCs w:val="20"/>
              </w:rPr>
              <w:t>SUPPLEMENTAL CASH FLOW INFORMATION</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come taxes pai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8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pai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3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89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1,7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oncash Transaction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for deferred compensatio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6,6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69,21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forfeited for deferred compensa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2,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for mine acquisitio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27,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for accounts payab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hares cancelled for receivable settle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91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ine acquisition costs in accounts payabl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69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unaudited consolidated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5" w:name="eolPage6"/>
      <w:bookmarkStart w:id="26" w:name="eolPage6"/>
      <w:bookmarkEnd w:id="26"/>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GLOBAL GOLD CORPOR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n Exploration Stag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27" w:name="FIS_NOTES_TO_FINANCIAL_STATEMENT"/>
      <w:bookmarkEnd w:id="27"/>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Notes to Unaudited Consolidated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June 30,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ORGANIZATION, DESCRIPTION OF BUSINESS, AND BASIS FOR PRESENT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ccompanying consolidated financial statements present the available exploration stage activities information of the Company from January 1, 1995, the period commencing the Company's operations as Global Gold Corporation (the "Company" or "Global Gold") and Subsidiaries, through June 30,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ccompanying consolidated financial statements are unaudited. In the opinion of management, all necessary adjustments (which include only normal recurring adjustments) have been made to present fairly the financial position, results of operations and cash flows for the periods presented. Certain information and footnote disclosure normally included in financial statements prepared in accordance with accounting principles generally accepted in the United States of America have been condensed or omitted. However, the Company believes that the disclosures are adequate to make the information presented not misleading. These consolidated financial statements should be read in conjunction with the consolidated financial statements and notes thereto included in the December 31, 2009 annual report on Form 10-K. The results of operations for the six month period ended June 30, 2010 are not necessarily indicative of the operating results to be expected for the full year ended December 31, 2010. The Company operates in a single segment of activity, namely the acquisition of certain mineral property, mining rights, and their subsequent develop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nsolidated financial statements at June 30, 2010, and for the period then ended were prepared assuming that the Company would continue as a going concern. Since its inception, the Company, an exploration stage company, has generated revenues of $287,628 (other than interest income, the proceeds from the sales of interests in mining ventures, and the sale of common stock of marketable securities) while incurring operating losses in excess of $35.4 million. Management has held discussions with additional investors and institutions interested in financing the Company's projects. However, there is no assurance that the Company will obtain the financing that it requires or will achieve profitable operations. The Company is expected to incur additional losses for the near term until such time as it would derive substantial revenues from the Chilean and Armenian mining interests acquired by it or other future projects in Armenia or Chile. These matters raised substantial doubt about the Company's ability to continue as a going concern. The accompanying consolidated financial statements were prepared on a going concern basis, which contemplated the realization of assets and satisfaction of liabilities in the normal course of business. The accompanying consolidated financial statements at June 30, 2010 and for the period then ended did not include any adjustments that might be necessary should the Company be unable to continue as a going concer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lobal Gold is currently in the exploration stage. It is engaged in exploration for, and development and mining of, gold and other minerals in Armenia and Chile. The Company's headquarters are located in Greenwich, CT and its subsidiaries maintain offices and staff in Yerevan, Armenia, and Santiago, Chile. The Company was incorporated as Triad Energy Corporation in the State of Delaware on February 21, 1980 and, as further described hereafter,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per SEC Industry Guide 7, at any of its properties.  The Company's stock is publicly traded. The Company employs approximately 100 people globally on a year round basis and an additional 200 people on a seasonal bas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rmenia, the Company’s focus is primarily on the exploration, development and production of gold at the Tukhmanuk property in the North Central Armenian Belt.  In addition, the Company is exploring and developing other sites in Armenia including the Company’s Getik property and the Marjan property through a joint venture with Caldera Resources.  The Company also holds royalty and participation rights in other locations in the country through affiliates and subsidiar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Chile, the Company’s focus is primarily on the exploration, development and production of gold at the Pureo property in south central Chile, near Valdivia.  The Company is also engaged in identifying exploration and production opportunities at other locations in Chi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8" w:name="eolPage7"/>
      <w:bookmarkStart w:id="29" w:name="eolPage7"/>
      <w:bookmarkEnd w:id="29"/>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Canada, the Company has engaged in uranium exploration activities in the provinces of Newfoundland and Labrador, but has phased out this activity, retaining a royalty interest in the Cochrane Pond property in Newfoundl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lso assesses exploration and production opportunities in other countr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subsidiaries of which the Company operates are as fol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24, 2003, the Company formed Global Oro LLC and Global Plata LLC, as wholly owned subsidiaries, in the State of Delaware. These companies were formed to be equal joint owners of a Chilean limited liability company, Minera Global Chile Limitada ("Minera Global"), formed as of May 6, 2003, for the purpose of conducting operations in Chi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8, 2003, the Company formed Global Gold Armenia LLC ("GGA"), as a wholly owned subsidiary, which in turn formed Global Gold Mining LLC ("Global Gold Mining"), as a wholly owned subsidiary, both in the State of Delaware. Global Gold Mining was qualified to do business as a branch operation in Armenia and owns assets, royalty and participation interests, as well as shares of operating companies in Arm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21, 2003, Global Gold Mining acquired 100% of the Armenian limited liability company SHA, LLC (renamed Global Gold Hankavan, LLC ("GGH") as of July 21, 2006), which held the license to the Hankavan and Marjan properties in Armenia.  On December 18, 2009, the Company entered into an agreement with Caldera outlining the terms of a joint venture on the Company’s Marjan property in Armenia (“Marjan JV”).  On March 12, 2010, GGH transferred the rights, title and interest for the Marjan property to Marjan Mining Company, a limited liability company incorporated under the laws of the Republic of Armenia (“Marjan RA”).  On June 18, 2010, the Company closed Marjan JV leaving the Company with a 45% inte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 2005, Global Gold Mining acquired 51% of the Armenian limited liability company Mego-Gold, LLC, which is the licensee for the Tukhmanuk mining property and seven surrounding exploration sites.  On August 2, 2006, Global Gold Mining acquired the remaining 49% interest of Mego-Gold, LLC, leaving Global Gold Mining as the owner of 100% of Mego-Gold, LL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31, 2006, Global Gold Mining closed a transaction to acquire 80% of the Armenian company, Athelea Investments, CJSC (renamed "Getik Mining Company, LLC") and its approximately 27 square kilometer Getik gold/uranium exploration license area in the northeast Geghargunik province of Armenia.  As of May 30, 2007, Global Gold Mining acquired the remaining 20% interest in Getik Mining Company, LLC, leaving Global Gold Mining as the owner of 100% of Getik Mining Company, LL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 Global Gold Uranium was qualified to do business in the Canadian Province of Newfoundland and Labrad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by which Minera Global assumes a 51% interest in the placer and hard rock gold Madre de Dios and Pureo properties in south central Chile, near Valdivia. The name of the joint venture company is Compania Minera Global Gold Valdivia S.C.M. (“Global Gold Valdiv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he accompanying consolidated financial statements present the available exploration stage activities information of the Company from January 1, 1995, the period commencing the Company's operations as Global Gold Corporation and Subsidiaries, through March 31,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2. SUMMARY OF SIGNIFICANT ACCOUNTING POLIC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ash and Cash Equivalents - Cash and cash equivalents consist of all cash balances and highly liquid investments with a remaining maturity of three months or less when purchased and are carried at fair val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estricted Cash - Restricted cash represents amount held by the Company which can only be used as directed by the line of credit agreement.  The agreement states that this amount should only be used for operations or expansion of the operations at Toukhmanu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0" w:name="eolPage8"/>
      <w:bookmarkStart w:id="31" w:name="eolPage8"/>
      <w:bookmarkEnd w:id="3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financial position or operating results, but did expand certain disclos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617"/>
        <w:gridCol w:w="1213"/>
        <w:gridCol w:w="9690"/>
      </w:tblGrid>
      <w:tr>
        <w:trPr/>
        <w:tc>
          <w:tcPr>
            <w:tcW w:w="61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13"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Level 1:</w:t>
            </w:r>
          </w:p>
        </w:tc>
        <w:tc>
          <w:tcPr>
            <w:tcW w:w="9690"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Observable inputs such as quoted market prices in active markets for identical assets or liabilitie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606"/>
        <w:gridCol w:w="1416"/>
        <w:gridCol w:w="9498"/>
      </w:tblGrid>
      <w:tr>
        <w:trPr/>
        <w:tc>
          <w:tcPr>
            <w:tcW w:w="60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6"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Level 2:    </w:t>
            </w:r>
          </w:p>
        </w:tc>
        <w:tc>
          <w:tcPr>
            <w:tcW w:w="9498"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Observable market-based inputs or unobservable inputs that are corroborated by market data</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606"/>
        <w:gridCol w:w="1416"/>
        <w:gridCol w:w="9498"/>
      </w:tblGrid>
      <w:tr>
        <w:trPr/>
        <w:tc>
          <w:tcPr>
            <w:tcW w:w="60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6"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Level 3:    </w:t>
            </w:r>
          </w:p>
        </w:tc>
        <w:tc>
          <w:tcPr>
            <w:tcW w:w="9498" w:type="dxa"/>
            <w:tcBorders/>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Unobservable inputs for which there is little or no market data, which require the use of the reporting entity’s own assumption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he Company did not have any Level 2 or Level 3 assets or liabilities as of June 30, 2010 and December 31,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iscloses the estimated fair values for all financial instruments for which it is practicable to estimate fair value. As of June 30, 2010 and December 31, 2009, the fair value short-term financial instruments including cash, receivables, and accounts payable and accrued expenses, approximates book value due to their short-term du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ventories - Inventories consists of the following at June 30, 2010 and December 31,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bookmarkStart w:id="32" w:name="FIS_UNIDENTIFIED_TABLE_4"/>
      <w:bookmarkEnd w:id="32"/>
    </w:p>
    <w:tbl>
      <w:tblPr>
        <w:tblW w:w="9216" w:type="dxa"/>
        <w:jc w:val="left"/>
        <w:tblInd w:w="1150" w:type="dxa"/>
        <w:tblLayout w:type="fixed"/>
        <w:tblCellMar>
          <w:top w:w="0" w:type="dxa"/>
          <w:left w:w="0" w:type="dxa"/>
          <w:bottom w:w="0" w:type="dxa"/>
          <w:right w:w="0" w:type="dxa"/>
        </w:tblCellMar>
      </w:tblPr>
      <w:tblGrid>
        <w:gridCol w:w="5872"/>
        <w:gridCol w:w="133"/>
        <w:gridCol w:w="133"/>
        <w:gridCol w:w="1273"/>
        <w:gridCol w:w="133"/>
        <w:gridCol w:w="133"/>
        <w:gridCol w:w="133"/>
        <w:gridCol w:w="1273"/>
        <w:gridCol w:w="133"/>
      </w:tblGrid>
      <w:tr>
        <w:trPr/>
        <w:tc>
          <w:tcPr>
            <w:tcW w:w="587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6"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une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6"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7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6"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6"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7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6"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6"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7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r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2,29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2,29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ncentrat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8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7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s, supplies and other</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3"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0,89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3"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1,21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7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otal Inventory</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3"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13,18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3"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46,36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re inventories consist of unprocessed ore at the Tukhmanuk mining site in Armenia. The unprocessed ore and concentrate are stated at the lower of cost or mark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eposits on Contracts and Equipment - The Company has made several deposits for purchases, the majority of which is for the potential acquisition of new properties, and the remainder for the purchase of mining equip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 which it intends on selling in the next twelve months, at which time they will collect 20% VAT tax from the purchaser which the Company will be entitled to keep and apply against its cred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3" w:name="eolPage9"/>
      <w:bookmarkStart w:id="34" w:name="eolPage9"/>
      <w:bookmarkEnd w:id="3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warrants plus options that are exercisable at June 30, 2010 and June 30, 2009 was 6,950,417 and 6,327,500, respectiv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the six months ended June 30, 2010 and 2009, net loss and loss per share include the actual deduction for stock-based compensation expense. The total stock-based compensation expense for the six months ended June 30, 2010 and 2009 was $35,252 and $262,174, respectively. The expense for stock-based compensation is a non-cash expense i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summarizes the computations reconciling net loss to comprehensive loss for the six months ended June 30, 2010 and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9216" w:type="dxa"/>
        <w:jc w:val="left"/>
        <w:tblInd w:w="1150" w:type="dxa"/>
        <w:tblLayout w:type="fixed"/>
        <w:tblCellMar>
          <w:top w:w="0" w:type="dxa"/>
          <w:left w:w="0" w:type="dxa"/>
          <w:bottom w:w="0" w:type="dxa"/>
          <w:right w:w="0" w:type="dxa"/>
        </w:tblCellMar>
      </w:tblPr>
      <w:tblGrid>
        <w:gridCol w:w="5856"/>
        <w:gridCol w:w="133"/>
        <w:gridCol w:w="133"/>
        <w:gridCol w:w="1281"/>
        <w:gridCol w:w="133"/>
        <w:gridCol w:w="133"/>
        <w:gridCol w:w="133"/>
        <w:gridCol w:w="1281"/>
        <w:gridCol w:w="133"/>
      </w:tblGrid>
      <w:tr>
        <w:trPr/>
        <w:tc>
          <w:tcPr>
            <w:tcW w:w="585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94"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Six Months Ending June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8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16,35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8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61,67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58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oreign currency translation adjust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8,59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6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58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realized gai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7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prehensive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81"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43,24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81"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67,13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eign Currency Translation - The assets and liabilities of non-U.S. subsidiaries are translated into U.S. Dollars at year-end exchange rates. Income and expense items are translated at average exchange rates during the year. Cumulative translation adjustments are shown as a separate component of stockholders' equ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5" w:name="eolPage10"/>
      <w:bookmarkStart w:id="36" w:name="eolPage10"/>
      <w:bookmarkEnd w:id="36"/>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rinciples of Consolidation - Our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Licenses - Licenses are capitalized at cost and are amortized on a straight-line basis on a range from 1 to 10 years, but do not exceed the useful life of the individual license.  At June 30, 2010 and 2009, amortization expense totaled $232,307 and $242,84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accrued approximately $60,000 as March 31 2009 which it needs to pay towards it environmental costs which remain unpaid as of the date of this filing.  The Company did not mine ore in 2009 and through June 30, 2010 so it did not have any additional environmental dues accru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evenue Recognition - Sales are recognized and revenues are recorded when title transfers and the rights and obligations of ownership pass to the customer. The majority of the company's metal concentrates are sold under pricing arrangements where final prices are determined by quoted market prices in a period subsequent to the date of sale. In these circumstances, revenues are recorded at the times of sale based on forward prices for the expected date of the final settlement.  The Company recognized $94,943 and $62,289, respectively, for the six months ended June 30, 2010 and 2009 of sales from its Tukhmanuk property in Armenia.  The Company also possesses Net Smelter Return (“NSR”) royalty from non-affiliated companies.  As the non-affiliated companies recognize revenue, as per above, the Company is entitled to its NSR royalty percentage and royalty income is recognized and recorded.  The Company did not recognize any royalty income for the six months ended June 30, 2010 and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ew Accounting Standar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June 2009, the FASB issued authoritative guidance which eliminates the exemption for qualifying special-purpose entities from consolidation requirements, contains new criteria for determining the primary beneficiary of a variable interest entity, and increases the frequency of required reassessments to determine whether a company is the primary beneficiary of a variable interest entity. The guidance is applicable for annual periods beginning after November 15, 2009 and interim periods therein and thereafter. The Company does not expect the adoption of this standard to have a material effect on its financial position or results of oper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ITF Issue No. 07-5 (ASC 815), “Determining Whether an Instrument (or embedded Feature) is Indexed to an Entity’s Own Stock” (EITF 07-5) was issued in June 2008 to clarify how to determine whether certain instruments or features were indexed to an entity’s own stock under EITF Issue No. 01-6 (ASC 815), “The Meaning of “Indexed to a Company’s Own Stock” (EITF 01-6) (ASC 815),. EITF 07-5(ASC 815), applies to any freestanding financial instrument (or embedded feature) that has all of the characteristics of a derivative as defined in FAS 133, for purposes of determining whether that instrument (or embedded feature) qualifies for the first part of the paragraph 11(a) scope exception. It is also applicable to any freestanding financial instrument (e.g., gross physically settled warrants) that is potentially settled in an entity’s own stock, regardless of whether it has all of the characteristics of a derivative as defined in FAS 133 (ASC 815), for purposes of determining whether to apply EITF 00-19 (ASC 815). EITF 07-5(ASC 815) does not apply to share-based payment awards within the scope of FAS 123(R), Share-Based Payment (FAS 123(R) (ASC 718)). However, an equity-linked financial instrument issued to investors to establish a market-based measure of the fair value of employee stock options is not within the scope of FAS 123(R) and therefore is subject to EITF 07-5(ASC 8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7" w:name="eolPage11"/>
      <w:bookmarkStart w:id="38" w:name="eolPage11"/>
      <w:bookmarkEnd w:id="3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January 2009, the FASB issued FSP EITF 99-20-1 (ASC 325), to amend the impairment guidance in EITF Issue No. 99-20 (ASC 325) in order to achieve more consistent determination of whether an other-than-temporary impairment (“OTTI”) has occurred. This FSP amended EITF 99-20 (ASC 325) to more closely align the OTTI guidance therein to the guidance in Statement No. 115 (ASC 320, 10-35-31). Retrospective application to a prior interim or annual period is prohibited. The guidance in this FSP was considered in the assessment of OTTI for various securities at December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ugust 2009, the FASB issued the FASB Accounting Standards Update No. 2009-04 “Accounting for Redeemable Equity Instruments - Amendment to Section 480-10-S99” which represents an update to section 480-10-S99, distinguishing liabilities from equity, per EITF Topic D-98, Classification and Measurement of Redeemable Securities. The Company does not expect the adoption of this update to have a material impact on its consolidated financial position, results of operations or cash flows. In August 2009, the FASB issued the FASB Accounting Standards Update No. 2009-05 “Fair Value Measurement and Disclosures Topic 820 – Measuring Liabilities at Fair Value”, which provides amendments to subtopic 820-10, Fair Value Measurements and Disclosures – Overall, for the fair value measurement of liabilities. This update provides clarification that in circumstances in which a quoted price in an active market for the identical liability is not available, a reporting entity is required to measure fair value using one or more of the following techniques: 1. A valuation technique that uses: a. The quoted price of the identical liability when traded as an asset b. Quoted prices for similar liabilities or similar liabilities when traded as assets. 2. Another valuation technique that is consistent with the principles of topic 820; two examples would be an income approach, such as a present value technique, or a market approach, such as a technique that is based on the amount at the measurement date that the reporting entity would pay to transfer the identical liability or would receive to enter into the identical liability. The amendments in this update also clarify that when estimating the fair value of a liability, a reporting entity is not required to include a separate input or adjustment to other inputs relating to the existence of a restriction that prevents the transfer of the liability. The amendments in this update also clarify that both a quoted price in an active market for the identical liability when traded as an asset in an active market when no adjustments to the quoted price of the asset are required are Level 1 fair value measurements. The Company does not expect the adoption of this update to have a material impact on its consolidated financial position, results of operations or cash f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September 2009, the FASB issued the FASB Accounting Standards Update No. 2009-08 “Earnings Per Share – Amendments to Section 260-10-S99”,which represents technical corrections to topic 260-10-S99, Earnings per share, based on EITF Topic D-53, Computation of Earnings Per Share for a Period that includes a Redemption or an Induced Conversion of a Portion of a Class of Preferred Stock and EITF Topic D-42, The Effect of the Calculation of Earnings per Share for the Redemption or Induced Conversion of Preferred Stock. The Company does not expect the adoption of this update to have a material impact on its consolidated financial position, results of operations or cash f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September 2009, the FASB issued the FASB Accounting Standards Update No. 2009-09 “Accounting for Investments-Equity Method and Joint Ventures and Accounting for Equity-Based Payments to Non-Employees”. This update represents a correction to Section 323-10-S99-4, Accounting by an Investor for Stock-Based Compensation Granted to Employees of an Equity Method Investee. Additionally, it adds observer comment Accounting Recognition for Certain Transactions Involving Equity Instruments Granted to Other Than Employees to the Codification. The Company does not expect the adoption to have a material impact on its consolidated financial position, results of operations or cash f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September 2009, the FASB issued the FASB Accounting Standards Update No. 2009-12 “Fair Value Measurements and Disclosures Topic 820 – Investment in Certain Entities That Calculate Net Assets Value Per Share (or Its Equivalent)”, which provides amendments to Subtopic 820-10, Fair Value Measurements and Disclosures-Overall, for the fair value measurement of investments in certain entities that calculate net asset value per share (or its equivalent). The amendments in this update permit, as a practical expedient, a reporting entity to measure the fair value of an investment that is within the scope of the amendments in this update on the basis of the net asset value per share of the investment (or its equivalent) if the net asset value of the investment (or its equivalent) is calculated in a manner consistent with the measurement principles of Topic 946 as of the reporting entity’s measurement date, including measurement of all or substantially all of the underlying investments of the investee in accordance with Topic 820. The amendments in this update also require disclosures by major category of investment about the attributes of investments within the scope of the amendments in this update, such as the nature of any restrictions on the investor’s ability to redeem its investments at the measurement date, any unfunded commitments (for example, a contractual commitment by the investor to invest a specified amount of additional capital at a future date to fund investments that will be made by the investee), and the investment strategies of the investees. The major category of investment is required to be determined on the basis of the nature and risks of the investment in a manner consistent with the guidance for major security types in U.S. GAAP on investments in debt and equity securities in paragraph 320-10-50-1B. The disclosures are required for all investments within the scope of the amendments in this update regardless of whether the fair value of the investment is measured using the practical expedient. The Company does not expect the adoption to have a material impact on its consolidated financial position, results of operations or cash f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9" w:name="eolPage12"/>
      <w:bookmarkStart w:id="40" w:name="eolPage12"/>
      <w:bookmarkEnd w:id="40"/>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October 2009, the FASB issued guidance for amendments to FASB Emerging Issues Task Force on EITF Issue No. 09-1 “Accounting for Own-Share Lending Arrangements in Contemplation of a Convertible Debt Issuance or Other Financing” (Subtopic 470-20) “Subtopic”. This accounting standards update establishes the accounting and reporting guidance for arrangements under which own-share lending arrangements issued in contemplation of convertible debt issuance. This Statement is effective for fiscal years, and interim periods within those fiscal years, beginning on or after December 15, 2009. Earlier adoption is not permitted. The Company does not expect the adoption to have a material impact on its consolidated financial position, results of operations or cash f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December 2009, the FASB issued guidance for Consolidations – Improvements to Financial Reporting by Enterprises Involved with Variable Interest Entities (Topic 810). The amendments in this update are a result of incorporating the provisions of SFAS No. 167, Amendments to FASB Interpretation No. 46(R). The provisions of such Statement are effective for fiscal years, and interim periods within those fiscal years, beginning on or after November 15, 2009. Earlier adoption is not permitted. The presentation and disclosure requirements shall be applied prospectively for all periods after the effective date. Management believes this Statement will have no impact on the consolidated financial statements of the Company once adop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January 2010, the FASB issued ASU 2010-06, Fair Value Measurements and Disclosures (Topic 820) Improving Disclosures about Fair Value Measurements, which enhances the usefulness of fair value measurements. The amended guidance requires both the disaggregation of information in certain existing disclosures, as well as the inclusion of more robust disclosures about valuation techniques and inputs to recurring and nonrecurring fair value measurements. The amended guidance is effective for interim and annual reporting periods beginning after December 15, 2009, except for the disaggregation requirement for the reconciliation disclosure of Level 3 measurements, which is effective for fiscal years beginning after December 15, 2010 and for interim periods within those years. The Company does not anticipate that this pronouncement will have a material impact on its results of operations or financial pos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nagement does not believe that any other recently issued, but not yet effective, accounting standards could have a material effect on the accompanying consolidated financial statements. As new accounting pronouncements are issued, the Company will adopt those that are applicable under the circumsta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consolidated financial statements. </w:t>
      </w:r>
      <w:bookmarkStart w:id="41" w:name="FIS_UNIDENTIFIED_TABLE_14"/>
      <w:bookmarkEnd w:id="41"/>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42" w:name="FIS_UNIDENTIFIED_TABLE_5"/>
      <w:bookmarkEnd w:id="42"/>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3. PROPERTY, PLANT AND EQUIP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illustrates the capitalized cost less accumulated depreciation arriving at the net carrying value on our books at June 30, 2010 and December 31,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50" w:type="dxa"/>
        <w:tblLayout w:type="fixed"/>
        <w:tblCellMar>
          <w:top w:w="0" w:type="dxa"/>
          <w:left w:w="0" w:type="dxa"/>
          <w:bottom w:w="0" w:type="dxa"/>
          <w:right w:w="0" w:type="dxa"/>
        </w:tblCellMar>
      </w:tblPr>
      <w:tblGrid>
        <w:gridCol w:w="5856"/>
        <w:gridCol w:w="133"/>
        <w:gridCol w:w="133"/>
        <w:gridCol w:w="1281"/>
        <w:gridCol w:w="133"/>
        <w:gridCol w:w="133"/>
        <w:gridCol w:w="133"/>
        <w:gridCol w:w="1281"/>
        <w:gridCol w:w="133"/>
      </w:tblGrid>
      <w:tr>
        <w:trPr/>
        <w:tc>
          <w:tcPr>
            <w:tcW w:w="585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une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roperty, plant and equip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8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41,45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8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36,6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ess accumulated deprecia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50,80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82,76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585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81"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90,64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81"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53,84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d depreciation expense for the six months ended June 30, 2010 and 2009 of $312,554 and $316,602, respectiv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3" w:name="eolPage13"/>
      <w:bookmarkStart w:id="44" w:name="eolPage13"/>
      <w:bookmarkEnd w:id="4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45" w:name="FIS_UNIDENTIFIED_TABLE_7"/>
      <w:bookmarkStart w:id="46" w:name="FIS_UNIDENTIFIED_TABLE_6"/>
      <w:bookmarkEnd w:id="45"/>
      <w:bookmarkEnd w:id="4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ACCOUNTS PAYABLE AND ACCRUED EXPEN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June 30, 2010 and December 31, 2009, the accounts payable and accrued expenses consisted of the follow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50" w:type="dxa"/>
        <w:tblLayout w:type="fixed"/>
        <w:tblCellMar>
          <w:top w:w="0" w:type="dxa"/>
          <w:left w:w="0" w:type="dxa"/>
          <w:bottom w:w="0" w:type="dxa"/>
          <w:right w:w="0" w:type="dxa"/>
        </w:tblCellMar>
      </w:tblPr>
      <w:tblGrid>
        <w:gridCol w:w="5862"/>
        <w:gridCol w:w="133"/>
        <w:gridCol w:w="133"/>
        <w:gridCol w:w="1278"/>
        <w:gridCol w:w="133"/>
        <w:gridCol w:w="133"/>
        <w:gridCol w:w="133"/>
        <w:gridCol w:w="1278"/>
        <w:gridCol w:w="133"/>
      </w:tblGrid>
      <w:tr>
        <w:trPr/>
        <w:tc>
          <w:tcPr>
            <w:tcW w:w="58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une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1"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1"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rilling work payabl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6,52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7,54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ccounts payab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51,1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13,45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ccrued expens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9,59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1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8"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47,2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8"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85,17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7" w:name="eolPage14"/>
      <w:bookmarkStart w:id="48" w:name="eolPage14"/>
      <w:bookmarkEnd w:id="4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DEPOSIT PAY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28, 2008, the Company received an advance of $150,000 from one of the Madre Gold, LLC members on the anticipated signing of the July 31, 2008 Agreement, as further described in the Agreements section below.   As of September 16, 2008, the agreement was terminated due to non performance of one of the closing obligations by one of the parties.  As partial compensation for the non-performing party’s breach of contract, the Company has retained this deposit as of the date of this filing.  The Company has written off the deposit to gain on extinguishment of debt as of December 31,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  SECURED LINE OF CRED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s secured a secured line of credit from Arexim bank in Armenia.  The Company pledged certain mining equipment with an approximate value of $817,550 at its Tukhmanuk property against the line of credit.  The maximum credit was for $656,631.  As of June 30, 2010, the Company had borrowings outstanding of $492,703 of which $485,203 is payable in 2010 and $7,500 is payable in 2011.  The credit accrues interest at approximately 15% per year.  The balance owed at June 30, 2010 was $578,118 which includes accrued interest of $85,4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until April 20, 2011, is not revolving, may be prepaid at any time, and is to be drawn down towards equipment purchases, construction, and expansion of the existing plant and operations to increase production capacity to 300,000 tonnes of ore per year at Mego’s T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7. SEGMENT REPORTING BY GEOGRAPHIC AR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sells its products to various customers primarily in Europe and the former Soviet Union.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the six months ending June 30, 2010 and 2009, the Company had revenues of $94,943 and $62,289 all in Armenia from a single custom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he following summarizes identifiable assets by geographic ar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9216" w:type="dxa"/>
        <w:jc w:val="left"/>
        <w:tblInd w:w="1150" w:type="dxa"/>
        <w:tblLayout w:type="fixed"/>
        <w:tblCellMar>
          <w:top w:w="0" w:type="dxa"/>
          <w:left w:w="0" w:type="dxa"/>
          <w:bottom w:w="0" w:type="dxa"/>
          <w:right w:w="0" w:type="dxa"/>
        </w:tblCellMar>
      </w:tblPr>
      <w:tblGrid>
        <w:gridCol w:w="5860"/>
        <w:gridCol w:w="133"/>
        <w:gridCol w:w="133"/>
        <w:gridCol w:w="1279"/>
        <w:gridCol w:w="133"/>
        <w:gridCol w:w="133"/>
        <w:gridCol w:w="133"/>
        <w:gridCol w:w="1279"/>
        <w:gridCol w:w="133"/>
      </w:tblGrid>
      <w:tr>
        <w:trPr/>
        <w:tc>
          <w:tcPr>
            <w:tcW w:w="586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ssets tabl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une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rmenia</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954,58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73,89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i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51,39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51,83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ited Stat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5,84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66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301,82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56,39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following summarizes operating losses before provision for income tax: </w:t>
      </w:r>
      <w:bookmarkStart w:id="49" w:name="FIS_UNIDENTIFIED_TABLE_8"/>
      <w:bookmarkEnd w:id="4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50" w:type="dxa"/>
        <w:tblLayout w:type="fixed"/>
        <w:tblCellMar>
          <w:top w:w="0" w:type="dxa"/>
          <w:left w:w="0" w:type="dxa"/>
          <w:bottom w:w="0" w:type="dxa"/>
          <w:right w:w="0" w:type="dxa"/>
        </w:tblCellMar>
      </w:tblPr>
      <w:tblGrid>
        <w:gridCol w:w="5860"/>
        <w:gridCol w:w="133"/>
        <w:gridCol w:w="133"/>
        <w:gridCol w:w="1279"/>
        <w:gridCol w:w="133"/>
        <w:gridCol w:w="133"/>
        <w:gridCol w:w="133"/>
        <w:gridCol w:w="1279"/>
        <w:gridCol w:w="133"/>
      </w:tblGrid>
      <w:tr>
        <w:trPr/>
        <w:tc>
          <w:tcPr>
            <w:tcW w:w="586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 tabl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une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une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rmenia</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60,61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95,83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i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0,43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5,27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ited Stat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35,30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10,56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16,35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61,67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0" w:name="eolPage15"/>
      <w:bookmarkStart w:id="51" w:name="eolPage15"/>
      <w:bookmarkEnd w:id="5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8. CONCENTRATION RI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June 30, 2010 and as of December 31, 2009.  As of June 30, 2010 and December 31, 2009, the Company had approximately $2,499,000 and $18,000, respectively, in Armenian bank deposits and approximately $4,000 and $55,000, respectively, in Chilean bank deposits, which may not be insured. The Company has not experienced any losses in such accounts through June 30, 2010 and as of the date of this fil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9. CERTAIN RELATIONSHIPS AND RELATED PARTY TRANSA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values shares issued to officers using the fair value of common shares on grant d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n December 31, 2008, pursuant to his employment agreement, Mr. Gallagher’s agreement was automatically extended for an additional year through December 31, 2009 under the same terms of an annual salary of $125,000, 33,333 shares of restricted common stock and stock options to purchase 166,667 of common stock of the Company.  On May 18, 2009, pursuant to Mr. Gallagher’s employment agreement extension under his contract and as confirmed by the independent compensation committee and board of directors, Mr. Gallagher was granted 33,333 shares of restricted common stock with 16,667 shares vesting on June 30, 2009, and 16,666 shares vesting on December 31, 2009.  Mr. Gallagher was also granted stock options to purchase 166,667 shares of common stock of the Company at $0.20 per share vesting on November 18, 2009.  The restricted stock is subject to a substantial risk of forfeiture upon termination of his employment with the Company during the term of the Employment Agre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18, 2009, the Company issued as directors fees to each of the five directors (Nicholas Aynilian, Drury J. Gallagher, Harry Gilmore, Ian Hague, and Van Z. Krikorian) stock options to purchase 100,000 shares of common stock of the Company each at $0.20 per share, vesting on November 18, 2009. The option grants were made pursuant to the Global Gold Corporation 2006 Stock Incentive Plan and pursuant to the Board’s April 24, 2009 decision from which date the options were valu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18, 2009, pursuant to Courtney Fellowes’ employment agreement as the Company’s Vice President of Business Development and Investor Relations for the period of January 1, 2009 to December 31, 2009, Mrs. Fellowes was granted 100,000 shares of restricted common stock to vest in equal installments of 50,000 shares each on June 30, 2009, and December 31, 2009.  Mrs. Fellowes was also granted stock options to purchase 100,000 shares of common stock of the Company at $0.20 per share vesting on June 18, 2009.  The restricted stock is subject to a substantial risk of forfeiture upon termination of his employment with the Company during the term of the Employment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18, 2009, the Company issued Jan Dulman 200,000 shares of restricted common stock as a retention payment under the terms of his employment agreement vesting on December 31, 2009.  The restricted stock is subject to a substantial risk of forfeiture upon termination of his employment with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19, 2009, the Company’s independent compensation committee and the board of directors authorized employment amendments and extensions to Messrs. Krikorian, Boghossian, Dulman, and Caesar under the same terms of their prior agre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2, 2009, the Company finalized employment agreement amendments and extensions under the same terms of their current contracts which were approved on June 19, 2009 by the Company’s independent compensation committee of the board of director’s to retain key employees, for Messrs. Krikorian, Boghossian, Dulman and Caesar.  Annual compensation terms were not increased.  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2" w:name="eolPage16"/>
      <w:bookmarkStart w:id="53" w:name="eolPage16"/>
      <w:bookmarkEnd w:id="5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Mr. Caesar’s employment agreement was extended for an additional year from August 1, 2009 through July 31, 2010 with an annual salary of $30,000 and Mr. Caesar was granted 20,000 shares of restricted common stock which will vest in equal semi-annual installments over the term of his employment agreement.  The option grant was made pursuant to the Global Gold Corporation 2006 Stock Incentive Plan.  The restricted stock is subject to a substantial risk of forfeiture upon termination of employment with the Company during the term of the Employment Agre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Compensation expense for the six months ended June 30, 2010 and 2009 was $466,615 and $949,695.  The amount of total deferred compensation amortized for the six months ended June 30, 2010 and 2009 was $30,526 and $262,17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February 7, 2008, the Company received a short term loan in the amount of $260,000, an additional $280,000 loan on March 10, 2008, and an additional $300,000 loan on April 14, 2008 (collectively, the “Loans”), from Ian Hague, a director of the Company, which Loans accrue interest, from the day they are issued and until the day they are repaid by the Company, at an annual rate of 10%. The Company promised to repay, in full, the Loan and all the Interest accrued thereon on the sooner of: (1) Mr. Hague’s demand after June 6, 2008; or (2) from the proceeds of any financing the company receives over $1,000,000. The Company may prepay this loan in full at any time. But if it is not repaid by June 10, 2008, Mr. Hague will have the right, among other rights available to Mr. Hague under the law, to convert the loan plus accrued interest to Common Stock of the Company at the price calculable and on the terms of the Global Gold Corporation 2006 Stock Incentive Plan.  In addition, Mr. Hague has the right at any time to convert all or a portion of the Loan to the same terms provided to any third party investor or lender financing the company.  In connection with the Loan, pursuant to the Company’s standing policies, including it’s Code of Business Conduct and Ethics and Nominating and Governance Charter, the Board of Directors, acting without the participation of Mr. Hague, reviewed and approved the Loan and its terms, and determined the borrowings to be in the Company’s best interest.  On May 12, 2008, the Company received an advance of $1,500,000 and an additional advance of $800,000 on July 7, 2008 (collectively, the “Advances”), from Mr. Hague.  On September 23, 2008, the Company restructured the Loans and the Advances into a new agreement (the “Loan and Royalty”) which became effective November 6, 2008.  Key terms of the Loan and Royalty include interest accruing from September 23, 2008 until the day the loan is repaid in full at an annual rate of 10% and the Company granting a royalty of 1.75% from distributions to the Company from the sale of gold and all other metals produced from the Madre De Dios property currently included in the Global Gold Valdivia joint venture with members of the Quijano family.  At June 30, 2010 accrued, but unpaid, interest was $619,45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ursuant to two short-term loan agreements dated April 14, 2009 for $32,000 and May 4, 2009 for $20,000 the Company borrowed a total of $52,000 from one of its directors, Nicholas J. Aynilian.  The terms of both agreements include an annual rate of 10% with repayment on the sooner of: (1) demand after June 6, 2009; or (2) from the proceeds of any financing the Company receives.  In addition, if the loans are not repaid by June 10, 2009, the lender will have the right, among other rights available, to convert the loan plus accrued interest to common shares of the Company at the price calculable and on the terms of the Global Gold Corporation 2006 Stock Incentive Plan.  Accrued, but unpaid, interest as of June 30, 2010 was $6,18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16, 2009 and April 27, 2009, the Company’s Director and Treasurer, Drury Gallagher, made interest free loans of $3,000 and $1,000, respectively, to the Company which have not been repaid as of the date of this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13, 2009, pursuant to a loan agreement, the Company borrowed $550,000 from two of its directors Ian Hague ($500,000) and Nicholas J. Aynilian ($50,000). The terms of the agreement include an annual rate of 10% with repayment on the sooner of: (1) demand after June 1, 2009; (2) from the proceeds of any financing the Company; or (3) from the proceeds of the sale of an interest in any Company property.    In addition, if the loans are not repaid by June 10, 2009, the lenders will have the right, among other rights available, to convert the loans plus accrued interest to common shares of the Company at the price calculable and on the terms of the Global Gold Corporation 2006 Stock Incentive Plan.  The lenders also have the right until the loans are repaid at any time to convert the terms of the loans to the terms provided to any third party investor or lender financing the Company.  Accrued, but unpaid, interest as of June 30, 2010 was $62,23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27, 2009 and September 10, 2009, the Company’s Director and Treasurer, Drury Gallagher, made interest free loans of $20,000 and $1,500, respectively, to the Company which have not been repaid as of the date of this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4" w:name="eolPage17"/>
      <w:bookmarkStart w:id="55" w:name="eolPage17"/>
      <w:bookmarkEnd w:id="5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September 14, 2009, pursuant to a loan agreement, the Company borrowed an additional $50,000 from Ian Hague. The terms of the agreement include an annual rate of 10% with repayment on the sooner of: (1) demand after November 1, 2009; (2) from the proceeds of any financing the Company; or (3) from the proceeds of the sale of an interest in any Company property.    In addition, if the loan is not repaid by December 1, 2009, the lender has the right, among other rights available, to convert the loan plus accrued interest to common shares of the Company at the price calculable and on the terms of the Global Gold Corporation 2006 Stock Incentive Plan.  The lender has the right until this and any other loans from him are repaid at any time to convert the terms of all or a portion of this or other loans made to the terms provided to any third party investor or lender financing the Company.  Accrued, but unpaid, interest as of June 30, 2010 was $3,95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29, 2009, pursuant to a loan agreement, the Company borrowed an additional $60,000 from Ian Hague. The terms of the agreement include an annual rate of 10% with repayment on the sooner of: (1) demand after December 1, 2009; (2) from the proceeds of any financing the Company; or (3) from the proceeds of the sale of an interest in any Company property.    In addition, if the loan is not repaid by December 31, 2009, the lender has the right, among other rights available, to convert the loan plus accrued interest to common shares of the Company at the price calculable and on the terms of the Global Gold Corporation 2006 Stock Incentive Plan.  The lender has the right until this and any other loans from him are repaid at any time to convert the terms of all or a portion of this or other loans made to the terms provided to any third party investor or lender financing the Company.  Accrued, but unpaid, interest as of June 30, 2010 was $4,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November 12, 2009, pursuant to a loan agreement, the Company borrowed an additional $10,000 from Ian Hague. The terms of the agreement include an annual rate of 10% with repayment on the sooner of: (1) demand after January 1, 2010; (2) from the proceeds of any financing the Company; or (3) from the proceeds of the sale of an interest in any Company property.    In addition, if the loan is not repaid by December 31, 2009, the lender has the right, among other rights available, to convert the loan plus accrued interest to common shares of the Company at the price calculable and on the terms of the Global Gold Corporation 2006 Stock Incentive Plan.  The lender has the right until this and any other loans from him are repaid at any time to convert the terms of all or a portion of this or other loans made to the terms provided to any third party investor or lender financing the Company.  Accrued, but unpaid, interest as of June 30, 2010 was $60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10, 2009, the Company’s Director and Treasurer, Drury Gallagher, made an interest free loan of $2,000 to the Company which has not been repaid as of the date of this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28, 2009, pursuant to a loan agreement, the Company borrowed $110,000 from Ian Hague. The terms of the agreement include an annual rate of 10% with repayment on the sooner of: (1) demand after February 1, 2010; (2) from the proceeds of any financing the Company; or (3) from the proceeds of the sale of an interest in any Company property.    In addition, if the loan is not repaid by January 31, 2010, the lender has the right, among other rights available, to convert the loan plus accrued interest to common shares of the Company at the price calculable and on the terms of the Global Gold Corporation 2006 Stock Incentive Plan.  The lender has the right until this and any other loans from him are repaid at any time to convert the terms of all or a portion of this or other loans made to the terms provided to any third party investor or lender financing the Company.  Accrued, but unpaid, interest as of June 30, 2010 was $5,54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February 2, 2010, one of the Company’s Directors, Nicholas J. Aynilian, made an interest free loan of $5,000 to the Company. The Company repaid $2,500 to Mr. Aynilian on March 1, 2010, and the balance has not been repaid as of the date of this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9, 2010, the Company’s Director and Treasurer, Drury Gallagher, made an interest free loan of $20,000 to the Company which has not been repaid as of the date of this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20, 2010, the Company’s Director and Treasurer, Drury Gallagher, made an interest free loan of $5,000 to the Company which has not been repaid as of the date of this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30, 2010, the Company’s Director and Treasurer, Drury Gallagher, made an interest free loan of $5,000 to the Company which has not been repaid as of the date of this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June 30, 2010, the Company owes Drury Gallagher, the Company’s Director and Treasurer, approximately $19,350 for expense reimbursement which bears no inte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June 30, 2010, the Company owes unpaid wages of approximately $588,779 to management.  The Company is accruing interest at an annual rate of 9% on the net of taxes wages owed to manag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6" w:name="eolPage18"/>
      <w:bookmarkStart w:id="57" w:name="eolPage18"/>
      <w:bookmarkEnd w:id="57"/>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0. AGRE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anuary 18, 2007, Global Gold Uranium entered into a "Labrador Uranium Claims Agreement" with Messrs. Alexander Turpin and James Weick to acquire an option to acquire a one hundred percent interest ownership of mineral license rights at or near Grand Lake (approximately 1,850 acres) and Shallow Lake (approximately 5,750 acres). Global Gold Uranium will be solely responsible for exploration and management during the option periods and can exercise the option to acquire one hundred percent of the license rights at either property by granting the sellers a 1.5% NSR royalty which can be bought out for $2,000,000 cash or at the seller's option in common stock of the Company valued at the six month weighted average of the stock at the time of exercise. All dollar references are to Canadian dollars. Global Gold Uranium will earn a One Hundred Percent (100%) option in the Licenses by paying cash and common stock (20,000 shares initial deposit). In addition, Global Gold Uranium has completed staking 300 claims (approximately 18,531 acres) in the immediate vicinity of the Grand Lake and Shallow Lake properties.  With respect to the Shallow Lake transaction, the sellers breached a representation and warranty to keep the license rights in force for a period after acquisition, several of the licenses lapsed, and Global Gold Uranium, in its own name, successfully staked the same licenses in June 2007. The Company has not issued the initial 20,000 shares of Common Stock of the Company as of March 31, 2010, and has phased out of these properties.  The licenses have expired as of September 30,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ly 24, 2009, Global Gold entered into an amendment with members of the Quijano family (“Quijano”) to the October 29, 2007 Global Gold Valdivia joint venture subject to final board approval on or before July 31, 2009 which made GGV wholly owned by Global Gold but retaining only the Pureo Claims Block (approximately 8,200 hectares), and transferring the Madre De Dios claims block to the sole ownership to members of the Quijano fami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of the amendment included that on or before August 15, 2009, GGV transfer to Quijano or his designee one hundred percent (100%) interest in the current GGV claims identified as the Madre De Dios Claims Block and Quijano transfer to Global Gold one hundred percent (100%) interest in the GGV, or its designee, and the remaining claims identified as the Pureo Claims Block.  All transfers were closed in Santiago, Chile on August 14, 2009 which terminated the joint venture.  If GGV does not commence production on a commercial basis on the property being transferred to its sole control pursuant to this agreement within two years (subject to any time taken for permitting purposes), the property shall revert to Quijano.  The Company has not financed any plants as of June 30,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Quijano shall be entitled a 3% NSR royalty interest in all metals produced from the properties retained in GGV up to a maximum of 27 million Euros, subject to Quijano’s initial repayment of $200,000 to Global Gold. For three years,  GGV or its designee shall have a right of first refusal on any bona fide offers for all or any part of the properties transferred to Quijano (to be exercised within five (5) days).  For three years, Quijano shall also have a right of first refusal on any bona fide offers for all or any part of the properties retained by GGV or its designee (to be exercised within twenty (20) d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rch 24, 2009, the Company signed a supply contract agreement with Industrial Minerals SA (“IM”), a Swiss Company.  The agreement is for IM to purchase all of the gold and silver concentrate produced at the Company's Tukhmanuk facility at 85% of LBMA less certain treatment and refining charg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6, 2009, the Company sold approximately 60 tonnes of gold and silver concentrate pursuant to its agreement with IM.  The concentrate was delivered on April 18, 2009.  The tentative amount due to the Company was $63,448 of which the Company received a pre-payment of $31,724 on April 20, 2009.  The Company received $16,140 on May 27, 2009 and $14,425 on July 7, 2009.  The final sales amount after charges and adjustments was $62,28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8" w:name="eolPage19"/>
      <w:bookmarkStart w:id="59" w:name="eolPage19"/>
      <w:bookmarkEnd w:id="59"/>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ly 23, 2009, the Company sold approximately 55 tonnes of gold and silver concentrate pursuant to its agreement with IM.  The concentrate was delivered on August 4, 2009.  The tentative amount due to the Company was $77,255 of which the Company received a partial payment of $65,664 on August 11, 2009.  On October 13, 2009, the Company received $8,688 as final payment for its sale in July 2009 to IM.  The final sales amount after charges and adjustments was $74,35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28, 2010, the Company sold and delivered approximately 59 tonnes of gold and silver concentrate pursuant to its agreement with IM.   The tentative amount due to the Company was $96,823 of which the Company received a partial payment of $77,189 on January 28, 2010.  On February 26, 2010, the Company had IM apply the balance due of $17,754 as final payment for its sale against the advance it received, see paragraph below for more information.  The final sales amount after charges and adjustments was $94,94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n February 25, 2010, the Company, through its wholly owned subsidiary Mego Gold, LLC (“Mego”) entered into an agreement with IM to provide Mego with an advance of $450,000 from IM against future sales of gold and silver concentrate (the “Advance”).   </w:t>
      </w:r>
      <w:bookmarkStart w:id="60" w:name="FIS_SECTION_8_OTHER_EVENTS"/>
      <w:bookmarkEnd w:id="60"/>
      <w:r>
        <w:rPr>
          <w:rFonts w:cs="Times New Roman" w:ascii="Times New Roman" w:hAnsi="Times New Roman"/>
          <w:sz w:val="20"/>
          <w:szCs w:val="20"/>
        </w:rPr>
        <w:t xml:space="preserve"> The advance was provided by IM on February 26,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ey terms include; that Mego provides IM with an exclusive off-take agreement for its gold and silver concentrate in Armenia through December 31, 2012; for 2009 and until February 25, 2010, the price IM paid Mego for gold and silver concentrate was calculated based on 85% of the London AM/PM Gold Fixation and London Silver Spot (“London Rates”), until Mego delivers 2,250 metric tons of concentrate the 85% is reduced to 80%, after 2,250 metric tons have been delivered the price will revert to 85% of London Rates; Mego provides IM with a security interest in its current ore stockpile in Armenia; and the Company provides for a corporate guarantee for repayment of the Adv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27, 2009, the Company issued a press release announcing the first stage of approval of reserves for its Toukhmanuk expansion. The Republic of Armenia’s State Natural Resources Agency (the "Agency") issued its certificate based on the proposal of the Agency’s State Geological Expert Commission made during its October 23, 2009 session. The total ore reserve approved  was roughly 21,900,000 tonnes with an average gold grade of 1.62 grams per tonne at a cut off grade of 0.80 grams per tonne and an average silver grade of 4.88 grams per tonne.   Total approved reserves in the C1 and C2 categories are roughly 35.614 tonnes (or 1,145,000 ounces) of gold and 107 tonnes (or 3,440,000 ounces) of silver. In its approval, the Agency added that the “approved reserves entirely correspond to the requirements for Measured and Indicated reserves under International Standard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n November 18, 2009, the Company issued a press release announcing that following up on the issuance of the approving a first stage gold reserve, the Republic of Armenia’s State Natural Resources Agency (the “Agency”) has delivered its full decision with backup calculations on November 13, 2009 confirming an additional gold resource in the inferred category. The Agency issued its decision based on the proposal of the Agency’s State Geological Expert Commission made during its October 23, 2009 session. A copy of the official approval and a partial unofficial translation are available on the company’s website </w:t>
      </w:r>
      <w:r>
        <w:rPr>
          <w:rFonts w:cs="Times New Roman" w:ascii="Times New Roman" w:hAnsi="Times New Roman"/>
          <w:sz w:val="20"/>
          <w:szCs w:val="20"/>
          <w:u w:val="single"/>
        </w:rPr>
        <w:t>www.globalgoldcorp.com</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pproved gold resource in the Inferred category is 35 tonnes (or 1,225,276 ounces), which together with the approved 1.145 million ounces of reserves marks a sharp increase from the 8.0 tonnes approved under GKZ decision N28 of January 26, 2004. The reserve and resource estimates were concluded at a cutoff grade of 0.8 grams per ton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autionary Note to U.S. Investors - The United States Securities and Exchange Commission (the “SEC”) limits disclosure for U.S. reporting purposes to mineral deposits that a company can economically and legally extract or produce.  We use terms such as “reserves,” “resources,” “geologic resources,” “proven,” “probable,” “measured,” “indicated,” or “inferred,” which may not be consistent with the reserve definitions established by the SEC Industry Guide 7.  Laws of foreign countries including Armenia and Chile are not consistent with SEC Industry Guide 7 regarding use of such terms.  We are required to adhere to the mining laws and requirements of the countries we operate in which includes developing reserves as well as exploration and mining activities pursuant to laws in the countries where we operate and to be in compliance with license requirements.  We acknowledge that due to the differences in laws of the countries in which we operate and SEC Industry Guide 7, our mining activities are being reported for informational and disclosure purposes based on foreign country requirements but also that the SEC does not recognize any of our properties as having proven or probable reserves established under SEC Industry Guide 7.  Under SEC Industry Guide 7, we can only state that we are in the exploration stage and have found consistencies in mineralization amongst our drilling results, even though we have foreign country approved reserves, resources, mining licenses, and sales of concentra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18, 2009, the Company entered into an agreement with Caldera Resources Inc. (“Caldera”) outlining the terms for a joint venture on the Company’s Marjan property in Armenia (“Marjan JV”).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include that Caldera shall, subject to terms and conditions, earn a 55% interest in the Marjan Gold-Silver-Polymetallic Project after completing a bankable feasibility study on the project or spending US$3.0M on the prope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1" w:name="eolPage20"/>
      <w:bookmarkStart w:id="62" w:name="eolPage20"/>
      <w:bookmarkEnd w:id="62"/>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additional consideration, Caldera made a non-refundable US$50,000 deposit by December 30, 2009 and issued 500,000 shares of the company on a post-consolidated basis. Caldera will also make a payment of US$100,000 no later than March 30, 2010. A definitive agreement will be signed as soon as possible, upon completion of due diligence review, respective board approvals and any regulatory approval that may be required.  The Company received the US$50,000 deposit on December 29, 200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4, 2010, the Company entered into an amended agreement with Caldera establishing the terms for a joint venture on the Company’s Marjan property in Armenia (“Marjan JV”) which amends the December 18, 2009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include that Caldera shall own 55% of the shares of a newly created joint venture company, become the operator of the project, and be responsible for all expenses.  To maintain its 55% interest, Caldera is obligated to spend up to US$ 3,000,000 on the Property, issue 500,000 shares of Caldera and make a payment of US$ 100,000 on or before March 30, 2010 to Global Gold Corporation.  The joint venture board shall have two Caldera representatives and one Global Gold representative.  However, certain actions including adoption of the annual operating and capital budgets require unanimous consent.  Should Caldera not perform in accordance with the terms of the Marjan JV, then Global Gold will have 100% interest of the Marjan JV transferred back and Caldera will receive an NSR on the Marjan property equal to .5% for each tranche of US$ 1,000,000 up to a maximum NSR of 3% without any prora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lso under the joint venture agreement Caldera will own 100% in the Marjan Gold-Silver Project by making quarterly payments totaling US$ 2,850,000, starting September 30, 2010.  If Caldera misses one of its quarterly payments based on its failure to raise funds from capital markets, it is entitled to an automatic 30 day extension from each quarterly payment; if Caldera defaults on an extended payment then Caldera shall forfeit its shares of the Marjan JV, be relieved of its investment commitment, but still be liable for the payments to Global Gold which shall accrue interest at 10%, and possibly retain a royalty interest as described above.  If Caldera makes its payments and completes its obligations, Global Gold will retain a 1.5% NSR on all production on the Central zone and a 2.5% NSR on all production on the Northern zone.  Caldera can prepay the payments, fulfill the investment commitment, and take 100% interest of the JV at any t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greement was subject to approval by the TSX Venture Exchange and the Board of Directors of the respective companies.  As of April 30, 2010, Caldera paid the Company $100,000 and received TSX Venture Exchange approval on the transaction and was waiting for final approval of its 43-101 to finalize the transaction.  On June 18, 2010, the transaction was clo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until April 20, 2011, is not revolving, may be prepaid at any time, and is to be drawn down towards equipment purchases, construction, and expansion of the existing plant and operations to increase production capacity to 300,000 tonnes of ore per year at Mego’s T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nts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e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Gallagher and Krikorian gave personal guarantees of the Company's performance for the first two years of the le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11. LEGAL PROCEE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GGH, which is the license holder for the Hankavan and Marjan properties, was the subject of corrupt and improper demands and threats from the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are valid and remain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w:t>
      </w:r>
      <w:bookmarkStart w:id="63" w:name="GGC_10Q_063010_HTM_GGC_10Q_033110_HTM_GL"/>
      <w:bookmarkEnd w:id="63"/>
      <w:r>
        <w:rPr>
          <w:rFonts w:cs="Times New Roman" w:ascii="Times New Roman" w:hAnsi="Times New Roman"/>
          <w:sz w:val="20"/>
          <w:szCs w:val="20"/>
        </w:rPr>
        <w:t xml:space="preserve"> </w:t>
      </w:r>
      <w:bookmarkStart w:id="64" w:name="GGC_10Q_063010_HTM_GGC_10Q_033110_HTM_HD"/>
      <w:bookmarkEnd w:id="64"/>
      <w:r>
        <w:rPr>
          <w:rFonts w:cs="Times New Roman" w:ascii="Times New Roman" w:hAnsi="Times New Roman"/>
          <w:sz w:val="20"/>
          <w:szCs w:val="20"/>
        </w:rPr>
        <w:t xml:space="preserve"> under the rules under the International Chamber of Commerce, headquartered in Paris, France, ("ICC") on December 29, 2006. The forum for this arbitration is New York City, and the hearing is currently pending for 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5" w:name="eolPage21"/>
      <w:bookmarkStart w:id="66" w:name="eolPage21"/>
      <w:bookmarkEnd w:id="66"/>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In addition and based on the US Armenia Bilateral Investment Treaty, Global Gold Mining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lobal Gold Mining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n illegal and competing license for Hankavan. GeoProMining Ltd. is subject to the 20% obligations as successor to Sterlite Resources, Ltd.  As of February 25, 2008 Global Gold Mining has entered into a conditional, confidential settlement agreement with the Government of the Republic of Armenia to discontinue the ICSID arbitration proceedings. This agreement does not affect the pending ICC arbitration involving similar subject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2. SUBSEQUENT EV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ly, 15, 2010, July 26, 2010 and August 17, 2010, the Company’s Director and Treasurer, Drury Gallagher, made interest free loans of $5,000, $7,500 and $3,000, respectively, to the Company which have not been repaid as of the date of this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ly 1, 2010, July, 15, 2010, August 2, 2010 and August 17, 2010, one of the Company’s Directors, Nicholas J. Aynilian, made interest free loans of $5,000, $5,000, $7,500 and $3,000, respectively, to the Company which have not been repaid as of the date of this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8, 2010, the Company and Mr. Caesar, the Company’s Controller, decided to not extend his contract which ended on July 31,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9, 2010, Mr. Gallagher received 20,000 shares of restricted common stock and stock options to purchase 100,000 of common stock of the Company.  Mr. Gallagher’s contract was previously automatically renewed and extended through December 31, 2010.  On June 18, 2010, pursuant to Mr. Gallagher’s employment agreement extension under his contract and as confirmed by the independent compensation committee and board of directors, Mr. Gallagher was granted 20,000 shares of restricted common stock with 10,000 shares vesting immediately, and 10,000 shares vesting on December 31, 2010.  Mr. Gallagher was also granted stock options to purchase 100,000 shares of common stock of the Company at $0.10 per share, based on the fair market value on June 18, 2010 when they were authorized, vesting on November 19, 2010.  The restricted stock is subject to a substantial risk of forfeiture upon termination of his employment with the Company during the term of the Employment Agre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9, 2010, the Company issued as directors fees to each of the five directors (Nicholas Aynilian, Drury J. Gallagher, Harry Gilmore, Ian Hague, and Van Z. Krikorian) stock options to purchase 100,000 shares of common stock of the Company each at $0.10 per share, vesting on November 18, 2009. The option grants were made pursuant to the Global Gold Corporation 2006 Stock Incentive Plan and pursuant to the Board’s June 18, 2010 decision from which date the options were valu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9, 2010, the Company declared a stock bonus to Dr. Urquhart of 100,000 shares of common stock at $0.10 per share for a total value of $10,000   pursuant to the Board’s June 18, 2010 decision from which date the shares were valu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7" w:name="eolPage22"/>
      <w:bookmarkStart w:id="68" w:name="eolPage22"/>
      <w:bookmarkEnd w:id="6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69" w:name="FIS_MANAGEMENT_ANALYSIS"/>
      <w:bookmarkEnd w:id="6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2. MANAGEMENT'S DISCUSSION AND ANALYSIS OR PLAN OF OPE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hen used in this discussion,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Form 10-Q. The provision of Section 27A of the Securities Act of 1933 and Section 21 of the Securities and Exchange Act of 1934 shall apply to any forward looking information in this Form 10-Q.</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RESULTS OF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SIX MONTHS ENDED JUNE 30, 2010 AND SIX MONTHS ENDED JUNE 30,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six month period ended June 30, 2010, the Company had revenue of $94,943 and $62,289 in the same period last year.  The increase in revenue is primarily attributable to an increase in sales of gold concentrate of $32,654.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six month period ended June 30, 2010, the Company's administrative and other expenses were $823,070 which represented a decrease of $375,220 from $1,198,290 in the same period last year. The expense decrease was primarily attributable to lower compensation expense of $483,080, and stock compensation expense of $231,648, and increased legal expenses of $19,064 and accounting expenses of $44,5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six month period ended June 30, 2010, the Company's mine exploration costs were $215,713 which represented a decrease of $502,700 from $718,413 in the same period last year.  The expense decrease was primarily attributable to the decreased activity at the Chile property of $34,836, at the Tukhmanuk Property of $358,069 and at the Marjan Property of $85,98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six month period ended June 30, 2010, the Company's amortization and depreciation expenses were $544,861 which represented a decrease of $14,590 from $559,451 in the same period last year. The expense decrease was primarily attributable to a decrease in amortization expense of $10,542 and a decrease in depreciation expense of $4,04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six month period ended June 30, 2010, the Company had interest expense of $289,609 which represented an increase of $73,477 from $216,132 in the same period last year.  The expense increase was attributable to an increase in interest expense of $31,750 on note payable to directors and an increase interest expense of $41,727 on a secured line of credit both due to amounts borrow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LIQUIDITY AND CAPITAL RESOUR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June 30, 2010, the Company's total assets were $8,301,822, of which $2,504,735 consisted of cash or cash equival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has $2,466,724 of restricted cash as of June 30, 2010.  The restriction is based on funds deposited by ABB from a line of credit for approximately $2.5 million being provided to the Company.  The cash is restricted for production purposes and increasing production at the Toukhmanuk property in Arm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plan of operation for at least the next twelve months ending June 30,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expected plan of operation for the calendar year 2010 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With the approximately $2.5 million loan secured through ABB, to mine 60,000 to 100,000 tonnes of ore and toexpand the Tukhmanuk plant capacity to 300,000 tonnes per year, to continue and to expand gold and silver production at the Tukhmanuk property in Armenia, to generate income from offering services from the ISO certified lab operating at Tukhmanuk, and to continue to explore this property to confirm historical reserve reports, and to explore other mining properties in Armenia and to generate cash flow and establish gold, silver and other reser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0" w:name="eolPage23"/>
      <w:bookmarkStart w:id="71" w:name="eolPage23"/>
      <w:bookmarkEnd w:id="71"/>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To advance the Marjan JV and conduct further exploration at the Getik property in Arm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To generate revenue by production at an initial site selected named Guadalupe, of the over 20 potential sites identified, at the Pureo property in Chile through the Company’s Global Gold Valdivia subsidiary and conduct further development, exploration, and mining at these proper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To review and acquire additional mineral bearing properties;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 Pursue additional financing through private placements, debt and/or joint vent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nticipates receiving $2,850,000 from Caldera Resources per the terms of the Marjan JV.  The payment schedule call for $300,000 on September 30, 2010 and December 31, 2010; $250,000 on March 30, 2011, June 30, 2011, September 30, 2011, December 30, 2011, March 30, 2012, June 30, 2012, and September 30, 2012; and $500,000 on December 31,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tained the right until December 31, 2009 to elect to participate at a level of up to 20% with Sterlite Gold Ltd. or any of its affiliates in any exploration project undertaken in Armenia. This agreement is governed by New York law and includes New York courts as choice of forum. On October 2, 2006, Vedanta Resources Plc announced that its tender offer to take control of Sterlite Gold Ltd. was successful which made it a successor to the twenty percent participation with Sterlite Gold Ltd. In September 2007, Vedanta (and Sterlite) announced that they had closed a stock sale transaction with GeoProMining Ltd., which made GeoProMining Ltd. and its affiliates the successors to the 20% participation right.  The Company is now reviewing legal options to enforce the 20% righ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tains the right to participate up to 20% in any new projects undertaken by the Armenian company Sipan 1, LLC and successors to and affiliates of Iberian Resources Limited, which merged with Tamaya Resources Limited, in Armenia until August 15, 2015.  In addition, the Company has a 2.5% NSR royalty on production from the Lichkvaz-Tei and Terterasar mines as well as from any mining properties in a 20 kilometer radius of the town of Aigedzor in southern Armenia.  On February 28, 2007, Iberian Resources Limited announced its merger with Tamaya Resources Limited.  However, as of December 31, 2008, Iberian Resources and Tamaya filed for bankruptcy in Australia and the Company has taken action to protect its rights.  In 2009, the bankruptcy administrators sold the shares of Sipan 1, LLC to Terranova Overseas company organized in the United Arab Emirates, which, on information and belief, includes local and foreign investors and which also assumes the continuing obligations of Sipan 1, LLC to Global Gold.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Company also anticipates spending additional funds in Armenia and Chile for further exploration and development of its other properties as well as acquisition of new properties.  The Company is also reviewing new technologies in exploration and processing.  The Company anticipates that it will issue additional equity or debt to finance its planned activities.  The Company anticipates that it might obtain additional financing from the holders of its Warrants to purchase 4,750,000 shares of Common Stock of the Company at an exercise price of $0.15 per share, which expire on December 9, 2013.  If these Warrants were exercised in full, the Company would receive $712,500 in gross proceeds. </w:t>
      </w:r>
      <w:bookmarkStart w:id="72" w:name="GGC_10Q_063010_HTM_GGC_10Q_033110_HTM_EO"/>
      <w:bookmarkEnd w:id="7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may engage in research and development related to exploration and processing at Tukhmanuk during 2011, and anticipates purchasing processing plant and equipment asse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s received a going concern opinion from its independent public accounting firm.  This means that our auditors believe that there is doubt that we can continue as an on-going business for the next twelve months unless we raise additional capital to pay our bills.  This is because the Company has not generated any substantial revenue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Off-Balance Sheet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We do not have any off-balance sheet arrangements that have, or are reasonably likely to have, a current or future effect on our financial condition, changes in financial condition, revenues or expenses, results or operations, liquidity, capital expenditures or capital resources that is material to inves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Critical Accounting Policies and Estim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There have been no material changes to our critical accounting policies and estimates from the information provided in Item 7, "Management's Discussion and Analysis of Financial Condition and Results of Operations", included in our Annual Report on Form 10-K for the fiscal year ended December 31,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3" w:name="eolPage24"/>
      <w:bookmarkStart w:id="74" w:name="eolPage24"/>
      <w:bookmarkEnd w:id="7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New Accounting Standa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Please see Note 2 of the Notes to Financial Statements in this quarterly report concerning new accounting standa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75" w:name="FIS_MARKET_RISK"/>
      <w:bookmarkStart w:id="76" w:name="FIS_MARKET_RISK"/>
      <w:bookmarkEnd w:id="76"/>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r>
        <w:rPr>
          <w:rFonts w:cs="Times New Roman" w:ascii="Times New Roman" w:hAnsi="Times New Roman"/>
          <w:b/>
          <w:bCs/>
          <w:sz w:val="20"/>
          <w:szCs w:val="20"/>
        </w:rPr>
        <w:t>Item 3. Quantitative and Qualitative Disclosures About Market Ri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oes not hold any market risk sensitive instruments nor does it have any foreign currency exchange agreements.  The Company maintains an inventory of unprocessed ore and gold concentrate which are carried on the balance sheet at $772,298 and $805,153, respectively, with our Armenian subsidiary Mego-Gold LLC.  The Company does not maintain any commodity hedges or futures arrangements with respect to this unprocessed 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June 30, 2010 and as of December 31, 2009.  As of June 30, 2010 and December 31, 2009, the Company had approximately $2,499,000 and $18,000, respectively, in Armenian bank deposits and $4,000 and $55,000, respectively, in Chilean bank deposits, which may not be insured. The Company has not experienced any losses in such accounts through June 30, 2010 and as of the date of this fil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bookmarkStart w:id="77" w:name="FIS_CONTROL_AND_PROCEDURES"/>
      <w:bookmarkEnd w:id="7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4. Controls and Proced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Evaluation of Disclosure Controls and Proced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nder the supervision and with the participation of our management, including our principal executive officer and principal financial officer, we conducted an evaluation of our disclosure controls and procedures, as such term is defined under Rule 13a-15(e) and Rule 15d-15(e) promulgated under the Securities Exchange Act of 1934, as amended ("Exchange Act"), as of March 31, 2010. Based on this evaluation, our principal executive officer and principal financial officer have concluded that our disclosure controls and procedures are effective to ensure that information required to be disclosed by us in the reports we file or submit under the Exchange Act is recorded, processed, summarized, and reported within the time periods specified in the Securities and Exchange Commission's rules and forms and that our disclosure and controls are designed to ensure that information required to be disclosed by us in the reports that we file or submit under the Exchange Act is accumulated and communicated to our management, including our principal executive officer and principal financial officer, or persons performing similar functions, as appropriate to allow timely decisions regarding required disclos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nagement's internal control report over financial reporting was not subject to attestation by the Company's independent registered public accounting firm pursuant to temporary rules of the Securities and Exchange Commission that permit the Company to provide only management's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hanges in Internal Control over Financial Repor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re were no changes in our internal control over financial reporting that occurred during our most recently completed fiscal quarter that has materially affected, or is reasonably likely to materially affect, our internal control over financial reporting except raw material and work in process physical inventories are being performed at the end of each quar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8" w:name="eolPage25"/>
      <w:bookmarkStart w:id="79" w:name="eolPage25"/>
      <w:bookmarkEnd w:id="79"/>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w:t>
      </w:r>
      <w:bookmarkStart w:id="80" w:name="FIS_PART_II"/>
      <w:bookmarkEnd w:id="80"/>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PART II - OTHER INFORMATION </w:t>
      </w:r>
      <w:bookmarkStart w:id="81" w:name="FIS_LEGAL_PROCEEDING"/>
      <w:bookmarkEnd w:id="81"/>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 Legal Procee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GH, which is the license holder for the Hankavan and Marjan properties, was the subject of corrupt and improper demands and threats from the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are valid and remain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The forum for this arbitration is New York City, and the hearing is currently pending for 2010.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In addition and based on the US Armenia Bilateral Investment Treaty, Global Gold Mining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lobal Gold Mining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n illegal and competing license for Hankavan. GeoProMining Ltd. is subject to the 20% obligations as successor to Sterlite Resources, Ltd.  As of February 25, 2008 Global Gold Mining has entered into a conditional, confidential settlement agreement with the Government of the Republic of Armenia to discontinue the ICSID arbitration proceedings. This agreement does not affect the pending ICC arbitration involving similar subject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aware that another company based in Hong Kong began publicly trading shares in the U.S. with the name Globalgold Corp.  The Company’s counsel has sent the other company a cease and desist letter for using the similar name and request that it change its na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bookmarkStart w:id="82" w:name="FIS_CHANGES_IN_SECURITIES"/>
      <w:bookmarkEnd w:id="8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2. Unregistered Sales of Equity Securities and Use of Procee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bookmarkStart w:id="83" w:name="FIS_DEFAULT_SECURITIES"/>
      <w:bookmarkEnd w:id="8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3. Defaults Upon Senior Secur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ne </w:t>
      </w:r>
      <w:bookmarkStart w:id="84" w:name="FIS_SUBMISSION_FOR_VOTE"/>
      <w:bookmarkEnd w:id="84"/>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bookmarkStart w:id="85" w:name="FIS_OTHER_INFORMATION"/>
      <w:bookmarkEnd w:id="8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5. Other In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6" w:name="eolPage26"/>
      <w:bookmarkStart w:id="87" w:name="eolPage26"/>
      <w:bookmarkEnd w:id="87"/>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8" w:name="FIS_EXHIBITS_REPORTS"/>
      <w:bookmarkStart w:id="89" w:name="FIS_EXHIBITS_REPORTS"/>
      <w:bookmarkEnd w:id="8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6. Exhibi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documents are filed as part of this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naudited Consolidated Financial Statements of the Company, including Balance Sheets as of  June 30, 2010 and as of December 31, 2009; Statements of Operations and Comprehensive Loss for the six months ended June 30, 2010 and June 30, 2009, and for the exploration stage period from January 1, 1995 through June 30, 2010, and Statements of Cash Flows for the six months June 30, 2010 and  June 30, 2009, and for the exploration stage period from January 1, 1995 through June 30, 2010 and the Exhibits which are listed on the Exhibit Index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Exhibit 3.1 </w:t>
            </w:r>
          </w:p>
        </w:tc>
        <w:tc>
          <w:tcPr>
            <w:tcW w:w="1006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Amended and Restated Certificate of Incorporation of the Company, effective November 20, 2003. (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Exhibit 3.2 </w:t>
            </w:r>
          </w:p>
        </w:tc>
        <w:tc>
          <w:tcPr>
            <w:tcW w:w="1006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Amended and Restated Bylaws of the Company, effective November 20, 2003. (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90" w:name="FIS_UNIDENTIFIED_TABLE_9"/>
      <w:bookmarkEnd w:id="90"/>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Exhibit 10.1 </w:t>
            </w:r>
          </w:p>
        </w:tc>
        <w:tc>
          <w:tcPr>
            <w:tcW w:w="1006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Madre De Dios Mining Property Joint Venture Agreement and Options for Chiloe and Ipun Island  properties dated as of August 9, 2007. (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Exhibit 10.2 </w:t>
            </w:r>
          </w:p>
        </w:tc>
        <w:tc>
          <w:tcPr>
            <w:tcW w:w="1006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Commitment to Contribute Mining Concession to a Contractual Mining Company (Unofficial English  Translation) dated as of August 19, 2007. (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91" w:name="FIS_UNIDENTIFIED_TABLE_10"/>
      <w:bookmarkEnd w:id="91"/>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Exhibit 10.3 </w:t>
            </w:r>
          </w:p>
        </w:tc>
        <w:tc>
          <w:tcPr>
            <w:tcW w:w="1006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Contractual Mining Company Agreement (Unofficial English Translation) dated as of  October 29, 2007. (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Exhibit 10.4 </w:t>
            </w:r>
          </w:p>
        </w:tc>
        <w:tc>
          <w:tcPr>
            <w:tcW w:w="1006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Private Placement Agreement, dated December 8, 2008. (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Exhibit 10.5 </w:t>
            </w:r>
          </w:p>
        </w:tc>
        <w:tc>
          <w:tcPr>
            <w:tcW w:w="1006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Van Krikorian. (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Exhibit 10.6</w:t>
            </w:r>
          </w:p>
        </w:tc>
        <w:tc>
          <w:tcPr>
            <w:tcW w:w="1006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Mining, LLC and Ashot Boghossian. (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Exhibit 10.7 </w:t>
            </w:r>
          </w:p>
        </w:tc>
        <w:tc>
          <w:tcPr>
            <w:tcW w:w="1006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Jan Dulman. (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Exhibit 10.8 </w:t>
            </w:r>
          </w:p>
        </w:tc>
        <w:tc>
          <w:tcPr>
            <w:tcW w:w="1006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Lester Caesar. (1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2" w:name="FIS_UNIDENTIFIED_TABLE_11"/>
      <w:bookmarkStart w:id="93" w:name="FIS_UNIDENTIFIED_TABLE_11"/>
      <w:bookmarkEnd w:id="93"/>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Exhibit 10.9 </w:t>
            </w:r>
          </w:p>
        </w:tc>
        <w:tc>
          <w:tcPr>
            <w:tcW w:w="1006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Armenian State Natural Resources Agency Decision N234 on the Recalculation of Reserves for Toukhmanuk – delivered Friday, November 13, 2009 – Partial Unofficial Translation . (1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Exhibit 10.10</w:t>
            </w:r>
          </w:p>
        </w:tc>
        <w:tc>
          <w:tcPr>
            <w:tcW w:w="1006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Material Contract – Marjan Joint Venture Agreement dated as of December 18, 2009. (1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Exhibit 10.11</w:t>
            </w:r>
          </w:p>
        </w:tc>
        <w:tc>
          <w:tcPr>
            <w:tcW w:w="1006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Material Contract – Mego Gold, LLC Gold Concentrate Supply Contract with Industrial Minerals SA dated as of February 25, 2010. (1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Exhibit 10.12</w:t>
            </w:r>
          </w:p>
        </w:tc>
        <w:tc>
          <w:tcPr>
            <w:tcW w:w="1006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Material Contract – Mego Gold, LLC Security Agreement with Industrial Minerals SA dated as of February 25, 2010. (1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Exhibit 10.13</w:t>
            </w:r>
          </w:p>
        </w:tc>
        <w:tc>
          <w:tcPr>
            <w:tcW w:w="1006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Material Contract – Global Gold Corporation Guarantee to Industrial Minerals SA dated as of February 25, 2010. (1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Exhibit 10.14</w:t>
            </w:r>
          </w:p>
        </w:tc>
        <w:tc>
          <w:tcPr>
            <w:tcW w:w="1006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Material Contract – Marjan Joint Venture Agreement dated as of March 24, 2010. (1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Exhibit 10.15</w:t>
            </w:r>
          </w:p>
        </w:tc>
        <w:tc>
          <w:tcPr>
            <w:tcW w:w="1006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Material Contract – (Unofficial English Translation) Mego Gold, LLC non revolving credit line from Armbusinessbank signed March 26, 2010. (1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Exhibit 10.16</w:t>
            </w:r>
          </w:p>
        </w:tc>
        <w:tc>
          <w:tcPr>
            <w:tcW w:w="1006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Employment Agreement, dated as of August 19, 2010, by and between Global Gold Corporation and Drury Gallagher.</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Exhibit 31.1 </w:t>
            </w:r>
          </w:p>
        </w:tc>
        <w:tc>
          <w:tcPr>
            <w:tcW w:w="1006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Certification of Chief Executive Officer Pursuant to Rule 13a-14 (a) of the  Sarbanes-Oxley Act of 200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Exhibit 31.2 </w:t>
            </w:r>
          </w:p>
        </w:tc>
        <w:tc>
          <w:tcPr>
            <w:tcW w:w="1006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Certification of Chief Financial Officer Pursuant to Rule 13a-14 (a) of the  Sarbanes-Oxley Act of 200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94" w:name="FIS_UNIDENTIFIED_TABLE_13"/>
      <w:bookmarkStart w:id="95" w:name="FIS_UNIDENTIFIED_TABLE_12"/>
      <w:bookmarkEnd w:id="94"/>
      <w:bookmarkEnd w:id="95"/>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Exhibit 32.1 </w:t>
            </w:r>
          </w:p>
        </w:tc>
        <w:tc>
          <w:tcPr>
            <w:tcW w:w="1006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Certification of the Chief Executive Officer and Chief Financial Officer Pursuant to 18 U.S.C. Section 1350, as Adopted Pursuant to  Section 906 of the Sarbanes-Oxley Act of 2002.</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6" w:name="eolPage27"/>
      <w:bookmarkStart w:id="97" w:name="eolPage27"/>
      <w:bookmarkEnd w:id="97"/>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16"/>
          <w:szCs w:val="16"/>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ncorporated herein by reference to Exhibit 3.1 to the Company's annual report on 10-KSB for the year ended December 31, 2007 filed with the SEC on March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Incorporated herein by reference to Exhibit 3.2 to the Company's annual report on 10-KSB for the year ended December 31, 2007 filed with the SEC on March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Incorporated herein by reference to Exhibit 10.3 to the Company's current report on Form 8-K filed with the SEC on September 7,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Incorporated herein by reference to Exhibit 10.4 to the Company's current report on Form 8-K filed with the SEC on September 7,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Incorporated herein by reference to Exhibit 10.4 to the Company's current report on Form 8-K filed with the SEC on November 1,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 Incorporated herein by reference to Exhibit 10.15 to the Company’s annual report on Form 10-K filed with the SEC on April 15,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7) Incorporated herein by reference to Exhibit 10.10 to the quarterly report on 10-Q for the second quarter ended June 30, 2009, filed with the SEC on August 14,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8) Incorporated herein by reference to Exhibit 10.11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9) Incorporated herein by reference to Exhibit 10.12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0) Incorporated herein by reference to Exhibit 10.13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1) Incorporated herein by reference to Exhibit 10.3 to the Company’s current report on Form 8-K filed with the SEC on November 19,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2) Incorporated herein by reference to Exhibit 10.3 to the Company’s current report on Form 8-K filed with the SEC on December 22,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3) Incorporated herein by reference to Exhibit 10.3 to the Company’s current report on Form 8-K filed with the SEC on March 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4) Incorporated herein by reference to Exhibit 10.4 to the Company’s current report on Form 8-K filed with the SEC on March 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5) Incorporated herein by reference to Exhibit 10.5 to the Company’s current report on Form 8-K filed with the SEC on March 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6) Incorporated herein by reference to Exhibit 10.4 to the Company’s current report on Form 8-K filed with the SEC on March 25,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7) Incorporated herein by reference to Exhibit 10.3 to the Company’s current report on Form 8-K filed with the SEC on March 30,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bookmarkStart w:id="98" w:name="PGBRK"/>
      <w:bookmarkStart w:id="99" w:name="FTR"/>
      <w:bookmarkStart w:id="100" w:name="GLFTR"/>
      <w:r>
        <w:rPr>
          <w:rFonts w:cs="Times New Roman" w:ascii="Times New Roman" w:hAnsi="Times New Roman"/>
          <w:sz w:val="16"/>
          <w:szCs w:val="16"/>
        </w:rPr>
        <w:t> </w:t>
      </w:r>
      <w:bookmarkEnd w:id="99"/>
      <w:bookmarkEnd w:id="100"/>
    </w:p>
    <w:p>
      <w:pPr>
        <w:pStyle w:val="Normal"/>
        <w:autoSpaceDE w:val="false"/>
        <w:spacing w:lineRule="auto" w:line="240" w:before="0" w:after="0"/>
        <w:jc w:val="center"/>
        <w:rPr>
          <w:rFonts w:ascii="Times New Roman" w:hAnsi="Times New Roman" w:cs="Times New Roman"/>
          <w:sz w:val="24"/>
          <w:szCs w:val="24"/>
        </w:rPr>
      </w:pPr>
      <w:bookmarkStart w:id="101" w:name="PN"/>
      <w:bookmarkEnd w:id="101"/>
      <w:r>
        <w:rPr>
          <w:rFonts w:cs="Times New Roman" w:ascii="Times New Roman" w:hAnsi="Times New Roman"/>
          <w:sz w:val="20"/>
          <w:szCs w:val="20"/>
        </w:rPr>
        <w:t>2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2" w:name="PN"/>
      <w:bookmarkStart w:id="103" w:name="eolPage28"/>
      <w:bookmarkStart w:id="104" w:name="PN"/>
      <w:bookmarkStart w:id="105" w:name="eolPage28"/>
      <w:bookmarkEnd w:id="104"/>
      <w:bookmarkEnd w:id="105"/>
      <w:r>
        <w:br w:type="page"/>
      </w:r>
    </w:p>
    <w:p>
      <w:pPr>
        <w:pStyle w:val="Normal"/>
        <w:autoSpaceDE w:val="false"/>
        <w:spacing w:lineRule="auto" w:line="240" w:before="0" w:after="0"/>
        <w:jc w:val="right"/>
        <w:rPr>
          <w:rFonts w:ascii="Times New Roman" w:hAnsi="Times New Roman" w:cs="Times New Roman"/>
          <w:sz w:val="24"/>
          <w:szCs w:val="24"/>
        </w:rPr>
      </w:pPr>
      <w:bookmarkStart w:id="106" w:name="PGBRK"/>
      <w:bookmarkStart w:id="107" w:name="HDR"/>
      <w:bookmarkStart w:id="108" w:name="GLHDR"/>
      <w:r>
        <w:rPr>
          <w:rFonts w:cs="Times New Roman" w:ascii="Times New Roman" w:hAnsi="Times New Roman"/>
          <w:sz w:val="16"/>
          <w:szCs w:val="16"/>
        </w:rPr>
        <w:t> </w:t>
      </w:r>
      <w:bookmarkEnd w:id="106"/>
      <w:bookmarkEnd w:id="107"/>
      <w:bookmarkEnd w:id="108"/>
    </w:p>
    <w:p>
      <w:pPr>
        <w:pStyle w:val="Normal"/>
        <w:autoSpaceDE w:val="false"/>
        <w:spacing w:lineRule="auto" w:line="240" w:before="0" w:after="0"/>
        <w:rPr>
          <w:rFonts w:ascii="Times New Roman" w:hAnsi="Times New Roman" w:cs="Times New Roman"/>
          <w:sz w:val="24"/>
          <w:szCs w:val="24"/>
        </w:rPr>
      </w:pPr>
      <w:bookmarkStart w:id="109" w:name="GGC_10Q_063010_HTM_PGBRK"/>
      <w:bookmarkStart w:id="110" w:name="GGC_10Q_063010_HTM_FTR"/>
      <w:bookmarkStart w:id="111" w:name="GGC_10Q_063010_HTM_GLFTR"/>
      <w:bookmarkEnd w:id="109"/>
      <w:bookmarkEnd w:id="110"/>
      <w:bookmarkEnd w:id="111"/>
      <w:r>
        <w:rPr>
          <w:rFonts w:cs="Times New Roman" w:ascii="Times New Roman" w:hAnsi="Times New Roman"/>
          <w:sz w:val="20"/>
          <w:szCs w:val="20"/>
        </w:rPr>
        <w:t xml:space="preserve">  </w:t>
      </w:r>
      <w:bookmarkStart w:id="112" w:name="FIS_SIGNATURES"/>
      <w:bookmarkEnd w:id="112"/>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IGNAT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ursuant to the requirements of the Securities Exchange Act of 1934, the registrant has duly caused this report to be signed on its behalf by the undersigned, thereunto duly authoriz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27"/>
        <w:gridCol w:w="405"/>
        <w:gridCol w:w="3943"/>
        <w:gridCol w:w="1445"/>
      </w:tblGrid>
      <w:tr>
        <w:trPr/>
        <w:tc>
          <w:tcPr>
            <w:tcW w:w="57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48" w:type="dxa"/>
            <w:gridSpan w:val="2"/>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b/>
                <w:bCs/>
                <w:sz w:val="20"/>
                <w:szCs w:val="20"/>
              </w:rPr>
              <w:t>GLOBAL GOLD CORPORATION</w:t>
            </w:r>
          </w:p>
        </w:tc>
        <w:tc>
          <w:tcPr>
            <w:tcW w:w="144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48" w:type="dxa"/>
            <w:gridSpan w:val="2"/>
            <w:tcBorders/>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4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4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4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27"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Date: August 23, 2010 </w:t>
            </w:r>
          </w:p>
        </w:tc>
        <w:tc>
          <w:tcPr>
            <w:tcW w:w="40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By:</w:t>
            </w:r>
          </w:p>
        </w:tc>
        <w:tc>
          <w:tcPr>
            <w:tcW w:w="3943" w:type="dxa"/>
            <w:tcBorders>
              <w:bottom w:val="single" w:sz="12" w:space="0" w:color="000000"/>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s/ Van Z. Krikorian</w:t>
            </w:r>
          </w:p>
        </w:tc>
        <w:tc>
          <w:tcPr>
            <w:tcW w:w="144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43"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Van Z. Krikorian</w:t>
            </w:r>
          </w:p>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Chairman and Chief Executive Officer</w:t>
            </w:r>
          </w:p>
        </w:tc>
        <w:tc>
          <w:tcPr>
            <w:tcW w:w="144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28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113" w:name="FIS_EXHIBIT_10"/>
      <w:bookmarkStart w:id="114" w:name="EX10_16_HTM"/>
      <w:bookmarkStart w:id="115" w:name="eolPage29"/>
      <w:bookmarkStart w:id="116" w:name="FIS_EXHIBIT_10"/>
      <w:bookmarkStart w:id="117" w:name="EX10_16_HTM"/>
      <w:bookmarkStart w:id="118" w:name="eolPage29"/>
      <w:bookmarkEnd w:id="116"/>
      <w:bookmarkEnd w:id="117"/>
      <w:bookmarkEnd w:id="118"/>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xhibit 10.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10-2011 EXTENSION T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JUNE 15, 2006 AMENDE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GLOBAL GOLD CORPORATION– DRURY J. GALLAGHE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EMPLOYMENT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 xml:space="preserve">AMENDMENT entered on August 19, 2010 and effective as of the 1 </w:t>
      </w:r>
      <w:r>
        <w:rPr>
          <w:rFonts w:cs="Times New Roman" w:ascii="Times New Roman" w:hAnsi="Times New Roman"/>
          <w:sz w:val="14"/>
          <w:szCs w:val="14"/>
        </w:rPr>
        <w:t>st</w:t>
      </w:r>
      <w:r>
        <w:rPr>
          <w:rFonts w:cs="Times New Roman" w:ascii="Times New Roman" w:hAnsi="Times New Roman"/>
          <w:sz w:val="20"/>
          <w:szCs w:val="20"/>
        </w:rPr>
        <w:t xml:space="preserve"> day of July, 2010 between Global Gold Corporation, a Delaware corporation (the "Company"), and Drury J. Gallagher (the "Employee") to the Employment Agreement between the parties dated as of February 1, 2003 as previously amended as of the  day of June 15, 2006 (the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W</w:t>
      </w:r>
      <w:r>
        <w:rPr>
          <w:rFonts w:cs="Times New Roman" w:ascii="Times New Roman" w:hAnsi="Times New Roman"/>
          <w:sz w:val="20"/>
          <w:szCs w:val="20"/>
        </w:rPr>
        <w:t xml:space="preserve"> </w:t>
      </w:r>
      <w:r>
        <w:rPr>
          <w:rFonts w:cs="Times New Roman" w:ascii="Times New Roman" w:hAnsi="Times New Roman"/>
          <w:sz w:val="20"/>
          <w:szCs w:val="20"/>
          <w:u w:val="single"/>
        </w:rPr>
        <w:t>I</w:t>
      </w:r>
      <w:r>
        <w:rPr>
          <w:rFonts w:cs="Times New Roman" w:ascii="Times New Roman" w:hAnsi="Times New Roman"/>
          <w:sz w:val="20"/>
          <w:szCs w:val="20"/>
        </w:rPr>
        <w:t xml:space="preserve"> </w:t>
      </w:r>
      <w:r>
        <w:rPr>
          <w:rFonts w:cs="Times New Roman" w:ascii="Times New Roman" w:hAnsi="Times New Roman"/>
          <w:sz w:val="20"/>
          <w:szCs w:val="20"/>
          <w:u w:val="single"/>
        </w:rPr>
        <w:t>T</w:t>
      </w:r>
      <w:r>
        <w:rPr>
          <w:rFonts w:cs="Times New Roman" w:ascii="Times New Roman" w:hAnsi="Times New Roman"/>
          <w:sz w:val="20"/>
          <w:szCs w:val="20"/>
        </w:rPr>
        <w:t xml:space="preserve"> </w:t>
      </w:r>
      <w:r>
        <w:rPr>
          <w:rFonts w:cs="Times New Roman" w:ascii="Times New Roman" w:hAnsi="Times New Roman"/>
          <w:sz w:val="20"/>
          <w:szCs w:val="20"/>
          <w:u w:val="single"/>
        </w:rPr>
        <w:t>N</w:t>
      </w:r>
      <w:r>
        <w:rPr>
          <w:rFonts w:cs="Times New Roman" w:ascii="Times New Roman" w:hAnsi="Times New Roman"/>
          <w:sz w:val="20"/>
          <w:szCs w:val="20"/>
        </w:rPr>
        <w:t xml:space="preserve"> </w:t>
      </w:r>
      <w:r>
        <w:rPr>
          <w:rFonts w:cs="Times New Roman" w:ascii="Times New Roman" w:hAnsi="Times New Roman"/>
          <w:sz w:val="20"/>
          <w:szCs w:val="20"/>
          <w:u w:val="single"/>
        </w:rPr>
        <w:t>E</w:t>
      </w:r>
      <w:r>
        <w:rPr>
          <w:rFonts w:cs="Times New Roman" w:ascii="Times New Roman" w:hAnsi="Times New Roman"/>
          <w:sz w:val="20"/>
          <w:szCs w:val="20"/>
        </w:rPr>
        <w:t xml:space="preserve"> </w:t>
      </w:r>
      <w:r>
        <w:rPr>
          <w:rFonts w:cs="Times New Roman" w:ascii="Times New Roman" w:hAnsi="Times New Roman"/>
          <w:sz w:val="20"/>
          <w:szCs w:val="20"/>
          <w:u w:val="single"/>
        </w:rPr>
        <w:t>S</w:t>
      </w:r>
      <w:r>
        <w:rPr>
          <w:rFonts w:cs="Times New Roman" w:ascii="Times New Roman" w:hAnsi="Times New Roman"/>
          <w:sz w:val="20"/>
          <w:szCs w:val="20"/>
        </w:rPr>
        <w:t xml:space="preserve"> </w:t>
      </w:r>
      <w:r>
        <w:rPr>
          <w:rFonts w:cs="Times New Roman" w:ascii="Times New Roman" w:hAnsi="Times New Roman"/>
          <w:sz w:val="20"/>
          <w:szCs w:val="20"/>
          <w:u w:val="single"/>
        </w:rPr>
        <w:t>S</w:t>
      </w:r>
      <w:r>
        <w:rPr>
          <w:rFonts w:cs="Times New Roman" w:ascii="Times New Roman" w:hAnsi="Times New Roman"/>
          <w:sz w:val="20"/>
          <w:szCs w:val="20"/>
        </w:rPr>
        <w:t xml:space="preserve"> </w:t>
      </w:r>
      <w:r>
        <w:rPr>
          <w:rFonts w:cs="Times New Roman" w:ascii="Times New Roman" w:hAnsi="Times New Roman"/>
          <w:sz w:val="20"/>
          <w:szCs w:val="20"/>
          <w:u w:val="single"/>
        </w:rPr>
        <w:t>E</w:t>
      </w:r>
      <w:r>
        <w:rPr>
          <w:rFonts w:cs="Times New Roman" w:ascii="Times New Roman" w:hAnsi="Times New Roman"/>
          <w:sz w:val="20"/>
          <w:szCs w:val="20"/>
        </w:rPr>
        <w:t xml:space="preserve"> </w:t>
      </w:r>
      <w:r>
        <w:rPr>
          <w:rFonts w:cs="Times New Roman" w:ascii="Times New Roman" w:hAnsi="Times New Roman"/>
          <w:sz w:val="20"/>
          <w:szCs w:val="20"/>
          <w:u w:val="single"/>
        </w:rPr>
        <w:t>T</w:t>
      </w:r>
      <w:r>
        <w:rPr>
          <w:rFonts w:cs="Times New Roman" w:ascii="Times New Roman" w:hAnsi="Times New Roman"/>
          <w:sz w:val="20"/>
          <w:szCs w:val="20"/>
        </w:rPr>
        <w:t xml:space="preserve"> </w:t>
      </w:r>
      <w:r>
        <w:rPr>
          <w:rFonts w:cs="Times New Roman" w:ascii="Times New Roman" w:hAnsi="Times New Roman"/>
          <w:sz w:val="20"/>
          <w:szCs w:val="20"/>
          <w:u w:val="single"/>
        </w:rPr>
        <w:t>H</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WHEREAS, the Company has employed the Employee as Treasurer and Chairman Emeritus and needs to retain  the active service of the Employee in light of the Company’s obligations and in light of other considerations;</w:t>
      </w:r>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WHEREAS, the Corporation and the Employee desire to memorialize the automatic extension ratified by the Corporation on June 18, 2010 and enter into an extension of the Agreement on the terms and conditions hereinafter set forth;</w:t>
      </w:r>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0"/>
          <w:szCs w:val="20"/>
        </w:rPr>
        <w:t>NOW, THEREFORE, the parties hereto agree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380"/>
        <w:gridCol w:w="740"/>
        <w:gridCol w:w="10400"/>
      </w:tblGrid>
      <w:tr>
        <w:trPr/>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1.</w:t>
            </w:r>
          </w:p>
        </w:tc>
        <w:tc>
          <w:tcPr>
            <w:tcW w:w="1040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u w:val="single"/>
              </w:rPr>
              <w:t>CHANGE IN TERM OF AGREEMENT</w:t>
            </w:r>
            <w:r>
              <w:rPr>
                <w:rFonts w:cs="Times New Roman" w:ascii="Times New Roman" w:hAnsi="Times New Roman"/>
                <w:sz w:val="20"/>
                <w:szCs w:val="20"/>
              </w:rPr>
              <w:t xml:space="preserve"> . The term of the Agreement is extended pursuant to the Agreement  until June 30, 201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80"/>
        <w:gridCol w:w="740"/>
        <w:gridCol w:w="10400"/>
      </w:tblGrid>
      <w:tr>
        <w:trPr/>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2.</w:t>
            </w:r>
          </w:p>
        </w:tc>
        <w:tc>
          <w:tcPr>
            <w:tcW w:w="1040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u w:val="single"/>
              </w:rPr>
              <w:t>COMPENSATION</w:t>
            </w:r>
            <w:r>
              <w:rPr>
                <w:rFonts w:cs="Times New Roman" w:ascii="Times New Roman" w:hAnsi="Times New Roman"/>
                <w:sz w:val="20"/>
                <w:szCs w:val="20"/>
              </w:rPr>
              <w:t xml:space="preserve"> . Employee’s annual compensation for the term of this amendment shall be at a base salary of $125,000 per year and 20,000 shares vesting in two installments on August 19, 2010 and December 31, 2010, and pursuant to the terms set forth in the Restricted Stock Award attached to this Extension, and 100,000 Options vesting on November 19, 201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380"/>
        <w:gridCol w:w="740"/>
        <w:gridCol w:w="10400"/>
      </w:tblGrid>
      <w:tr>
        <w:trPr/>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74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3.</w:t>
            </w:r>
          </w:p>
        </w:tc>
        <w:tc>
          <w:tcPr>
            <w:tcW w:w="1040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u w:val="single"/>
              </w:rPr>
              <w:t>SURVIVAL OF AGREEMENT.</w:t>
            </w:r>
            <w:r>
              <w:rPr>
                <w:rFonts w:cs="Times New Roman" w:ascii="Times New Roman" w:hAnsi="Times New Roman"/>
                <w:sz w:val="20"/>
                <w:szCs w:val="20"/>
              </w:rPr>
              <w:t xml:space="preserve">   This Extension is limited as specified above and shall not constitute a modification or waiver of any other provision of the Agreement except as required by terms agreed here.  Except as specifically amended by this Extension, the Agreement terms shall remain in full force and effect and all of its terms are hereby ratified and confirmed.</w:t>
            </w:r>
          </w:p>
        </w:tc>
      </w:tr>
    </w:tbl>
    <w:p>
      <w:pPr>
        <w:pStyle w:val="Normal"/>
        <w:autoSpaceDE w:val="false"/>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IN WITNESS WHEREOF, the undersigned have executed this Agreement as of the date first above writt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60"/>
        <w:gridCol w:w="10060"/>
      </w:tblGrid>
      <w:tr>
        <w:trPr/>
        <w:tc>
          <w:tcPr>
            <w:tcW w:w="14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GLOBAL GOLD CORPORATION</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60"/>
        <w:gridCol w:w="5240"/>
        <w:gridCol w:w="4820"/>
      </w:tblGrid>
      <w:tr>
        <w:trPr/>
        <w:tc>
          <w:tcPr>
            <w:tcW w:w="14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24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y___________________________</w:t>
            </w:r>
          </w:p>
        </w:tc>
        <w:tc>
          <w:tcPr>
            <w:tcW w:w="482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________________________</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60"/>
        <w:gridCol w:w="5240"/>
        <w:gridCol w:w="4820"/>
      </w:tblGrid>
      <w:tr>
        <w:trPr/>
        <w:tc>
          <w:tcPr>
            <w:tcW w:w="14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19" w:name="HANGINGINDENT"/>
            <w:bookmarkEnd w:id="119"/>
            <w:r>
              <w:rPr>
                <w:rFonts w:cs="Times New Roman" w:ascii="Times New Roman" w:hAnsi="Times New Roman"/>
                <w:sz w:val="20"/>
                <w:szCs w:val="20"/>
              </w:rPr>
              <w:t> </w:t>
            </w:r>
          </w:p>
        </w:tc>
        <w:tc>
          <w:tcPr>
            <w:tcW w:w="524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Van Z. Krikorian, Chairman and CEO</w:t>
            </w:r>
          </w:p>
        </w:tc>
        <w:tc>
          <w:tcPr>
            <w:tcW w:w="4820" w:type="dxa"/>
            <w:tcBorders/>
          </w:tcPr>
          <w:p>
            <w:pPr>
              <w:pStyle w:val="Normal"/>
              <w:autoSpaceDE w:val="false"/>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0"/>
                <w:szCs w:val="20"/>
              </w:rPr>
              <w:t>Drury J. Gallagher</w:t>
            </w:r>
          </w:p>
        </w:tc>
      </w:tr>
    </w:tbl>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120" w:name="FIS_EXHIBIT_31"/>
      <w:bookmarkStart w:id="121" w:name="EX31_1_HTM"/>
      <w:bookmarkStart w:id="122" w:name="eolPage30"/>
      <w:bookmarkStart w:id="123" w:name="FIS_EXHIBIT_31"/>
      <w:bookmarkStart w:id="124" w:name="EX31_1_HTM"/>
      <w:bookmarkStart w:id="125" w:name="eolPage30"/>
      <w:bookmarkEnd w:id="123"/>
      <w:bookmarkEnd w:id="124"/>
      <w:bookmarkEnd w:id="125"/>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xhibit 3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26" w:name="FIS_CERTIFICATION"/>
      <w:bookmarkEnd w:id="126"/>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Van Z. Krikorian, certify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 have reviewed this Quarterly Report on Form 10-Q of Global Gold Corporation for the period ended June 30,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923"/>
        <w:gridCol w:w="6597"/>
      </w:tblGrid>
      <w:tr>
        <w:trPr/>
        <w:tc>
          <w:tcPr>
            <w:tcW w:w="4923"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Date: August 23, 2010    </w:t>
            </w:r>
          </w:p>
        </w:tc>
        <w:tc>
          <w:tcPr>
            <w:tcW w:w="6597"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u w:val="single"/>
              </w:rPr>
              <w:t>/s/ Van Z. Krikorian</w:t>
            </w:r>
          </w:p>
        </w:tc>
      </w:tr>
      <w:tr>
        <w:trPr/>
        <w:tc>
          <w:tcPr>
            <w:tcW w:w="4923"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6597"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Van. Z. Krikorian</w:t>
            </w:r>
          </w:p>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Chairman and Chief Executive Officer</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27" w:name="EX31_1_HTM_EX31_2_HTM"/>
      <w:bookmarkStart w:id="128" w:name="EX31_1_HTM_EOLPAGE29"/>
      <w:bookmarkStart w:id="129" w:name="EX31_1_HTM_EX31_2_HTM"/>
      <w:bookmarkStart w:id="130" w:name="EX31_1_HTM_EOLPAGE29"/>
      <w:bookmarkEnd w:id="129"/>
      <w:bookmarkEnd w:id="130"/>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131" w:name="FIS_EXHIBIT_31_2"/>
      <w:bookmarkStart w:id="132" w:name="EX31_2_HTM"/>
      <w:bookmarkStart w:id="133" w:name="eolPage31"/>
      <w:bookmarkStart w:id="134" w:name="FIS_EXHIBIT_31_2"/>
      <w:bookmarkStart w:id="135" w:name="EX31_2_HTM"/>
      <w:bookmarkStart w:id="136" w:name="eolPage31"/>
      <w:bookmarkEnd w:id="134"/>
      <w:bookmarkEnd w:id="135"/>
      <w:bookmarkEnd w:id="136"/>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xhibit 3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37" w:name="FIS_CERTIFICATION_2"/>
      <w:bookmarkEnd w:id="137"/>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Jan E. Dulman, certify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 have reviewed this Quarterly Report on Form 10-Q of Global Gold Corporation for the quarter ended June 30,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565"/>
        <w:gridCol w:w="6955"/>
      </w:tblGrid>
      <w:tr>
        <w:trPr/>
        <w:tc>
          <w:tcPr>
            <w:tcW w:w="4565" w:type="dxa"/>
            <w:tcBorders/>
          </w:tcPr>
          <w:p>
            <w:pPr>
              <w:pStyle w:val="Normal"/>
              <w:autoSpaceDE w:val="false"/>
              <w:spacing w:lineRule="auto" w:line="240" w:before="0" w:after="0"/>
              <w:ind w:right="48" w:hanging="0"/>
              <w:rPr>
                <w:rFonts w:ascii="Times New Roman" w:hAnsi="Times New Roman" w:cs="Times New Roman"/>
                <w:sz w:val="24"/>
                <w:szCs w:val="24"/>
              </w:rPr>
            </w:pPr>
            <w:bookmarkStart w:id="138" w:name="EX31_2_HTM_EX31_2_HTM_HANGINGINDENT"/>
            <w:bookmarkEnd w:id="138"/>
            <w:r>
              <w:rPr>
                <w:rFonts w:cs="Times New Roman" w:ascii="Times New Roman" w:hAnsi="Times New Roman"/>
                <w:sz w:val="20"/>
                <w:szCs w:val="20"/>
              </w:rPr>
              <w:t xml:space="preserve">  </w:t>
            </w:r>
            <w:r>
              <w:rPr>
                <w:rFonts w:cs="Times New Roman" w:ascii="Times New Roman" w:hAnsi="Times New Roman"/>
                <w:sz w:val="20"/>
                <w:szCs w:val="20"/>
              </w:rPr>
              <w:t>Date: August 23, 2010    </w:t>
            </w:r>
          </w:p>
        </w:tc>
        <w:tc>
          <w:tcPr>
            <w:tcW w:w="69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u w:val="single"/>
              </w:rPr>
              <w:t>/s/ Jan E. Dulman</w:t>
            </w:r>
          </w:p>
        </w:tc>
      </w:tr>
      <w:tr>
        <w:trPr/>
        <w:tc>
          <w:tcPr>
            <w:tcW w:w="4565"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69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Jan E. Dulman</w:t>
            </w:r>
          </w:p>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Chief Financial Officer</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139" w:name="FIS_EXHIBIT_32"/>
      <w:bookmarkStart w:id="140" w:name="EX32_1_HTM"/>
      <w:bookmarkStart w:id="141" w:name="eolPage32"/>
      <w:bookmarkStart w:id="142" w:name="FIS_EXHIBIT_32"/>
      <w:bookmarkStart w:id="143" w:name="EX32_1_HTM"/>
      <w:bookmarkStart w:id="144" w:name="eolPage32"/>
      <w:bookmarkEnd w:id="142"/>
      <w:bookmarkEnd w:id="143"/>
      <w:bookmarkEnd w:id="144"/>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Exhibit 3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45" w:name="FIS_CERTIFICATION_5"/>
      <w:bookmarkEnd w:id="145"/>
      <w:r>
        <w:rPr>
          <w:rFonts w:cs="Times New Roman" w:ascii="Times New Roman" w:hAnsi="Times New Roman"/>
          <w:sz w:val="20"/>
          <w:szCs w:val="20"/>
        </w:rPr>
        <w:t xml:space="preserve"> </w:t>
      </w:r>
      <w:bookmarkStart w:id="146" w:name="FIS_CERTIFICATION_3"/>
      <w:bookmarkStart w:id="147" w:name="FIS_CERTIFICATION_4"/>
      <w:bookmarkEnd w:id="146"/>
      <w:bookmarkEnd w:id="147"/>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 OF PERIODIC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ach of the undersigned, in his capacity as an officer of Global Gold Corporation (the "Company”), hereby certifies, pursuant to Section 906 of the Sarbanes-Oxley Act of 2002 (18 U.S.C. 1350),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the Quarterly Report on Form 10-Q of the Company for the six months ended June 30, 2010 fully complies with the requirements of Section 13(a) or 15(d) of the Securities Exchange Act of 1934 (15 U.S.C. 78m or 78o(d));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the information contained in the Report fairly presents, in all material respects, the financial condition and results of operations of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50"/>
        <w:gridCol w:w="3243"/>
        <w:gridCol w:w="6227"/>
      </w:tblGrid>
      <w:tr>
        <w:trPr/>
        <w:tc>
          <w:tcPr>
            <w:tcW w:w="205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3"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Date: August 23, 2010  </w:t>
            </w:r>
          </w:p>
        </w:tc>
        <w:tc>
          <w:tcPr>
            <w:tcW w:w="6227"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u w:val="single"/>
              </w:rPr>
              <w:t>/s/ Van Z. Krikorian</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Van Z. Krikorian</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hairman and Chief Executive Officer</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50"/>
        <w:gridCol w:w="3243"/>
        <w:gridCol w:w="6227"/>
      </w:tblGrid>
      <w:tr>
        <w:trPr/>
        <w:tc>
          <w:tcPr>
            <w:tcW w:w="205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3"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Date: August 23, 2010</w:t>
            </w:r>
          </w:p>
        </w:tc>
        <w:tc>
          <w:tcPr>
            <w:tcW w:w="6227"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u w:val="single"/>
              </w:rPr>
              <w:t>/s/ Jan E. Dulman</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Jan E. Dulman</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hief Financial Officer</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signed original of this written statement required by Section 906 has been provided to the Company and will be retained by the Company and furnished to the Securities and Exchange Commission or its staff upon request.</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otham Thin"/>
    <w:charset w:val="00"/>
    <w:family w:val="roma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Gotham Thin" w:hAnsi="Calibri;Gotham Thi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9:56:00Z</dcterms:created>
  <dc:creator>EDGAR Online HTML to RTF Converter. Version 3.0</dc:creator>
  <dc:description>Source: EDGAR Online, Inc. © Copyright 2010. All rights reserved.</dc:description>
  <dc:language>en-US</dc:language>
  <cp:lastModifiedBy>DJ Gallagher</cp:lastModifiedBy>
  <dcterms:modified xsi:type="dcterms:W3CDTF">2010-10-16T19:56:00Z</dcterms:modified>
  <cp:revision>2</cp:revision>
  <dc:subject>EDGAR Online Pro</dc:subject>
  <dc:title>GLOBAL GOLD CORP (Form: 10-Q, Received: 08/23/2010 15:55:37)</dc:title>
</cp:coreProperties>
</file>