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GC_10Q_033110_HTM"/>
      <w:bookmarkStart w:id="2" w:name="FIS_TOP_OF_DOCUMENT"/>
      <w:bookmarkStart w:id="3" w:name="eolPage1"/>
      <w:bookmarkStart w:id="4" w:name="FIS_FORM"/>
      <w:bookmarkStart w:id="5" w:name="GGC_10Q_033110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March 31, 20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______ to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FIS_UNIDENTIFIED_TABLE"/>
      <w:bookmarkStart w:id="9" w:name="FIS_UNIDENTIFIED_TABLE"/>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u w:val="single"/>
              </w:rPr>
              <w:t>DELAWARE</w:t>
            </w:r>
          </w:p>
        </w:tc>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45 East Putnam Avenue, Greenwich, CT 068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203) 422-23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w:t>
      </w:r>
    </w:p>
    <w:tbl>
      <w:tblPr>
        <w:tblW w:w="11520" w:type="dxa"/>
        <w:jc w:val="left"/>
        <w:tblInd w:w="0" w:type="dxa"/>
        <w:tblLayout w:type="fixed"/>
        <w:tblCellMar>
          <w:top w:w="0" w:type="dxa"/>
          <w:left w:w="0" w:type="dxa"/>
          <w:bottom w:w="0" w:type="dxa"/>
          <w:right w:w="0" w:type="dxa"/>
        </w:tblCellMar>
      </w:tblPr>
      <w:tblGrid>
        <w:gridCol w:w="1851"/>
        <w:gridCol w:w="3795"/>
        <w:gridCol w:w="1850"/>
        <w:gridCol w:w="4024"/>
      </w:tblGrid>
      <w:tr>
        <w:trPr/>
        <w:tc>
          <w:tcPr>
            <w:tcW w:w="185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arge accelerated filer </w:t>
            </w:r>
          </w:p>
        </w:tc>
        <w:tc>
          <w:tcPr>
            <w:tcW w:w="379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Wingdings" w:ascii="Wingdings" w:hAnsi="Wingdings"/>
                <w:sz w:val="20"/>
                <w:szCs w:val="20"/>
              </w:rPr>
              <w:t></w:t>
            </w:r>
          </w:p>
        </w:tc>
        <w:tc>
          <w:tcPr>
            <w:tcW w:w="18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elerated filer</w:t>
            </w:r>
          </w:p>
        </w:tc>
        <w:tc>
          <w:tcPr>
            <w:tcW w:w="402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Wingdings" w:ascii="Wingdings" w:hAnsi="Wingdings"/>
                <w:sz w:val="20"/>
                <w:szCs w:val="20"/>
              </w:rPr>
              <w:t></w:t>
            </w:r>
          </w:p>
        </w:tc>
      </w:tr>
      <w:tr>
        <w:trPr/>
        <w:tc>
          <w:tcPr>
            <w:tcW w:w="185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2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5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Non-accelerated filer</w:t>
            </w:r>
          </w:p>
        </w:tc>
        <w:tc>
          <w:tcPr>
            <w:tcW w:w="379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18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maller reporting company</w:t>
            </w:r>
          </w:p>
        </w:tc>
        <w:tc>
          <w:tcPr>
            <w:tcW w:w="402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Wingdings" w:ascii="Wingdings" w:hAnsi="Wingdings"/>
                <w:sz w:val="20"/>
                <w:szCs w:val="20"/>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br/>
        <w:t xml:space="preserve"> Indicate by check mark whether the registrant is a shell company (as defined in Rule 12b-2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PLICABLE ONLY TO ISSUERS INVOLVED IN BANKRUPTC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CEEDINGS DURING THE PRECEDING FIVE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filed all documents and reports required to be filed by Section 12, 13 or 15(d) of the Securities Exchange Act of 1934 subsequent to the distribution of securities under a plan confirmed by a cour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r>
        <w:rPr>
          <w:rFonts w:cs="Times New Roman" w:ascii="Times New Roman" w:hAnsi="Times New Roman"/>
          <w:sz w:val="20"/>
          <w:szCs w:val="20"/>
        </w:rPr>
        <w:t xml:space="preserve"> .  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May 20, 2010 there were 41,152,856 shares of the issuer's Common Stock outstand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 w:name="eolPage2"/>
      <w:bookmarkStart w:id="11" w:name="eolPage2"/>
      <w:bookmarkEnd w:id="1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2" w:name="FIS_PART_I"/>
      <w:bookmarkEnd w:id="1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FINANCIAL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0368" w:type="dxa"/>
        <w:jc w:val="left"/>
        <w:tblInd w:w="574" w:type="dxa"/>
        <w:tblLayout w:type="fixed"/>
        <w:tblCellMar>
          <w:top w:w="0" w:type="dxa"/>
          <w:left w:w="0" w:type="dxa"/>
          <w:bottom w:w="0" w:type="dxa"/>
          <w:right w:w="0" w:type="dxa"/>
        </w:tblCellMar>
      </w:tblPr>
      <w:tblGrid>
        <w:gridCol w:w="879"/>
        <w:gridCol w:w="8826"/>
        <w:gridCol w:w="663"/>
      </w:tblGrid>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Item 1.</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Consolidated Financial Statements (Unaudited)</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Consolidated Balance Sheets as of March 31, 2010 and</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as of December 31, 2009 (Audited)</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Consolidated Statements of Operations for the three months ended</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March 31, 2010 and March 31, 2009 and for the development stage</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period from January 1, 1995 (inception) through March 31, 2010</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Consolidated Statements of Cash Flows for the three months ended</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March 31, 2010 and March 31, 2009 and for the development stage</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period from January 1, 1995 (inception) through March 31, 2010</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Notes to Consolidated Financial Statements (Unaudited)</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bookmarkStart w:id="13" w:name="FIS_MANAGEMENT_ANALYSIS"/>
            <w:bookmarkEnd w:id="13"/>
            <w:r>
              <w:rPr>
                <w:rFonts w:cs="Times New Roman" w:ascii="Times New Roman" w:hAnsi="Times New Roman"/>
                <w:sz w:val="20"/>
                <w:szCs w:val="20"/>
              </w:rPr>
              <w:t xml:space="preserve"> </w:t>
            </w:r>
            <w:r>
              <w:rPr>
                <w:rFonts w:cs="Times New Roman" w:ascii="Times New Roman" w:hAnsi="Times New Roman"/>
                <w:sz w:val="20"/>
                <w:szCs w:val="20"/>
              </w:rPr>
              <w:t>Item 2.</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Management's Discussion and Analysis or Plan of Operation</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bookmarkStart w:id="14" w:name="FIS_MARKET_RISK"/>
            <w:bookmarkEnd w:id="14"/>
            <w:r>
              <w:rPr>
                <w:rFonts w:cs="Times New Roman" w:ascii="Times New Roman" w:hAnsi="Times New Roman"/>
                <w:sz w:val="20"/>
                <w:szCs w:val="20"/>
              </w:rPr>
              <w:t xml:space="preserve"> </w:t>
            </w:r>
            <w:r>
              <w:rPr>
                <w:rFonts w:cs="Times New Roman" w:ascii="Times New Roman" w:hAnsi="Times New Roman"/>
                <w:sz w:val="20"/>
                <w:szCs w:val="20"/>
              </w:rPr>
              <w:t>Item 3.</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3</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32" w:hanging="0"/>
              <w:rPr>
                <w:rFonts w:ascii="Times New Roman" w:hAnsi="Times New Roman" w:cs="Times New Roman"/>
                <w:sz w:val="24"/>
                <w:szCs w:val="24"/>
              </w:rPr>
            </w:pPr>
            <w:bookmarkStart w:id="15" w:name="FIS_CONTROL_AND_PROCEDURES"/>
            <w:bookmarkEnd w:id="15"/>
            <w:r>
              <w:rPr>
                <w:rFonts w:cs="Times New Roman" w:ascii="Times New Roman" w:hAnsi="Times New Roman"/>
                <w:sz w:val="20"/>
                <w:szCs w:val="20"/>
              </w:rPr>
              <w:t xml:space="preserve"> </w:t>
            </w:r>
            <w:r>
              <w:rPr>
                <w:rFonts w:cs="Times New Roman" w:ascii="Times New Roman" w:hAnsi="Times New Roman"/>
                <w:sz w:val="20"/>
                <w:szCs w:val="20"/>
              </w:rPr>
              <w:t>Item 4T.</w:t>
            </w:r>
          </w:p>
        </w:tc>
        <w:tc>
          <w:tcPr>
            <w:tcW w:w="8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6" w:name="FIS_PART_II"/>
      <w:bookmarkEnd w:id="1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PART II OTHER INFORMATION </w:t>
      </w:r>
      <w:bookmarkStart w:id="17" w:name="FIS_UNIDENTIFIED_TABLE_2"/>
      <w:bookmarkEnd w:id="1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574" w:type="dxa"/>
        <w:tblLayout w:type="fixed"/>
        <w:tblCellMar>
          <w:top w:w="0" w:type="dxa"/>
          <w:left w:w="0" w:type="dxa"/>
          <w:bottom w:w="0" w:type="dxa"/>
          <w:right w:w="0" w:type="dxa"/>
        </w:tblCellMar>
      </w:tblPr>
      <w:tblGrid>
        <w:gridCol w:w="879"/>
        <w:gridCol w:w="8826"/>
        <w:gridCol w:w="663"/>
      </w:tblGrid>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Item 1.</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Legal Proceedings</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4</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bookmarkStart w:id="18" w:name="FIS_CHANGES_IN_SECURITIES"/>
            <w:bookmarkEnd w:id="18"/>
            <w:r>
              <w:rPr>
                <w:rFonts w:cs="Times New Roman" w:ascii="Times New Roman" w:hAnsi="Times New Roman"/>
                <w:sz w:val="20"/>
                <w:szCs w:val="20"/>
              </w:rPr>
              <w:t xml:space="preserve"> </w:t>
            </w:r>
            <w:r>
              <w:rPr>
                <w:rFonts w:cs="Times New Roman" w:ascii="Times New Roman" w:hAnsi="Times New Roman"/>
                <w:sz w:val="20"/>
                <w:szCs w:val="20"/>
              </w:rPr>
              <w:t>Item 2.</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4</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bookmarkStart w:id="19" w:name="FIS_DEFAULT_SECURITIES"/>
            <w:bookmarkEnd w:id="19"/>
            <w:r>
              <w:rPr>
                <w:rFonts w:cs="Times New Roman" w:ascii="Times New Roman" w:hAnsi="Times New Roman"/>
                <w:sz w:val="20"/>
                <w:szCs w:val="20"/>
              </w:rPr>
              <w:t xml:space="preserve"> </w:t>
            </w:r>
            <w:r>
              <w:rPr>
                <w:rFonts w:cs="Times New Roman" w:ascii="Times New Roman" w:hAnsi="Times New Roman"/>
                <w:sz w:val="20"/>
                <w:szCs w:val="20"/>
              </w:rPr>
              <w:t>Item 3.</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4</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Item 4.</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ubmission of Matters to a Vote of Security Holders</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4</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Item 5.</w:t>
            </w:r>
          </w:p>
        </w:tc>
        <w:tc>
          <w:tcPr>
            <w:tcW w:w="882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Other Information</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4</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79"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 w:name="FIS_EXHIBITS_REPORTS"/>
            <w:bookmarkEnd w:id="20"/>
            <w:r>
              <w:rPr>
                <w:rFonts w:cs="Times New Roman" w:ascii="Times New Roman" w:hAnsi="Times New Roman"/>
                <w:sz w:val="20"/>
                <w:szCs w:val="20"/>
              </w:rPr>
              <w:t>Item 6.</w:t>
            </w:r>
          </w:p>
        </w:tc>
        <w:tc>
          <w:tcPr>
            <w:tcW w:w="8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s</w:t>
            </w:r>
          </w:p>
        </w:tc>
        <w:tc>
          <w:tcPr>
            <w:tcW w:w="663"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05" w:type="dxa"/>
            <w:gridSpan w:val="2"/>
            <w:tcBorders/>
          </w:tcPr>
          <w:p>
            <w:pPr>
              <w:pStyle w:val="Normal"/>
              <w:autoSpaceDE w:val="false"/>
              <w:spacing w:lineRule="auto" w:line="240" w:before="0" w:after="0"/>
              <w:ind w:right="36" w:hanging="0"/>
              <w:rPr>
                <w:rFonts w:ascii="Times New Roman" w:hAnsi="Times New Roman" w:cs="Times New Roman"/>
                <w:sz w:val="24"/>
                <w:szCs w:val="24"/>
              </w:rPr>
            </w:pPr>
            <w:bookmarkStart w:id="21" w:name="FIS_SIGNATURES"/>
            <w:bookmarkEnd w:id="21"/>
            <w:r>
              <w:rPr>
                <w:rFonts w:cs="Times New Roman" w:ascii="Times New Roman" w:hAnsi="Times New Roman"/>
                <w:b/>
                <w:bCs/>
                <w:sz w:val="20"/>
                <w:szCs w:val="20"/>
              </w:rPr>
              <w:t>SIGNATURES</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w:t>
            </w:r>
          </w:p>
        </w:tc>
      </w:tr>
      <w:tr>
        <w:trPr/>
        <w:tc>
          <w:tcPr>
            <w:tcW w:w="8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05" w:type="dxa"/>
            <w:gridSpan w:val="2"/>
            <w:tcBorders/>
          </w:tcPr>
          <w:p>
            <w:pPr>
              <w:pStyle w:val="Normal"/>
              <w:autoSpaceDE w:val="false"/>
              <w:spacing w:lineRule="auto" w:line="240" w:before="0" w:after="0"/>
              <w:ind w:right="36" w:hanging="0"/>
              <w:rPr>
                <w:rFonts w:ascii="Times New Roman" w:hAnsi="Times New Roman" w:cs="Times New Roman"/>
                <w:sz w:val="24"/>
                <w:szCs w:val="24"/>
              </w:rPr>
            </w:pPr>
            <w:bookmarkStart w:id="22" w:name="FIS_CERTIFICATION"/>
            <w:bookmarkEnd w:id="22"/>
            <w:r>
              <w:rPr>
                <w:rFonts w:cs="Times New Roman" w:ascii="Times New Roman" w:hAnsi="Times New Roman"/>
                <w:b/>
                <w:bCs/>
                <w:sz w:val="20"/>
                <w:szCs w:val="20"/>
              </w:rPr>
              <w:t>CERTIFICATIONS</w:t>
            </w:r>
          </w:p>
        </w:tc>
        <w:tc>
          <w:tcPr>
            <w:tcW w:w="66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 w:name="eolPage3"/>
      <w:bookmarkStart w:id="24" w:name="eolPage3"/>
      <w:bookmarkEnd w:id="2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5" w:name="FIS_BALANCE_SHEET"/>
      <w:bookmarkStart w:id="26" w:name="FIS_FINANCIAL_STATEMENTS_2"/>
      <w:bookmarkStart w:id="27" w:name="FIS_PART_I_2"/>
      <w:bookmarkStart w:id="28" w:name="FIS_BALANCE_SHEET"/>
      <w:bookmarkStart w:id="29" w:name="FIS_FINANCIAL_STATEMENTS_2"/>
      <w:bookmarkStart w:id="30" w:name="FIS_PART_I_2"/>
      <w:bookmarkEnd w:id="28"/>
      <w:bookmarkEnd w:id="29"/>
      <w:bookmarkEnd w:id="3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r>
        <w:rPr>
          <w:rFonts w:cs="Times New Roman" w:ascii="Times New Roman" w:hAnsi="Times New Roman"/>
          <w:sz w:val="20"/>
          <w:szCs w:val="20"/>
        </w:rPr>
        <w:t xml:space="preserve"> </w:t>
      </w:r>
      <w:bookmarkStart w:id="31" w:name="FIS_FINANCIAL_STATEMENTS"/>
      <w:bookmarkEnd w:id="3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387" w:type="dxa"/>
            <w:gridSpan w:val="8"/>
            <w:tcBorders/>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11387" w:type="dxa"/>
            <w:gridSpan w:val="8"/>
            <w:tcBorders/>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387" w:type="dxa"/>
            <w:gridSpan w:val="8"/>
            <w:tcBorders/>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387" w:type="dxa"/>
            <w:gridSpan w:val="8"/>
            <w:tcBorders/>
            <w:vAlign w:val="bottom"/>
          </w:tcPr>
          <w:p>
            <w:pPr>
              <w:pStyle w:val="Normal"/>
              <w:autoSpaceDE w:val="false"/>
              <w:spacing w:lineRule="auto" w:line="240" w:before="0" w:after="0"/>
              <w:ind w:right="1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u w:val="single"/>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387" w:type="dxa"/>
            <w:gridSpan w:val="8"/>
            <w:tcBorders/>
            <w:shd w:fill="C0FF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sh</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2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Restricted cash</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ventor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1,2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refunds receivabl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4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7,9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Prepaid exp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ther current 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65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0,5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6,9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CENSES, net of accumulated amortization of $1,993,120 and $1,876,971, respectively</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9,9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6,1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6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4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030,766 and $1,982,761, respectively</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6,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30,6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387" w:type="dxa"/>
            <w:gridSpan w:val="8"/>
            <w:tcBorders/>
            <w:shd w:fill="C0FF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32" w:name="FIS_NAME_AND_TITLE"/>
            <w:bookmarkEnd w:id="32"/>
            <w:r>
              <w:rPr>
                <w:rFonts w:cs="Times New Roman" w:ascii="Times New Roman" w:hAnsi="Times New Roman"/>
                <w:b/>
                <w:bCs/>
                <w:sz w:val="20"/>
                <w:szCs w:val="20"/>
                <w:u w:val="single"/>
              </w:rPr>
              <w:t>LIABILITIES AND STOCKHOLDERS' DEFIC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03,7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Wages payabl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8,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5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vance from customer</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ured line of credit - short term por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1,8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6,8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urrent portion of note payable to Director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84,3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83,23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868,0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29,75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1,6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9,1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59,7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16,03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ommon stock $0.001 par, 100,000,000 shares authorized; 41,152,8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March 31, 2010 and December 31, 2009, shares issued and outstanding</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ditional paid-in-capital</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417,2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99,57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deficit prior to development stag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ficit accumulated during the development stag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31,4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8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other comprehensive incom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1,6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8,0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STOCKHOLDERS'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29,0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9,6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30,6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bookmarkStart w:id="33" w:name="GGC_10Q_033110_HTM_EOLPAGE4"/>
      <w:bookmarkEnd w:id="3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 w:name="eolPage4"/>
      <w:bookmarkStart w:id="35" w:name="eolPage4"/>
      <w:bookmarkEnd w:id="3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36" w:name="FIS_INCOME_STATEMENT"/>
      <w:bookmarkEnd w:id="36"/>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11387" w:type="dxa"/>
            <w:gridSpan w:val="12"/>
            <w:tcBorders/>
            <w:vAlign w:val="bottom"/>
          </w:tcPr>
          <w:p>
            <w:pPr>
              <w:pStyle w:val="Normal"/>
              <w:autoSpaceDE w:val="false"/>
              <w:spacing w:lineRule="auto" w:line="240" w:before="0" w:after="0"/>
              <w:ind w:right="23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11387" w:type="dxa"/>
            <w:gridSpan w:val="12"/>
            <w:tcBorders/>
            <w:vAlign w:val="bottom"/>
          </w:tcPr>
          <w:p>
            <w:pPr>
              <w:pStyle w:val="Normal"/>
              <w:autoSpaceDE w:val="false"/>
              <w:spacing w:lineRule="auto" w:line="240" w:before="0" w:after="0"/>
              <w:ind w:right="23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387" w:type="dxa"/>
            <w:gridSpan w:val="12"/>
            <w:tcBorders/>
            <w:vAlign w:val="bottom"/>
          </w:tcPr>
          <w:p>
            <w:pPr>
              <w:pStyle w:val="Normal"/>
              <w:autoSpaceDE w:val="false"/>
              <w:spacing w:lineRule="auto" w:line="240" w:before="0" w:after="0"/>
              <w:ind w:right="23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9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6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6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0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0,9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2,3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0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72,7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exploration cos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4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1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60,5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0,5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4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39,8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2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3,5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6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3,9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4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EXP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2,7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0,2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198,2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65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0,2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07,2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Common Shareholder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65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0,2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31,4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59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4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98,2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on investmen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4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7,05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4,7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79,7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BASIC</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EIGHTED AVERAGE SHAR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UTSTANDING - BASIC AND DILUTE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87,0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 w:name="eolPage5"/>
      <w:bookmarkStart w:id="38" w:name="eolPage5"/>
      <w:bookmarkEnd w:id="3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bookmarkStart w:id="39" w:name="FIS_CASH_FLOW"/>
      <w:bookmarkEnd w:id="3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Enterpri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OLIDATED STATEMENTS OF CASH FLOWS</w:t>
      </w:r>
    </w:p>
    <w:tbl>
      <w:tblPr>
        <w:tblW w:w="11520" w:type="dxa"/>
        <w:jc w:val="left"/>
        <w:tblInd w:w="0" w:type="dxa"/>
        <w:tblLayout w:type="fixed"/>
        <w:tblCellMar>
          <w:top w:w="0" w:type="dxa"/>
          <w:left w:w="0" w:type="dxa"/>
          <w:bottom w:w="0" w:type="dxa"/>
          <w:right w:w="0" w:type="dxa"/>
        </w:tblCellMar>
      </w:tblPr>
      <w:tblGrid>
        <w:gridCol w:w="6115"/>
        <w:gridCol w:w="133"/>
        <w:gridCol w:w="246"/>
        <w:gridCol w:w="1362"/>
        <w:gridCol w:w="133"/>
        <w:gridCol w:w="133"/>
        <w:gridCol w:w="133"/>
        <w:gridCol w:w="1365"/>
        <w:gridCol w:w="133"/>
        <w:gridCol w:w="133"/>
        <w:gridCol w:w="133"/>
        <w:gridCol w:w="1368"/>
        <w:gridCol w:w="133"/>
      </w:tblGrid>
      <w:tr>
        <w:trPr/>
        <w:tc>
          <w:tcPr>
            <w:tcW w:w="61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8"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65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0,2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31,4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 to net cash used in 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0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01,9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19,9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1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1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18,8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3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4,3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46,9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rual of stock bonu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6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2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9,3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3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1,3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11,3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00,0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6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8,1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8,6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1,2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198,9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urchase of property, plant and equipmen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36,9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Armenia mining interes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1,1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investment in common stock of Sterlite Gol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FFFFFF" w:val="clear"/>
            <w:vAlign w:val="bottom"/>
          </w:tcPr>
          <w:p>
            <w:pPr>
              <w:pStyle w:val="Normal"/>
              <w:autoSpaceDE w:val="false"/>
              <w:spacing w:lineRule="auto" w:line="240" w:before="0" w:after="0"/>
              <w:ind w:left="60" w:right="16" w:hanging="0"/>
              <w:rPr>
                <w:rFonts w:ascii="Times New Roman" w:hAnsi="Times New Roman" w:cs="Times New Roman"/>
                <w:sz w:val="24"/>
                <w:szCs w:val="24"/>
              </w:rPr>
            </w:pPr>
            <w:r>
              <w:rPr>
                <w:rFonts w:cs="Times New Roman" w:ascii="Times New Roman" w:hAnsi="Times New Roman"/>
                <w:sz w:val="20"/>
                <w:szCs w:val="20"/>
              </w:rPr>
              <w:t>NET CASH USED IN INVES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57,3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ecured line of cred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2,8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7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87,4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2,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FLOWS PROVIDED BY FINANC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4,7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7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54,8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57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0,7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65,2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CREASE)INCREASE IN CASH</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5,6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6,5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8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2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8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2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SUPPLEMENTAL CASH FLOW INFORM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Noncash Transac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9,2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Stock issued for accounts payabl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FF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Shares cancelled for receivable settlemen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5" w:type="dxa"/>
            <w:tcBorders/>
            <w:shd w:fill="C0FFFF" w:val="clear"/>
            <w:vAlign w:val="bottom"/>
          </w:tcPr>
          <w:p>
            <w:pPr>
              <w:pStyle w:val="Normal"/>
              <w:autoSpaceDE w:val="false"/>
              <w:spacing w:lineRule="auto" w:line="240" w:before="0" w:after="0"/>
              <w:ind w:right="16" w:firstLine="24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b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 w:name="eolPage6"/>
      <w:bookmarkStart w:id="41" w:name="eolPage6"/>
      <w:bookmarkEnd w:id="4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b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42" w:name="FIS_NOTES_TO_FINANCIAL_STATEMENT"/>
      <w:bookmarkEnd w:id="4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Unaudited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March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DESCRIPTION OF BUSINESS, AND BASIS FOR PRES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March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09 annual report on Form 10-K. The results of operations for the three month period ended March 31, 2010 are not necessarily indicative of the operating results to be expected for the full year ended December 31, 2010. The Company operates in a single segment of activity, namely the acquisition of certain mineral property, mining rights, and their subsequent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olidated financial statements at March 31, 2010, and for the period then ended were prepared assuming that the Company would continue as a going concern. Since its inception, the Company, a developing stage company, has generated revenues of $287,628 (other than interest income, the proceeds from the sales of interests in mining ventures, and the sale of common stock of marketable securities) while incurring losses in excess of $34.6 million. On December 19, 2006, Global Gold Mining LLC restructured the Aigedzor Mining Company Joint Venture in exchange for: one million dollars; a 2.5% Net Smelter Return royalty payable on all products produced from the Lichkvaz and Terterasar mines as well as from any mining properties acquired in a 20 kilometer radius of the town of Aigedzor in southern Armenia; a 20% participation right in any other projects undertaken by Iberian, or its successors, outside the 20 kilometer zone; and five million shares of Iberian Resources Limited's common stock.  Iberian Resources Limited subsequently merged into Tamaya Resources Limited and the five million Iberian shares were converted into twenty million shares of Tamaya Resources Limited.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March 31, 2010 and for the period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uranium, and other minerals in Armenia, Canada and Chile. The Company's headquarters are located in Greenwich, CT and its subsidiaries maintain offices and staff in Yerevan, Armenia, Santiago, Chile and Toronto, Canada. The Company was incorporated as Triad Energy Corporation in the State of Delaware on February 21, 1980 and, as further described hereafter,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per SEC Industry Guide 7, at any of its properties.  The Company's stock is publicly traded. The Company employs approximately 100 people globally on a year round basis and an additional 200 people on a seasonal b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 w:name="eolPage7"/>
      <w:bookmarkStart w:id="44" w:name="eolPage7"/>
      <w:bookmarkEnd w:id="4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which the Company operates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 of Newfoundland and Labr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s a 51% interest in the placer and hard rock gold Madre de Dios and Pureo properties in south central Chile, near Valdivia. The name of the joint venture company is Compania Minera Global Gold Valdivia S.C.M. (“Global Gold Valdiv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March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 SUMMARY OF SIGNIFICANT ACCOUNT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stricted Cash - Restricted cash represents amounts held by a bank as security for bank acceptance notes and therefore is not available for the Company’s use. The restriction on cash is expected to be released by May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 w:name="eolPage8"/>
      <w:bookmarkStart w:id="46" w:name="eolPage8"/>
      <w:bookmarkEnd w:id="4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24"/>
        <w:gridCol w:w="1226"/>
        <w:gridCol w:w="9670"/>
      </w:tblGrid>
      <w:tr>
        <w:trPr/>
        <w:tc>
          <w:tcPr>
            <w:tcW w:w="62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el 1:</w:t>
            </w:r>
          </w:p>
        </w:tc>
        <w:tc>
          <w:tcPr>
            <w:tcW w:w="967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2"/>
        <w:gridCol w:w="1416"/>
        <w:gridCol w:w="9492"/>
      </w:tblGrid>
      <w:tr>
        <w:trPr/>
        <w:tc>
          <w:tcPr>
            <w:tcW w:w="61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el 2:    </w:t>
            </w:r>
          </w:p>
        </w:tc>
        <w:tc>
          <w:tcPr>
            <w:tcW w:w="9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2"/>
        <w:gridCol w:w="1416"/>
        <w:gridCol w:w="9492"/>
      </w:tblGrid>
      <w:tr>
        <w:trPr/>
        <w:tc>
          <w:tcPr>
            <w:tcW w:w="61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el 3:    </w:t>
            </w:r>
          </w:p>
        </w:tc>
        <w:tc>
          <w:tcPr>
            <w:tcW w:w="9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Company did not have any Level 2 or Level 3 assets or liabilities as of March 31, 2010 an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March 31, 2010 and December 31, 2009,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ventories - Inventories consists of the following at March 31, 2010 and December 31, 2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7" w:name="FIS_UNIDENTIFIED_TABLE_3"/>
            <w:bookmarkEnd w:id="4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2,2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2,2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9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2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y</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1,2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br/>
        <w:t>Ore inventories consist of unprocessed ore at the Tukhmanuk mining site in Armenia. The unprocessed ore and concentrate are stated at the lower of cost o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Deposits on Contracts and Equipment - The Company has made several deposits for purchases, the majority of which is for the potential acquisition of new properties, and the remainder for the purchase of mining equip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 w:name="eolPage9"/>
      <w:bookmarkStart w:id="49" w:name="eolPage9"/>
      <w:bookmarkEnd w:id="4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March 31, 2010 and March 31, 2009 was 6,916,667 and 6,227,500,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three months ended March 31, 2010 and 2009, net loss and loss per share include the actual deduction for stock-based compensation expense. The total stock-based compensation expense for the three months ended March 31, 2010 and 2009 was $17,626 and $108,882,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 </w:t>
      </w:r>
      <w:bookmarkStart w:id="50" w:name="GGC_10Q_033110_HTM_EOLPAGE9"/>
      <w:bookmarkEnd w:id="5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three months ended March 31, 2010 and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1" w:name="FIS_UNIDENTIFIED_TABLE_4"/>
            <w:bookmarkEnd w:id="5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9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Three Months Ending 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6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0,2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59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4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7,0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4,7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 w:name="eolPage10"/>
      <w:bookmarkStart w:id="53" w:name="eolPage10"/>
      <w:bookmarkEnd w:id="5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At March 31, 2010 and 2009, amortization expense totaled $116,149 and $116,1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60,000 as March 31 2009 which it needs to pay towards it environmental costs which remain unpaid as of the date of this filing.  The Company did not mine ore in 2009 and through March 31, 2010 so it did not have any additional environmental dues accr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recognized $94,943 and $0, respectively, for the three months ended March 31, 2010 and 2009 of sales from its T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three months ended March 31, 2010 and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une 2009, the FASB issued authoritative guidance which eliminates the exemption for qualifying special-purpose entities from consolidation requirements, contains new criteria for determining the primary beneficiary of a variable interest entity, and increases the frequency of required reassessments to determine whether a company is the primary beneficiary of a variable interest entity. The guidance is applicable for annual periods beginning after November 15, 2009 and interim periods therein and thereafter. The Company does not expect the adoption of this standard to have a material effect on its financial position or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ITF Issue No. 07-5 (ASC 815), “Determining Whether an Instrument (or embedded Feature) is Indexed to an Entity’s Own Stock” (EITF 07-5) was issued in June 2008 to clarify how to determine whether certain instruments or features were indexed to an entity’s own stock under EITF Issue No. 01-6 (ASC 815), “The Meaning of “Indexed to a Company’s Own Stock” (EITF 01-6) (ASC 815),. EITF 07-5(ASC 815), applies to any freestanding financial instrument (or embedded feature) that has all of the characteristics of a derivative as defined in FAS 133, for purposes of determining whether that instrument (or embedded feature) qualifies for the first part of the paragraph 11(a) scope exception. It is also applicable to any freestanding financial instrument (e.g., gross physically settled warrants) that is potentially settled in an entity’s own stock, regardless of whether it has all of the characteristics of a derivative as defined in FAS 133 (ASC 815), for purposes of determining whether to apply EITF 00-19 (ASC 815). EITF 07-5(ASC 815) does not apply to share-based payment awards within the scope of FAS 123(R), Share-Based Payment (FAS 123(R) (ASC 718)). However, an equity-linked financial instrument issued to investors to establish a market-based measure of the fair value of employee stock options is not within the scope of FAS 123(R) and therefore is subject to EITF 07-5(ASC 8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 w:name="eolPage11"/>
      <w:bookmarkStart w:id="55" w:name="eolPage11"/>
      <w:bookmarkEnd w:id="5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anuary 2009, the FASB issued FSP EITF 99-20-1 (ASC 325), to amend the impairment guidance in EITF Issue No. 99-20 (ASC 325) in order to achieve more consistent determination of whether an other-than-temporary impairment (“OTTI”) has occurred. This FSP amended EITF 99-20 (ASC 325) to more closely align the OTTI guidance therein to the guidance in Statement No. 115 (ASC 320, 10-35-31). Retrospective application to a prior interim or annual period is prohibited. The guidance in this FSP was considered in the assessment of OTTI for various securities at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5, 2003, the United States Securities and Exchange Commission (“SEC”) adopted final rules under Section 404 of the Sarbanes-Oxley Act of 2002 (“Section 404”), as amended by SEC Release No. 33-9072 on October 13, 2009. Commencing with its annual report for the year ending December 31, 2010, the Company will be required to include a report of management on its internal control over financial reporting. The internal control report must include a statemen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8"/>
        <w:gridCol w:w="377"/>
        <w:gridCol w:w="10765"/>
      </w:tblGrid>
      <w:tr>
        <w:trPr/>
        <w:tc>
          <w:tcPr>
            <w:tcW w:w="3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Symbol" w:ascii="Symbol" w:hAnsi="Symbol"/>
                <w:sz w:val="20"/>
                <w:szCs w:val="20"/>
              </w:rPr>
              <w:t></w:t>
            </w:r>
          </w:p>
        </w:tc>
        <w:tc>
          <w:tcPr>
            <w:tcW w:w="107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nagement’s responsibility for establishing and maintaining adequate internal control over its financial reporting;</w:t>
            </w:r>
          </w:p>
        </w:tc>
      </w:tr>
      <w:tr>
        <w:trPr/>
        <w:tc>
          <w:tcPr>
            <w:tcW w:w="3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Symbol" w:ascii="Symbol" w:hAnsi="Symbol"/>
                <w:sz w:val="20"/>
                <w:szCs w:val="20"/>
              </w:rPr>
              <w:t></w:t>
            </w:r>
          </w:p>
        </w:tc>
        <w:tc>
          <w:tcPr>
            <w:tcW w:w="107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nagement’s assessment of the effectiveness of its internal control over financial reporting as of year- end; and</w:t>
            </w:r>
          </w:p>
        </w:tc>
      </w:tr>
      <w:tr>
        <w:trPr/>
        <w:tc>
          <w:tcPr>
            <w:tcW w:w="3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Symbol" w:ascii="Symbol" w:hAnsi="Symbol"/>
                <w:sz w:val="20"/>
                <w:szCs w:val="20"/>
              </w:rPr>
              <w:t></w:t>
            </w:r>
          </w:p>
        </w:tc>
        <w:tc>
          <w:tcPr>
            <w:tcW w:w="107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he framework used by management to evaluate the effectiveness of the Company’s internal control over financial reporting.</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urthermore, it is required to file the auditor’s attestation report separately on the Company’s internal control over financial reporting on whether it believes that the Company has maintained, in all material respects, effective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ugust 2009, the FASB issued the FASB Accounting Standards Update No. 2009-04 “Accounting for Redeemable Equity Instruments - Amendment to Section 480-10-S99” which represents an update to section 480-10-S99, distinguishing liabilities from equity, per EITF Topic D-98, Classification and Measurement of Redeemable Securities. The Company does not expect the adoption of this update to have a material impact on its consolidated financial position, results of operations or cash flows. In August 2009, the FASB issued the FASB Accounting Standards Update No. 2009-05 “Fair Value Measurement and Disclosures Topic 820 – Measuring Liabilities at Fair Value”, which provides amendments to subtopic 820-10, Fair Value Measurements and Disclosures – Overall, for the fair value measurement of liabilities. This update provides clarification that in circumstances in which a quoted price in an active market for the identical liability is not available, a reporting entity is required to measure fair value using one or more of the following techniques: 1. A valuation technique that uses: a. The quoted price of the identical liability when traded as an asset b. Quoted prices for similar liabilities or similar liabilities when traded as assets. 2. Another valuation technique that is consistent with the principles of topic 820; two examples would be an income approach, such as a present value technique, or a market approach, such as a technique that is based on the amount at the measurement date that the reporting entity would pay to transfer the identical liability or would receive to enter into the identical liability. The amendments in this update also clarify that when estimating the fair value of a liability, a reporting entity is not required to include a separate input or adjustment to other inputs relating to the existence of a restriction that prevents the transfer of the liability. The amendments in this update also clarify that both a quoted price in an active market for the identical liability when traded as an asset in an active market when no adjustments to the quoted price of the asset are required are Level 1 fair value measurements. The Company does not expect the adoption of this update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8 “Earnings Per Share – Amendments to Section 260-10-S99”,which represents technical corrections to topic 260-10-S99, Earnings per share, based on EITF Topic D-53, Computation of Earnings Per Share for a Period that includes a Redemption or an Induced Conversion of a Portion of a Class of Preferred Stock and EITF Topic D-42, The Effect of the Calculation of Earnings per Share for the Redemption or Induced Conversion of Preferred Stock. The Company does not expect the adoption of this update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9 “Accounting for Investments-Equity Method and Joint Ventures and Accounting for Equity-Based Payments to Non-Employees”. This update represents a correction to Section 323-10-S99-4, Accounting by an Investor for Stock-Based Compensation Granted to Employees of an Equity Method Investee. Additionally, it adds observer comment Accounting Recognition for Certain Transactions Involving Equity Instruments Granted to Other Than Employees to the Codification.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12 “Fair Value Measurements and Disclosures Topic 820 – Investment in Certain Entities That Calculate Net Assets Value Per Share (or Its Equivalent)”, which provides amendments to Subtopic 820-10, Fair Value Measurements and Disclosures-Overall, for the fair value measurement of investments in certain entities that calculate net asset value per share (or its equivalent). The amendments in this update permit, as a practical expedient, a reporting entity to measure the fair value of an investment that is within the scope of the amendments in this update on the basis of the net asset value per share of the investment (or its equivalent) if the net asset value of the investment (or its equivalent) is calculated in a manner consistent with the measurement principles of Topic 946 as of the reporting entity’s measurement date, including measurement of all or substantially all of the underlying investments of the investee in accordance with Topic 820. The amendments in this update also require disclosures by major category of investment about the attributes of investments within the scope of the amendments in this update, such as the nature of any restrictions on the investor’s ability to redeem its investments at the measurement date, any unfunded commitments (for example, a contractual commitment by the investor to invest a specified amount of additional capital at a future date to fund investments that will be made by the investee), and the investment strategies of the investees. The major category of investment is required to be determined on the basis of the nature and risks of the investment in a manner consistent with the guidance for major security types in U.S. GAAP on investments in debt and equity securities in paragraph 320-10-50-1B. The disclosures are required for all investments within the scope of the amendments in this update regardless of whether the fair value of the investment is measured using the practical expedient.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 w:name="eolPage12"/>
      <w:bookmarkStart w:id="57" w:name="eolPage12"/>
      <w:bookmarkEnd w:id="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ctober 2009, the FASB issued guidance for amendments to FASB Emerging Issues Task Force on EITF Issue No. 09-1 “Accounting for Own-Share Lending Arrangements in Contemplation of a Convertible Debt Issuance or Other Financing” (Subtopic 470-20) “Subtopic”. This accounting standards update establishes the accounting and reporting guidance for arrangements under which own-share lending arrangements issued in contemplation of convertible debt issuance. This Statement is effective for fiscal years, and interim periods within those fiscal years, beginning on or after December 15, 2009. Earlier adoption is not permitted.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 </w:t>
      </w:r>
      <w:bookmarkStart w:id="58" w:name="FIS_UNIDENTIFIED_TABLE_14"/>
      <w:bookmarkEnd w:id="5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59" w:name="FIS_UNIDENTIFIED_TABLE_5"/>
      <w:bookmarkEnd w:id="59"/>
    </w:p>
    <w:p>
      <w:pPr>
        <w:pStyle w:val="Normal"/>
        <w:autoSpaceDE w:val="false"/>
        <w:spacing w:lineRule="auto" w:line="240" w:before="0" w:after="0"/>
        <w:jc w:val="both"/>
        <w:rPr>
          <w:rFonts w:ascii="Times New Roman" w:hAnsi="Times New Roman" w:cs="Times New Roman"/>
          <w:sz w:val="24"/>
          <w:szCs w:val="24"/>
        </w:rPr>
      </w:pPr>
      <w:bookmarkStart w:id="60" w:name="GGC_10Q_033110_HTM_EOLPAGE12"/>
      <w:bookmarkEnd w:id="60"/>
      <w:r>
        <w:rPr>
          <w:rFonts w:cs="Times New Roman" w:ascii="Times New Roman" w:hAnsi="Times New Roman"/>
          <w:sz w:val="20"/>
          <w:szCs w:val="20"/>
        </w:rPr>
        <w:t xml:space="preserve"> </w:t>
      </w: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March 31, 2010 an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27,2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6,6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30,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2,7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6,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The Company had depreciation expense for the three months ended March 31, 2010 and 2009 of $154,375 and $174,320,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1" w:name="FIS_UNIDENTIFIED_TABLE_6"/>
      <w:bookmarkEnd w:id="6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March 31, 2010 and December 31, 2009,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4,2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7,5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8,4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13,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1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03,7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2" w:name="eolPage13"/>
      <w:bookmarkStart w:id="63" w:name="eolPage13"/>
      <w:bookmarkEnd w:id="6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DEPOSIT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As partial compensation for the non-performing party’s breach of contract, the Company has retained this deposit as of the date of this filing.  The Company has written off the deposit to gain on extinguishment of debt as of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ecured a secured line of credit from Arexim bank in Armenia.  The Company pledged certain mining equipment with an approximate value of $817,550 at its Tukhmanuk property against the line of credit.  The maximum credit was for $656,631.  As of March 31, 2010, the Company had borrowings outstanding of $463,326 of which $455,826 is payable in 2010 and $7,500 is payable in 2011.  The credit accrues interest at approximately 15% per year.  The balance owed at March 31, 2010 was $521,800 which includes accrued interest of $58,4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30, 2010, the Company received a secured line of credit from Armbusinessbank Close Joint Stock Company (“ABB”) in Yerevan, Armenia for $100,000 as part of its larger credit line agreement entered into on March 26, 2010, see Agreements section below for more information.  The $100,000 was secured by restricted cash temporarily until the terms of the March 26, 2010 agreement became effec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SEGMENT REPORTING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sells its products to various customers primarily in Europe and the former Soviet Union.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three months ending March 31, 2010 and 2009, the Company had revenues of $94,943 and none all in Armenia from a single custo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64" w:name="GGC_10Q_033110_HTM_EOLPAGE13"/>
      <w:bookmarkEnd w:id="64"/>
      <w:r>
        <w:rPr>
          <w:rFonts w:cs="Times New Roman" w:ascii="Times New Roman" w:hAnsi="Times New Roman"/>
          <w:sz w:val="20"/>
          <w:szCs w:val="20"/>
        </w:rPr>
        <w:t xml:space="preserve"> </w:t>
      </w: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5" w:name="FIS_UNIDENTIFIED_TABLE_7"/>
      <w:bookmarkStart w:id="66" w:name="FIS_UNIDENTIFIED_TABLE_7"/>
      <w:bookmarkEnd w:id="66"/>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7,0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3,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8,9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1,8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6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6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30,66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br/>
        <w:t xml:space="preserve"> The following summarizes operating losses before provision for income tax:</w:t>
      </w:r>
      <w:bookmarkStart w:id="67" w:name="FIS_UNIDENTIFIED_TABLE_8"/>
      <w:bookmarkEnd w:id="6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ch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8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5,7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6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5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2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2,9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6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0,2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 w:name="eolPage14"/>
      <w:bookmarkStart w:id="69" w:name="eolPage14"/>
      <w:bookmarkEnd w:id="6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CONCENTRATION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0 and as of December 31, 2009.  As of March 31, 2010 and December 31, 2009, the Company had approximately $116,163 and $250, respectively, in Armenian bank deposits and $12,271 and $21,000, respectively, in Chilean bank deposits, which may not be insured. The Company has not experienced any losses in such accounts through March 31, 2010 and as of the date of this fil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CERTAIN RELATIONSHIPS AND RELATED PARTY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70" w:name="GGC_10Q_033110_HTM_EOLPAGE14"/>
      <w:bookmarkEnd w:id="70"/>
      <w:r>
        <w:rPr>
          <w:rFonts w:cs="Times New Roman" w:ascii="Times New Roman" w:hAnsi="Times New Roman"/>
          <w:sz w:val="20"/>
          <w:szCs w:val="20"/>
        </w:rPr>
        <w:t xml:space="preserve"> </w:t>
      </w:r>
      <w:r>
        <w:rPr>
          <w:rFonts w:cs="Times New Roman" w:ascii="Times New Roman" w:hAnsi="Times New Roman"/>
          <w:sz w:val="20"/>
          <w:szCs w:val="20"/>
        </w:rPr>
        <w:t>On December 31, 2008, pursuant to his employment agreement, Mr. Gallagher’s agreement was automatically extended for an additional year through December 31, 2009 under the same terms of an annual salary of $125,000, 33,333 shares of restricted common stock and stock options to purchase 166,667 of common stock of the Company.  On May 18, 2009, pursuant to Mr. Gallagher’s employment agreement extension under his contract and as confirmed by the independent compensation committee and board of directors, Mr. Gallagher was granted 33,333 shares of restricted common stock with 16,667 shares vesting on June 30, 2009, and 16,666 shares vesting on December 31, 2009.  Mr. Gallagher was also granted stock options to purchase 166,667 shares of common stock of the Company at $0.20 per share vesting on November 18, 2009.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as directors fees to each of the five directors (Nicholas Aynilian, Drury J. Gallagher, Harry Gilmore, Ian Hague, and Van Z. Krikorian) stock options to purchase 100,000 shares of common stock of the Company each at $0.20 per share, vesting on November 18, 2009. The option grants were made pursuant to the Global Gold Corporation 2006 Stock Incentive Plan and pursuant to the Board’s April 24, 2009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pursuant to Courtney Fellowes’ employment agreement as the Company’s Vice President of Business Development and Investor Relations for the period of January 1, 2009 to December 31, 2009, Mrs. Fellowes was granted 100,000 shares of restricted common stock to vest in equal installments of 50,000 shares each on June 30, 2009, and December 31, 2009.  Mrs. Fellowes was also granted stock options to purchase 100,000 shares of common stock of the Company at $0.20 per share vesting on June 18, 2009.  The restricted stock is subject to a substantial risk of forfeiture upon termination of his employment with the Company during the term of the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Jan Dulman 200,000 shares of restricted common stock as a retention payment under the terms of his employment agreement vesting on December 31, 2009.  The restricted stock is subject to a substantial risk of forfeiture upon termination of his employment with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 w:name="eolPage15"/>
      <w:bookmarkStart w:id="72" w:name="eolPage15"/>
      <w:bookmarkEnd w:id="7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Compensation expense for the three months ended March 31, 2010 and 2009 was $235,996 and $456,250.  The amount of total deferred compensation amortized for the three months ended March 31, 2010 and 2009 was $15,263 and $102,053. </w:t>
      </w:r>
      <w:bookmarkStart w:id="73" w:name="GGC_10Q_033110_HTM_EOLPAGE15"/>
      <w:bookmarkEnd w:id="7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d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has the right at any time to convert all or a portion of the Loan to the sam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September 23, 2008,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At March 31, 2010 accrued, but unpaid, interest was $602,5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wo short-term loan agreements dated April 14, 2009 for $32,000 and May 4, 2009 for $20,000 the Company borrowed a total of $52,000 from one of its directors, Nicholas J. Aynilian.  The terms of both agreements include an annual rate of 10% with repayment on the sooner of: (1) demand after June 6, 2009; or (2) from the proceeds of any financing the Company receives.  In addition, if the loans are not repaid by June 10, 2009, the lender will have the right, among other rights available, to convert the loan plus accrued interest to common shares of the Company at the price calculable and on the terms of the Global Gold Corporation 2006 Stock Incentive Plan.  Accrued, but unpaid, interest as of March 31, 2010 was $4,8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6, 2009 and April 27, 2009, the Company’s Director and Treasurer, Drury Gallagher, made interest free loans of $3,000 and $1,000, respectively, to the Company which have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3, 2009, pursuant to a loan agreement, the Company borrowed $550,000 from two of its directors Ian Hague ($500,000) and Nicholas J. Aynilian ($50,000). The terms of the agreement include an annual rate of 10% with repayment on the sooner of: (1) demand after June 1, 2009; (2) from the proceeds of any financing the Company; or (3) from the proceeds of the sale of an interest in any Company property.    In addition, if the loans are not repaid by June 10, 2009, the lenders will have the right, among other rights available, to convert the loans plus accrued interest to common shares of the Company at the price calculable and on the terms of the Global Gold Corporation 2006 Stock Incentive Plan.  The lenders also have the right until the loans are repaid at any time to convert the terms of the loans to the terms provided to any third party investor or lender financing the Company.  Accrued, but unpaid, interest as of March 31, 2010 was $48,5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7, 2009 and September 10, 2009, the Company’s Director and Treasurer, Drury Gallagher, made interest free loans of $20,000 and $1,500, respectively, to the Company which have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14, 2009, pursuant to a loan agreement, the Company borrowed an additional $50,000 from Ian Hague. The terms of the agreement include an annual rate of 10% with repayment on the sooner of: (1) demand after November 1, 2009; (2) from the proceeds of any financing the Company; or (3) from the proceeds of the sale of an interest in any Company property.    In addition, if the loan is not repaid by December 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March 31, 2010 was $2,7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4" w:name="eolPage16"/>
      <w:bookmarkStart w:id="75" w:name="eolPage16"/>
      <w:bookmarkEnd w:id="7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09, pursuant to a loan agreement, the Company borrowed an additional $60,000 from Ian Hague. The terms of the agreement include an annual rate of 10% with repayment on the sooner of: (1) demand after December 1, 2009;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March 31, 2010 was $2,5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12, 2009, pursuant to a loan agreement, the Company borrowed an additional $10,000 from Ian Hague. The terms of the agreement include an annual rate of 10% with repayment on the sooner of: (1) demand after January 1, 2010;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March 31, 2010 was $3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9, the Company’s Director and Treasurer, Drury Gallagher, made an interest free loan of $2,000 to the Company which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09, pursuant to a loan agreement, the Company borrowed $110,000 from Ian Hague. The terms of the agreement include an annual rate of 10% with repayment on the sooner of: (1) demand after February 1, 2010; (2) from the proceeds of any financing the Company; or (3) from the proceeds of the sale of an interest in any Company property.    In addition, if the loan is not repaid by January 31, 2010,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March 31, 2010 was $2,8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2, 2010, one of the Company’s Directors, Nicholas J. Aynilian, made an interest free loan of $5,000 to the Company. The Company repaid $2,500 to Mr. Aynilian on March 1, 2010, and the balance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0, the Company’s Director and Treasurer, Drury Gallagher, made an interest free loan of $20,000 to the Company which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March 31, 2010, the Company owes Drury Gallagher, the Company’s Director and Treasurer, approximately $13,350 for expense reimbursement which bears no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March 31, 2010, the Company owes unpaid wages of approximately $487,529 to management.  The Company is accruing interest at an annual rate of 9% on the net of taxes wages owed to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0.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t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s of March 31, 2010, and has phased out of these properties.  The licenses have expired as of September 3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6" w:name="eolPage17"/>
      <w:bookmarkStart w:id="77" w:name="eolPage17"/>
      <w:bookmarkEnd w:id="7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into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March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ukhmanuk facility at 85% of LBMA less certain treatment and refining charg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6, 2009, the Company sold approximately 60 tonnes of gold and silver concentrate pursuant to its agreement with IM.  The concentrate was delivered on April 18, 2009.  The tentative amount due to the Company was $63,448 of which the Company received a pre-payment of $31,724 on April 20, 2009.  The Company received $16,140 on May 27, 2009 and $14,425 on July 7, 2009.  The final sales amount after charges and adjustments was $62,2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3, 2009, the Company sold approximately 55 tonnes of gold and silver concentrate pursuant to its agreement with IM.  The concentrate was delivered on August 4, 2009.  The tentative amount due to the Company was $77,255 of which the Company received a partial payment of $65,664 on August 11, 2009.  On October 13, 2009, the Company received $8,688 as final payment for its sale in July 2009 to IM.  The final sales amount after charges and adjustments was $74,3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8, 2010, the Company sold and delivered approximately 59 tonnes of gold and silver concentrate pursuant to its agreement with IM.   The tentative amount due to the Company was $96,823 of which the Company received a partial payment of $77,189 on January 28, 2010.  On February 26, 2010, the Company had IM apply the balance due of $17,754 as final payment for its sale against the advance it received, see paragraph below for more information.  The final sales amount after charges and adjustments was $94,9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February 25, 2010, the Company, through its wholly owned subsidiary Mego Gold, LLC (“Mego”) entered into an agreement with IM to provide Mego with an advance of $450,000 from IM against future sales of gold and silver concentrate (the “Advance”).   </w:t>
      </w:r>
      <w:bookmarkStart w:id="78" w:name="FIS_SECTION_8_OTHER_EVENTS"/>
      <w:bookmarkEnd w:id="78"/>
      <w:r>
        <w:rPr>
          <w:rFonts w:cs="Times New Roman" w:ascii="Times New Roman" w:hAnsi="Times New Roman"/>
          <w:sz w:val="20"/>
          <w:szCs w:val="20"/>
        </w:rPr>
        <w:t xml:space="preserve"> The advance was provided by IM on February 26,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9" w:name="eolPage18"/>
      <w:bookmarkStart w:id="80" w:name="eolPage18"/>
      <w:bookmarkEnd w:id="8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utionary Note to U.S. Investors - 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s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Caldera will be making a non-refundable US$50,000 deposit by December 30, 2009 and issue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entered into an amended agreement with Caldera establishing the terms for a joint venture on the Company’s Marjan property in Armenia (“Marjan JV”) which amends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1" w:name="eolPage19"/>
      <w:bookmarkStart w:id="82" w:name="eolPage19"/>
      <w:bookmarkEnd w:id="8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Should Caldera not perform in accordance with the terms of the Marjan JV, then Global Gold will have 100% interest of the Marjan JV transferred back and Caldera will receive an NSR on the Marjan property equal to .5% for each tranche of US$ 1,000,000 up to a maximum NSR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with Global Gold will retain a 1.5% NSR on all production on the Central zone and a 2.5% NSR on all production on the Northern zone.  Caldera can prepay the payments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is subject to approval by the TSX Venture Exchange and the Board of Directors of the respective companies.  As of April 30, 2010, Caldera paid the Company $100,000 and received TSX Venture Exchange approval on the transaction and is waiting for final approval of its 43-101 to finalize the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w:t>
      </w:r>
      <w:bookmarkStart w:id="83" w:name="GGC_10Q_033110_HTM_EOLPAGE47"/>
      <w:bookmarkEnd w:id="83"/>
      <w:r>
        <w:rPr>
          <w:rFonts w:cs="Times New Roman" w:ascii="Times New Roman" w:hAnsi="Times New Roman"/>
          <w:sz w:val="20"/>
          <w:szCs w:val="20"/>
        </w:rPr>
        <w:t xml:space="preserve"> </w:t>
      </w:r>
      <w:bookmarkStart w:id="84" w:name="GGC_10Q_033110_HTM_GLHDR"/>
      <w:bookmarkEnd w:id="84"/>
      <w:r>
        <w:rPr>
          <w:rFonts w:cs="Times New Roman" w:ascii="Times New Roman" w:hAnsi="Times New Roman"/>
          <w:sz w:val="20"/>
          <w:szCs w:val="20"/>
        </w:rPr>
        <w:t xml:space="preserve"> </w:t>
      </w:r>
      <w:bookmarkStart w:id="85" w:name="GGC_10Q_033110_HTM_HDR"/>
      <w:bookmarkEnd w:id="85"/>
      <w:r>
        <w:rPr>
          <w:rFonts w:cs="Times New Roman" w:ascii="Times New Roman" w:hAnsi="Times New Roman"/>
          <w:sz w:val="20"/>
          <w:szCs w:val="20"/>
        </w:rPr>
        <w:t xml:space="preserve"> under the rules under the International Chamber of Commerce, headquartered in Paris, France, ("ICC") on December 29, 2006. The forum for this arbitration is New York City, and the hearing is currently pending for 2010.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6" w:name="eolPage20"/>
      <w:bookmarkStart w:id="87" w:name="eolPage20"/>
      <w:bookmarkEnd w:id="8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ccordance with ASC 855, “Subsequent Events” the Company evaluated subsequent events after the balance sheet date of March 31, 2010 through May 21, 2010 which is the date the financial statements were iss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have any material subsequent events to discl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8" w:name="eolPage21"/>
      <w:bookmarkStart w:id="89" w:name="eolPage21"/>
      <w:bookmarkEnd w:id="8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HREE MONTHS ENDED MARCH 31, 2010 AND THREE MONTHS ENDED MARCH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hree month period ended March 31, 2010, the Company had revenue of $94,943 and no revenue in the same period last year.  The increase in revenue is primarily attributable to an increase in sales of gold concentrate of $94,94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hree month period ended March 31, 2010, the Company's administrative and other expenses were $402,304 which represented a decrease of $157,736 from $560,040 in the same period last year. The expense decrease was primarily attributable to lower compensation expense of $220,254, and stock compensation expense of $86,790, and increased legal expenses of $77,745 and accounting expenses of $20,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hree month period ended March 31, 2010, the Company's mine exploration costs were $86,431 which represented an decrease of $173,691 from $260,122 in the same period last year.  The expense decrease was primarily attributable to the increased activity at the Chile property of $29,037 and decreased activity at the Tukhmanuk Property of $113,932 and at the Marjan Property of $85,4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hree month period ended March 31, 2010, the Company's amortization and depreciation expenses were $270,524 which represented a decrease of $19,954 from $290,478 in the same period last year. The expense decrease was primarily attributable to a decrease in depreciation expense of $19,9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hree month period ended March 31, 2010, the Company had interest expense of $133,565 which represented an increase of $13,936 from $119,629 in the same period last year.  The expense increase was attributable to an increase in interest expense of $20,515 on note payable to directors and a decrease interest expense of $6,579 on a secured line of credit both due to amounts borrow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March 31, 2010, the Company's total assets were $6,030,660, of which $175,201 consisted of cash or cash equival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100,000 of restricted cash as of March 31, 2010.  The restriction is based on funds deposited by ABB as an initial step of the line of credit for approximately $2.5 million being provided to the Company.  The restriction was agreed to until the funding of the line of credit began at which point the restriction would be lif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lan of operation for at least the next twelve months ending March 31,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0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0" w:name="eolPage22"/>
      <w:bookmarkStart w:id="91" w:name="eolPage22"/>
      <w:bookmarkEnd w:id="9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With the approximately $2.5 million loan secured through ABB, to expand the Tukhmanuk plant capacity to 300,000 tonnes per year, to continue and to expand gold and silver production at the Tukhmanuk property in Armenia,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To generate revenue by production at an initial site selected named Guadalupe, of the over 20 potential sites identified, at the Pureo property in Chile through the Company’s Global Gold Valdivia subsidiary and conduct further development, exploration, and mining at these prope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review and acquire additional mineral bearing properti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Pursue additional financing through private placements, debt and/or joint ven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is now reviewing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shares of Common Stock of the Company at an exercise price of $0.15 per share, which expire on December 9, 2013.  If these Warrants were exercised in full, the Company would receive $712,500 in gross proceeds. </w:t>
      </w:r>
      <w:bookmarkStart w:id="92" w:name="GGC_10Q_033110_HTM_EOLPAGE19"/>
      <w:bookmarkEnd w:id="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11, and anticipates purchasing processing plant and equipment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Off-Balance Sheet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ritical Accounting Policies and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3" w:name="eolPage23"/>
      <w:bookmarkStart w:id="94" w:name="eolPage23"/>
      <w:bookmarkEnd w:id="9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br/>
        <w:t>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Please see Note 2 of the Notes to Financial Statements in this quarterly report concerning 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Item 3.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772,298 and $805,153, respectively, with our Armenian subsidiary Mego-Gold LLC.  The Company does not maintain any commodity hedges or futures arrangements with respect to this unprocessed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0 and as of December 31, 2009.  As of March 31, 2010 and December 31, 2009, the Company had approximately $161,000 and $250, respectively, in Armenian bank deposits and $12,000 and $21,000, respectively, in Chilean bank deposits, which may not be insured. The Company has not experienced any losses in such accounts through March 31, 2010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T.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valuation of Disclosure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0.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hanges in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5" w:name="eolPage24"/>
      <w:bookmarkStart w:id="96" w:name="eolPage24"/>
      <w:bookmarkEnd w:id="9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PART II - OTHER INFORMATION </w:t>
      </w:r>
      <w:bookmarkStart w:id="97" w:name="FIS_LEGAL_PROCEEDING"/>
      <w:bookmarkEnd w:id="9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10.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ware that another company based in Hong Kong began publicly trading shares in the U.S. with the name Globalgold Corp.  The Company’s counsel has sent the other company a cease and desist letter for using the similar name and request that it change its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Unregistered Sales of Equity Securities and Use of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Defaults Upon Senior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ne  </w:t>
      </w:r>
      <w:bookmarkStart w:id="98" w:name="FIS_SUBMISSION_FOR_VOTE"/>
      <w:bookmarkEnd w:id="9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Submission of Matters to a Vote of Security Hold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99" w:name="FIS_OTHER_INFORMATION"/>
      <w:bookmarkEnd w:id="99"/>
      <w:r>
        <w:rPr>
          <w:rFonts w:cs="Times New Roman" w:ascii="Times New Roman" w:hAnsi="Times New Roman"/>
          <w:sz w:val="20"/>
          <w:szCs w:val="20"/>
        </w:rPr>
        <w:t xml:space="preserve"> </w:t>
      </w: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0" w:name="eolPage25"/>
      <w:bookmarkStart w:id="101" w:name="eolPage25"/>
      <w:bookmarkEnd w:id="10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audited Consolidated Financial Statements of the Company, including Balance Sheets as of  March 31, 2010 and as of December 31, 2009; Statements of Operations and Comprehensive Loss for the three months ended March 31, 2010 and March 31, 2009, and for the exploration stage period from January 1, 1995 through March 31, 2010, and Statements of Cash Flows for the three months March 31, 2010 and  March 31, 2009, and for the exploration stage period from January 1, 1995 through March 31, 2010 and the Exhibits which are listed on the Exhibit Index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02" w:name="FIS_UNIDENTIFIED_TABLE_9"/>
      <w:bookmarkEnd w:id="102"/>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03" w:name="FIS_UNIDENTIFIED_TABLE_10"/>
      <w:bookmarkEnd w:id="103"/>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6</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Mining, LLC and Ashot Boghossian.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4" w:name="FIS_UNIDENTIFIED_TABLE_11"/>
      <w:bookmarkStart w:id="105" w:name="FIS_UNIDENTIFIED_TABLE_11"/>
      <w:bookmarkEnd w:id="105"/>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0</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1</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2</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3</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4</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5</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06" w:name="FIS_UNIDENTIFIED_TABLE_12"/>
      <w:bookmarkEnd w:id="106"/>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7" w:name="eolPage26"/>
      <w:bookmarkStart w:id="108" w:name="eolPage26"/>
      <w:bookmarkEnd w:id="10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10 to the quarterly report on 10-Q for the second quarter ended June 30, 2009, filed with the SEC on August 14,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3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s current report on Form 8-K filed with the SEC on March 30, 20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109" w:name="PGBRK"/>
      <w:bookmarkStart w:id="110" w:name="FTR"/>
      <w:bookmarkStart w:id="111" w:name="GLFTR"/>
      <w:r>
        <w:rPr>
          <w:rFonts w:cs="Times New Roman" w:ascii="Times New Roman" w:hAnsi="Times New Roman"/>
          <w:sz w:val="16"/>
          <w:szCs w:val="16"/>
        </w:rPr>
        <w:t> </w:t>
      </w:r>
      <w:bookmarkEnd w:id="110"/>
      <w:bookmarkEnd w:id="111"/>
    </w:p>
    <w:p>
      <w:pPr>
        <w:pStyle w:val="Normal"/>
        <w:autoSpaceDE w:val="false"/>
        <w:spacing w:lineRule="auto" w:line="240" w:before="0" w:after="0"/>
        <w:jc w:val="center"/>
        <w:rPr>
          <w:rFonts w:ascii="Times New Roman" w:hAnsi="Times New Roman" w:cs="Times New Roman"/>
          <w:sz w:val="24"/>
          <w:szCs w:val="24"/>
        </w:rPr>
      </w:pPr>
      <w:bookmarkStart w:id="112" w:name="PN"/>
      <w:bookmarkEnd w:id="112"/>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3" w:name="PN"/>
      <w:bookmarkStart w:id="114" w:name="eolPage27"/>
      <w:bookmarkStart w:id="115" w:name="PN"/>
      <w:bookmarkStart w:id="116" w:name="eolPage27"/>
      <w:bookmarkEnd w:id="115"/>
      <w:bookmarkEnd w:id="116"/>
      <w:r>
        <w:br w:type="page"/>
      </w:r>
    </w:p>
    <w:p>
      <w:pPr>
        <w:pStyle w:val="Normal"/>
        <w:autoSpaceDE w:val="false"/>
        <w:spacing w:lineRule="auto" w:line="240" w:before="0" w:after="0"/>
        <w:jc w:val="right"/>
        <w:rPr>
          <w:rFonts w:ascii="Times New Roman" w:hAnsi="Times New Roman" w:cs="Times New Roman"/>
          <w:sz w:val="24"/>
          <w:szCs w:val="24"/>
        </w:rPr>
      </w:pPr>
      <w:bookmarkStart w:id="117" w:name="PGBRK"/>
      <w:bookmarkStart w:id="118" w:name="HDR"/>
      <w:bookmarkStart w:id="119" w:name="GLHDR"/>
      <w:r>
        <w:rPr>
          <w:rFonts w:cs="Times New Roman" w:ascii="Times New Roman" w:hAnsi="Times New Roman"/>
          <w:sz w:val="16"/>
          <w:szCs w:val="16"/>
        </w:rPr>
        <w:t> </w:t>
      </w:r>
      <w:bookmarkEnd w:id="117"/>
      <w:bookmarkEnd w:id="118"/>
      <w:bookmarkEnd w:id="1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b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36"/>
        <w:gridCol w:w="388"/>
        <w:gridCol w:w="3949"/>
        <w:gridCol w:w="1447"/>
      </w:tblGrid>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37" w:type="dxa"/>
            <w:gridSpan w:val="2"/>
            <w:tcBorders/>
          </w:tcPr>
          <w:p>
            <w:pPr>
              <w:pStyle w:val="Normal"/>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b/>
                <w:bCs/>
                <w:sz w:val="20"/>
                <w:szCs w:val="20"/>
              </w:rPr>
              <w:t>GLOBAL GOLD CORPORATION</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37"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May 24, 2010 </w:t>
            </w:r>
          </w:p>
        </w:tc>
        <w:tc>
          <w:tcPr>
            <w:tcW w:w="388"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By:</w:t>
            </w:r>
          </w:p>
        </w:tc>
        <w:tc>
          <w:tcPr>
            <w:tcW w:w="3949" w:type="dxa"/>
            <w:tcBorders>
              <w:bottom w:val="single" w:sz="12" w:space="0" w:color="000000"/>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27 </w:t>
      </w:r>
      <w:bookmarkStart w:id="120" w:name="GGC_10Q_033110_HTM_GLOBALGOLD_10Q_033109"/>
      <w:bookmarkEnd w:id="12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21" w:name="FIS_EXHIBIT_31"/>
      <w:bookmarkStart w:id="122" w:name="EX31_1_HTM"/>
      <w:bookmarkStart w:id="123" w:name="eolPage28"/>
      <w:bookmarkStart w:id="124" w:name="FIS_EXHIBIT_31"/>
      <w:bookmarkStart w:id="125" w:name="EX31_1_HTM"/>
      <w:bookmarkStart w:id="126" w:name="eolPage28"/>
      <w:bookmarkEnd w:id="124"/>
      <w:bookmarkEnd w:id="125"/>
      <w:bookmarkEnd w:id="12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Exhibit 3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127" w:name="FIS_CERTIFICATION_2"/>
      <w:bookmarkEnd w:id="12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March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923"/>
        <w:gridCol w:w="6597"/>
      </w:tblGrid>
      <w:tr>
        <w:trPr/>
        <w:tc>
          <w:tcPr>
            <w:tcW w:w="4923"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May 21, 2010    </w:t>
            </w:r>
          </w:p>
        </w:tc>
        <w:tc>
          <w:tcPr>
            <w:tcW w:w="659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u w:val="single"/>
              </w:rPr>
              <w:t>/s/ Van Z. Krikorian</w:t>
            </w:r>
          </w:p>
        </w:tc>
      </w:tr>
      <w:tr>
        <w:trPr/>
        <w:tc>
          <w:tcPr>
            <w:tcW w:w="492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9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28" w:name="FIS_EXHIBIT_31_2"/>
      <w:bookmarkStart w:id="129" w:name="EX31_2_HTM"/>
      <w:bookmarkStart w:id="130" w:name="eolPage29"/>
      <w:bookmarkStart w:id="131" w:name="FIS_EXHIBIT_31_2"/>
      <w:bookmarkStart w:id="132" w:name="EX31_2_HTM"/>
      <w:bookmarkStart w:id="133" w:name="eolPage29"/>
      <w:bookmarkEnd w:id="131"/>
      <w:bookmarkEnd w:id="132"/>
      <w:bookmarkEnd w:id="13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Exhibit 3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34" w:name="FIS_CERTIFICATION_3"/>
      <w:bookmarkEnd w:id="13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March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565"/>
        <w:gridCol w:w="6955"/>
      </w:tblGrid>
      <w:tr>
        <w:trPr/>
        <w:tc>
          <w:tcPr>
            <w:tcW w:w="456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35" w:name="EX31_2_HTM_HANGINGINDENT"/>
            <w:bookmarkEnd w:id="135"/>
            <w:r>
              <w:rPr>
                <w:rFonts w:cs="Times New Roman" w:ascii="Times New Roman" w:hAnsi="Times New Roman"/>
                <w:sz w:val="20"/>
                <w:szCs w:val="20"/>
              </w:rPr>
              <w:t xml:space="preserve"> </w:t>
            </w:r>
            <w:r>
              <w:rPr>
                <w:rFonts w:cs="Times New Roman" w:ascii="Times New Roman" w:hAnsi="Times New Roman"/>
                <w:sz w:val="20"/>
                <w:szCs w:val="20"/>
              </w:rPr>
              <w:t>Date: May 21, 2010    </w:t>
            </w:r>
          </w:p>
        </w:tc>
        <w:tc>
          <w:tcPr>
            <w:tcW w:w="69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u w:val="single"/>
              </w:rPr>
              <w:t>/s/ Jan E. Dulman</w:t>
            </w:r>
          </w:p>
        </w:tc>
      </w:tr>
      <w:tr>
        <w:trPr/>
        <w:tc>
          <w:tcPr>
            <w:tcW w:w="456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9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6" w:name="FIS_EXHIBIT_32"/>
      <w:bookmarkStart w:id="137" w:name="EX32_1_HTM"/>
      <w:bookmarkStart w:id="138" w:name="eolPage30"/>
      <w:bookmarkStart w:id="139" w:name="FIS_EXHIBIT_32"/>
      <w:bookmarkStart w:id="140" w:name="EX32_1_HTM"/>
      <w:bookmarkStart w:id="141" w:name="eolPage30"/>
      <w:bookmarkEnd w:id="139"/>
      <w:bookmarkEnd w:id="140"/>
      <w:bookmarkEnd w:id="14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42" w:name="FIS_CERTIFICATION_4"/>
      <w:bookmarkStart w:id="143" w:name="FIS_CERTIFICATION_5"/>
      <w:bookmarkEnd w:id="142"/>
      <w:bookmarkEnd w:id="14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Quarterly Report on Form 10-Q of the Company for the three months ended March 31, 2010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May 21, 2010  </w:t>
            </w:r>
          </w:p>
        </w:tc>
        <w:tc>
          <w:tcPr>
            <w:tcW w:w="622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u w:val="single"/>
              </w:rPr>
              <w:t>/s/ 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May 21, 2010</w:t>
            </w:r>
          </w:p>
        </w:tc>
        <w:tc>
          <w:tcPr>
            <w:tcW w:w="622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u w:val="single"/>
              </w:rPr>
              <w:t>/s/ Jan E. Dulm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44" w:name="EX32_1_HTM_EX32_1_HTM_EX32_1_HTM_EOLPAGE"/>
      <w:bookmarkStart w:id="145" w:name="EX32_1_HTM_EX32_1_HTM_EX32_1_HTM_EOLPAGE"/>
      <w:bookmarkEnd w:id="145"/>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otham Thin"/>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otham Thin" w:hAnsi="Calibri;Gotham Thi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55:00Z</dcterms:created>
  <dc:creator>EDGAR Online HTML to RTF Converter. Version 3.0</dc:creator>
  <dc:description>Source: EDGAR Online, Inc. © Copyright 2010. All rights reserved.</dc:description>
  <dc:language>en-US</dc:language>
  <cp:lastModifiedBy>DJ Gallagher</cp:lastModifiedBy>
  <dcterms:modified xsi:type="dcterms:W3CDTF">2010-10-16T19:55:00Z</dcterms:modified>
  <cp:revision>2</cp:revision>
  <dc:subject>EDGAR Online Pro</dc:subject>
  <dc:title>GLOBAL GOLD CORP (Form: 10-Q, Received: 05/21/2010 15:14:28)</dc:title>
</cp:coreProperties>
</file>