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LOBALGOLD_10KA_123108_HTM"/>
      <w:bookmarkStart w:id="2" w:name="FIS_TOP_OF_DOCUMENT"/>
      <w:bookmarkStart w:id="3" w:name="eolPage1"/>
      <w:bookmarkStart w:id="4" w:name="FIS_FORM"/>
      <w:bookmarkStart w:id="5" w:name="GLOBALGOLD_10KA_123108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SHINGTON, D.C. 205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FORM 10-K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mendment No.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Mark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X] ANNUAL REPORT PURSUANT TO SECTION 13 OR 15(d) OF THE SECURITIES EXCHANGE AC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F 1934 FOR THE FISCAL YEAR ENDED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 TRANSITION REPORT UNDER SECTION 13 OR 15(d) OF THE SECURIT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CHANGE ACT OF 19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 to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02-694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 w:name="FIS_UNIDENTIFIED_TABLE"/>
      <w:bookmarkEnd w:id="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Delaware</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3-03025550</w:t>
            </w:r>
          </w:p>
        </w:tc>
      </w:tr>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 East Putnam Avenue, Greenwich, CT 068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 (Zip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egistrant's telephone number (203) 422-23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b) of the Exchange Act: 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g) of the Exchange Act: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the registrant is a well-known seasoned issuer, as defined in Rule 405 of the Securities Act: Yes____ No__X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the registrant is not required to file reports pursuant to Section 13 or 15(d) of the Exchange Act: Yes____ No__X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_X__ No: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Large accelerated filer      [  ]                                                                             </w:t>
      </w:r>
      <w:bookmarkStart w:id="9" w:name="GLOBALGOLD_10KA_123108_HTM_TAB2"/>
      <w:bookmarkEnd w:id="9"/>
      <w:r>
        <w:rPr>
          <w:rFonts w:cs="Times New Roman" w:ascii="Times New Roman" w:hAnsi="Times New Roman"/>
          <w:sz w:val="20"/>
          <w:szCs w:val="20"/>
        </w:rPr>
        <w:t xml:space="preserve">      Accelerated fil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        [  ] (Do not check if smaller reporting company)                      Smaller reporting company [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shell company (as defined in Rule 12b-2 of the Exchange Act).   Yes ____ No __X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08, was $5,958,6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pril 10, 2009 there were 39,187,023 shares of the registrant's Common Stock outstanding.</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2"/>
      <w:bookmarkStart w:id="11" w:name="eolPage2"/>
      <w:bookmarkEnd w:id="1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OCUMENTS INCORPORATED BY 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rtions of the registrant's Proxy Statement relating to the Annual Meeting of Stockholders scheduled to be held on or around June 19, 2009 are incorporated by reference into Part III (Items 10 through 14) of thi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Amendment No. 1 to the Annual Report on Form 10-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 the Year Ended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PLANATORY N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the “Company” or “Global Gold”) is filing this Amendment No. 1 on Form 10-K/A (the “Amendment”) to the Company’s Annual Report on Form 10-K for the year ended December 31, 2008 (the “Original Filing”) to amend (i) Part I Item 1 of the Original Filing to (a) reflect that the Company is an exploration stage company, (b) include a Caution Note to U.S. investors, (c) state that the Company does not have reserves which meet the criteria of Guide 7 of the SEC Industry Guides and (d) provide additional information with respect to its properties, including maps, historic and title information and other related matters and (ii) Part IV of the Original Filing and the Consolidated Financial Statements contained therein to substitute an amended audit report in conjunction with the cumulative columns being labeled unaudited in the Consolidated Statements of Operations and Comprehensive Loss and the Consolidated Statement of Cash Flows for the periods covered in the Original Filing, and the Consolidated Statements of Changes in Stockholders’ Equity (Deficit) being labeled as unaudited for years from inception through year ended December 31, 2005.  In addition, the Consolidated Financial Statements are amended to include a reclassification between “additional paid in capital” and “accumulated other comprehensive income” for the year ended December 31, 2008 on the Consolidated Balance Sheets to be consistent with the Consolidated Statements of Changes in Stockholders’ Equity (Deficit) and revise “other comprehensive income” on the Consolidated Statements of Operations and Comprehensive Loss and the Comprehensive Loss table of the Notes to the Consolidated Financial Statements.  In addition, the Notes to the Consolidated Financial Statements have been amended to reflect the exploration status of the Company, changes in Significant Accounting Policies ("Basis for Presentation", "Acquisition Exploration and Development Costs", "Depreciation, Depletion and Amortization", "Comprehensive Income", "Principles of Consolidation" and "Agreements and Commitments") and disclosures with respect to the Company's properties made in Part I.  We do not consider the aforementioned changes to the Consolidated Financial Statements to be material and therefore have not labeled the Consolidated Financial Statements as "resta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 w:name="eolPage3"/>
      <w:bookmarkStart w:id="13" w:name="eolPage3"/>
      <w:bookmarkEnd w:id="1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Cautionary Note Regarding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Company's history of losses and expectation of further loss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effect of poor operating results on the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Company's ability to expand its operations in both new and existing locations and the Company's ability to develop and mine its current and new sit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Company's ability to raise capita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Company's ability to fully utilize and retain new executiv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impact of litigation, including international arbitr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impact of federal, state, local or foreign government regul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effect of competition in the mining industry; an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conomic and political conditions general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autionary Note to U.S.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s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4" w:name="FIS_BUSINESS"/>
      <w:bookmarkStart w:id="15" w:name="FIS_PART_I"/>
      <w:bookmarkEnd w:id="14"/>
      <w:bookmarkEnd w:id="15"/>
      <w:r>
        <w:rPr>
          <w:rFonts w:cs="Times New Roman" w:ascii="Times New Roman" w:hAnsi="Times New Roman"/>
          <w:b/>
          <w:bCs/>
          <w:sz w:val="20"/>
          <w:szCs w:val="20"/>
        </w:rPr>
        <w:t>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GENERAL OVER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The Company's headquarters are located in Greenwich, Connecticut and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competes with multi-national mining companies which have substantially greater resources and numbers of employees, the Company’s knowledge of, and partners in, the areas of its operations provide it with significant advantages.  The Company’s long term presence in Armenia and the expertise and knowledge of its joint venture partner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 w:name="eolPage4"/>
      <w:bookmarkStart w:id="17" w:name="eolPage4"/>
      <w:bookmarkEnd w:id="1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Madre de Dios and Puero properties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is phasing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s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ero properties in south central Chile, near Valdivia. The name of the joint venture company is Compania Minera Global Gold Valdivia S.C.M. (“Global Gold Valdi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ITIAL ARMENIAN MINING PRO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 w:name="eolPage5"/>
      <w:bookmarkStart w:id="19" w:name="eolPage5"/>
      <w:bookmarkEnd w:id="1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erlite"), a Canadian public company and whose shares a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s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ARMENI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153025" cy="4029075"/>
            <wp:effectExtent l="0" t="0" r="0" b="0"/>
            <wp:docPr id="1" name="0001437749-10-000448_MAP_ARM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0-000448_MAP_ARMENIA" descr=""/>
                    <pic:cNvPicPr>
                      <a:picLocks noChangeAspect="1" noChangeArrowheads="1"/>
                    </pic:cNvPicPr>
                  </pic:nvPicPr>
                  <pic:blipFill>
                    <a:blip r:link="rId2"/>
                    <a:srcRect l="-2147483648" t="-2147483648" r="-2147483648" b="-2147483648"/>
                    <a:stretch>
                      <a:fillRect/>
                    </a:stretch>
                  </pic:blipFill>
                  <pic:spPr bwMode="auto">
                    <a:xfrm>
                      <a:off x="0" y="0"/>
                      <a:ext cx="5153025" cy="4029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Hanka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ankavan is located in central Armenia in the Kotayk province between Vanadzor and Meghradzor north of the Marmarik R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acquired Hankavan licenses in December of 2003 through the acquisition of the Armenian company, SHA, LLC (since renamed Global Gold Hankavan, LLC ("GGH")), and has been conducting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is conducting exploration and planning to determine the feasibility of a quick start mining operation for copper oxide in this area.  These activities have not been actively pursued pending performance of a conditional, confidential settlement agreement with the Armenian Government entered as of February 25,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rj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mining property is located in Southwestern Armenia, along the Nakichevan border in the Syunik province.  The property is accessible by car or trucks through existing paved and dirt roads.  The property compris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only done exploration work at the property and has not developed any significant surface or underground working or infrastructure with the exception of approximately 60 kilometers of roads built.  All equipment needed is brought to the site on an as needed basis from the Company’s other properties or from contr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 w:name="eolPage6"/>
      <w:bookmarkStart w:id="21" w:name="eolPage6"/>
      <w:bookmarkEnd w:id="2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area of the Marjan Property is underlain by Tertiary volcanic rocks, which have been intruded by north-northwest trending dioritic dykes.  The bulk of the gold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Marjan Property except as reported by the Republic of Armenia State Committee on Reserves (“GKZ”)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property is a lode deposit which will be mined using underground adits.  The Company has one National special mining license #HA-L-14/526 which covers surface rights for mining, exploration and related purposes for gold and non-ferrous metals (please refer to the “Cautionary Note to U.S. Investors” on page 3 of this report).  The license area is defined by the following coordin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380"/>
        <w:gridCol w:w="380"/>
        <w:gridCol w:w="2900"/>
        <w:gridCol w:w="2900"/>
        <w:gridCol w:w="496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29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5000</w:t>
            </w:r>
          </w:p>
        </w:tc>
        <w:tc>
          <w:tcPr>
            <w:tcW w:w="29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 X = 4363770</w:t>
            </w:r>
          </w:p>
        </w:tc>
        <w:tc>
          <w:tcPr>
            <w:tcW w:w="49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5. X = 4360000</w:t>
            </w:r>
          </w:p>
        </w:tc>
      </w:tr>
    </w:tbl>
    <w:p>
      <w:pPr>
        <w:pStyle w:val="Normal"/>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Y = 8570000                                               Y = 8574530                                           Y = 8572700</w:t>
      </w:r>
    </w:p>
    <w:tbl>
      <w:tblPr>
        <w:tblW w:w="11520" w:type="dxa"/>
        <w:jc w:val="left"/>
        <w:tblInd w:w="0" w:type="dxa"/>
        <w:tblLayout w:type="fixed"/>
        <w:tblCellMar>
          <w:top w:w="0" w:type="dxa"/>
          <w:left w:w="0" w:type="dxa"/>
          <w:bottom w:w="0" w:type="dxa"/>
          <w:right w:w="0" w:type="dxa"/>
        </w:tblCellMar>
      </w:tblPr>
      <w:tblGrid>
        <w:gridCol w:w="380"/>
        <w:gridCol w:w="380"/>
        <w:gridCol w:w="2900"/>
        <w:gridCol w:w="786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22" w:name="HANGINGINDENT"/>
            <w:bookmarkEnd w:id="22"/>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29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6800</w:t>
            </w:r>
          </w:p>
        </w:tc>
        <w:tc>
          <w:tcPr>
            <w:tcW w:w="78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4. X =4360400</w:t>
            </w:r>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Y = 8572000                                               Y = 85752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GGH engaged in mapping, sampling, drill analysis and other exploration work at Marjan and an expanded Marjan North area.  As of December 31, 2008, the Company has not generated any revenue from sales of any concentrate or other mineralized material at the property.  As of December 31, 2008, the Company has spent approximately $3,40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property was previously explored during the Soviet era.  SHA, LLC applied for an original license from the Government.  Global Gold Mining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150,000 tonnes of mineralized rock between April 22, 2008 and April 21, 2008, and to have additional reserves approved under Armenian Law in order to maintain the licenses in good standing (please refer to the “Cautionary Note to U.S. Investors” on page 3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ukhman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are in good condition while also adding a hydro cyclone, flotation cells, and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ea of the T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ukhmanuk area is hosted by both volcanic and intrusive roc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Tukhamanuk Property although is has submitted its reserve report to the Republic of Armenia State Committee on Reserves (“GKZ”) in March 2009 as noted below.   The Company is focusing on exploration work based on Armenian historical GKZ records.  The Company has done geological mapping, ground geophysical surveys, trenching and diamond drill testing at T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 w:name="eolPage7"/>
      <w:bookmarkStart w:id="24" w:name="eolPage7"/>
      <w:bookmarkEnd w:id="2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Tukhmanuk property is a lode deposit which is being mined using an open pit method.  The Company has one National exploration license #15, as extended, covering approximately 10,915 acres for sub-surface exploitation of gold.  The Company also has one National mining license #HA-L-14/356 which covers the central section of the property and is approximately 446 acres for mining gold and silver.  The Company is required to pay annual governmental fees of approximately $32,000.  The Company is also required to spend annually approximately $1,200,000 on exploration work and mining annually 80,0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2375"/>
        <w:gridCol w:w="3421"/>
        <w:gridCol w:w="3420"/>
      </w:tblGrid>
      <w:tr>
        <w:trPr/>
        <w:tc>
          <w:tcPr>
            <w:tcW w:w="9216" w:type="dxa"/>
            <w:gridSpan w:val="3"/>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b/>
                <w:bCs/>
                <w:sz w:val="20"/>
                <w:szCs w:val="20"/>
              </w:rPr>
              <w:t>Global Gold Corporation – Tukhmanuk Property, Armenia</w:t>
            </w:r>
          </w:p>
        </w:tc>
      </w:tr>
      <w:tr>
        <w:trPr/>
        <w:tc>
          <w:tcPr>
            <w:tcW w:w="23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75"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rner</w:t>
            </w:r>
          </w:p>
        </w:tc>
        <w:tc>
          <w:tcPr>
            <w:tcW w:w="3421"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Easting (X)</w:t>
            </w:r>
          </w:p>
        </w:tc>
        <w:tc>
          <w:tcPr>
            <w:tcW w:w="342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Northing (Y)</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58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5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435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780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3</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7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0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405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8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5</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325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225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6</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33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7</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5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4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8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9</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95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35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0</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68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25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1</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525</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38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2</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73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3</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8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6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4</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65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5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5</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7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6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6</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0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987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7</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855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7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8</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65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9</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837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9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870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1</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82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755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2</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610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3</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2375"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4</w:t>
            </w:r>
          </w:p>
        </w:tc>
        <w:tc>
          <w:tcPr>
            <w:tcW w:w="3421"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000</w:t>
            </w:r>
          </w:p>
        </w:tc>
        <w:tc>
          <w:tcPr>
            <w:tcW w:w="342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237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5</w:t>
            </w:r>
          </w:p>
        </w:tc>
        <w:tc>
          <w:tcPr>
            <w:tcW w:w="342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1750</w:t>
            </w:r>
          </w:p>
        </w:tc>
        <w:tc>
          <w:tcPr>
            <w:tcW w:w="342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56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Global Gold Mining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as of December 31, 2008.  Sales were approximately $6,000 in 2006, $10,400 in 2007 and nothing in 2008.  The sales in 2006 were for 41.11 tonnes of gold and silver concentrate with content of approximately 33 g/t gold and 290 g/t silver.  The sales in 2007 were for 47.23 tones of gold and silver concentrate with content of approximately 21 g/t gold and 117 g/t silver.  The Company has mined mineralized rock of approximately 52,000 tonnes in 2006 with content of approximately 1.27 g/t gold and 6.37 g/t silver, no mining in 2007, and approximately 82,000 tonnes in 2008 with content of approximately 1.85 g/t gold and 5.21 g/t silver.  As of December 31, 2008, the Company has spent approximately $7,20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2, 2008, the government of Armenia issued a “special exploration license” to the Company for the Tukhmanuk mining property.  The license is effective May 13, 2008 and expires on May 13, 2010 with the option of being extended for an additional two years.  The special exploration license does not affect the Company’s twenty-five year license over the smaller “Central Section” of the property.  The special exploration license expands the prior license term and increases the license area by approximately 618 acres, from approximately 10,297 acres to approximately 10,915 ac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August 1, 2005, Global Gold Mining entered into a share purchase agreement to acquire the Armenian limited liability company Mego-Gold, LLC which acquired the license from the government for the Tukhmanuk mining property and surrounding exploration sites as well as the owner of the related </w:t>
      </w:r>
      <w:bookmarkStart w:id="25" w:name="GLOBALGOLD_10KA_123108_HTM_EOLPAGE6"/>
      <w:r>
        <w:rPr>
          <w:rFonts w:cs="Times New Roman" w:ascii="Times New Roman" w:hAnsi="Times New Roman"/>
          <w:sz w:val="20"/>
          <w:szCs w:val="20"/>
        </w:rPr>
        <w:t xml:space="preserve">  </w:t>
      </w:r>
      <w:bookmarkEnd w:id="25"/>
      <w:r>
        <w:rPr>
          <w:rFonts w:cs="Times New Roman" w:ascii="Times New Roman" w:hAnsi="Times New Roman"/>
          <w:sz w:val="20"/>
          <w:szCs w:val="20"/>
        </w:rPr>
        <w:t xml:space="preserve">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eight (152,778) shares, which were then cance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 w:name="eolPage8"/>
      <w:bookmarkStart w:id="27" w:name="eolPage8"/>
      <w:bookmarkEnd w:id="2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Ge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s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with the exception of approximately 60 kilometers of roads built.  All equipment needed is brought to the site on an as needed basis from the Company’s other properties or from contr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 Company is required to pay annual governmental fees of $1,000.  The Company is also required to spend annually approximately $1,000,000 on exploration work in order to maintain the licenses in good standing.  The exploration license area is defined by the following coordinates for the Amrots gold manifestation and Aygut copper manife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2982"/>
        <w:gridCol w:w="2078"/>
        <w:gridCol w:w="2078"/>
        <w:gridCol w:w="2078"/>
      </w:tblGrid>
      <w:tr>
        <w:trPr/>
        <w:tc>
          <w:tcPr>
            <w:tcW w:w="29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rots manifestation:</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 X = 4507000</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5. X = 4504350</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9.   X = 4504000</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135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650</w:t>
            </w:r>
          </w:p>
        </w:tc>
      </w:tr>
      <w:tr>
        <w:trPr/>
        <w:tc>
          <w:tcPr>
            <w:tcW w:w="298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 X = 450700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6. X = 450445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 X = 4504350</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85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000</w:t>
            </w:r>
          </w:p>
        </w:tc>
      </w:tr>
      <w:tr>
        <w:trPr/>
        <w:tc>
          <w:tcPr>
            <w:tcW w:w="298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 X = 450300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7. X = 450435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1. X = 4504750</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35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7000</w:t>
            </w:r>
          </w:p>
        </w:tc>
      </w:tr>
      <w:tr>
        <w:trPr/>
        <w:tc>
          <w:tcPr>
            <w:tcW w:w="298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 X = 450300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8. X = 4504125</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2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25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2982"/>
        <w:gridCol w:w="2078"/>
        <w:gridCol w:w="2078"/>
        <w:gridCol w:w="2078"/>
      </w:tblGrid>
      <w:tr>
        <w:trPr/>
        <w:tc>
          <w:tcPr>
            <w:tcW w:w="29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ygut manifestation:</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 X = 4507000</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  X = 4504750</w:t>
            </w:r>
          </w:p>
        </w:tc>
        <w:tc>
          <w:tcPr>
            <w:tcW w:w="207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8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 X = 450700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  X =4504950</w:t>
            </w:r>
          </w:p>
        </w:tc>
        <w:tc>
          <w:tcPr>
            <w:tcW w:w="2078"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98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2078"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Getik Mining Company, LLC engaged in mapping, sampling, drill analysis and other exploration work at the Getik property.  As of December 31, 2008, the Company has not generated any revenue from sales of any concentrate or other mineralized material at the property.  As of December 31, 2008, the Company has spent approximately $60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share purchase agreement, dated as of January 23, 2006, with Athelea Investments, CJSC ("AI") and Messrs. Simon Cleghorn, Sergio DiGiovani, Armen Ghazarian, and Frank Pastorino (the "Sellers") to transfer 80% of the shares of AI to Global Gold Mining in exchange for 100,000 shares of the Company's common stock. All assets (including the "Athelea" name) not related to the approximately 27 square kilometer Getik gold/uranium exploration license area were transferred back to the Sellers. AI was renamed the "Getik Mining Company, LLC."  As of May 30, 2007, Global Gold Mining acquired the remaining twenty percent interest in Getik Mining Company, LLC, leaving Global Gold Mining as the owner of one hundred percent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 w:name="eolPage9"/>
      <w:bookmarkStart w:id="29" w:name="eolPage9"/>
      <w:bookmarkEnd w:id="2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Lichkvadz-Tei and Tertera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htvadz-Tei and Terterasar are located in the southern Armenia province of Syu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5, 2005, Global Gold Mining entered into a joint venture agreement with Iberian Resources Limited’s subsidiary, Caucusus Resources Ltd. (“CR”) to form the Aigedzor Mining Company, LLC ("AMC") on an 80% CR, 20% Global Gold Mining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9, 2006, Global Gold Mining entered a "Restructuring, Royalty, and Joint Venture Termination Agreement" with CR. The agreement restructures the parties' Aigedzor Mining Company Joint Venture to transfer Global Gold Mining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lobal Gold Mining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and tried to sell the Lichkvadz-Tei and Terterasar licenses.  The Company has taken action to protect its rights.  On information and belief, the license for Lichkvadz-Tei was terminated by Armenian authorities in March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 w:name="eolPage10"/>
      <w:bookmarkStart w:id="31" w:name="eolPage10"/>
      <w:bookmarkEnd w:id="3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4) CHIL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Santiago, Chile which is engaged in exploration activities, development of mining projects, and acquisition review. A map showing the location of the property in Chile (below) and other information about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381250" cy="5400675"/>
            <wp:effectExtent l="0" t="0" r="0" b="0"/>
            <wp:docPr id="2" name="0001437749-10-000448_MAP_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0-000448_MAP_CHILE" descr=""/>
                    <pic:cNvPicPr>
                      <a:picLocks noChangeAspect="1" noChangeArrowheads="1"/>
                    </pic:cNvPicPr>
                  </pic:nvPicPr>
                  <pic:blipFill>
                    <a:blip r:link="rId3"/>
                    <a:srcRect l="-2147483648" t="-2147483648" r="-2147483648" b="-2147483648"/>
                    <a:stretch>
                      <a:fillRect/>
                    </a:stretch>
                  </pic:blipFill>
                  <pic:spPr bwMode="auto">
                    <a:xfrm>
                      <a:off x="0" y="0"/>
                      <a:ext cx="2381250" cy="54006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dre De Dios and Pu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dre De Dios and Puero properties are located in south central Chile, near Valdivia, and approximately 700 km south of Santiango.  The property consists of approximately 25,0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dre De Dios and Puero properties are mainly a placer deposit which will be mined using an open pit.  The Company’s claims are National exploitation licenses which carry definitive rights as long as the fees are paid.  The Company is required to pay governmental fees are approximately $80,000 per year.  If gold production is more than the $80,000 in value, then this amount is refunded.  The property is subject to a 17% Net Profits tax on production.   As .  As of December 31, 2008, the Company has not generated any revenue from sales of any concentrate or other mineralized material at the property.  As of December 31, 2008, the Company has spent approximately $400,000 on mining and exploration activities at this property, excluding acquisition and capital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 w:name="eolPage11"/>
      <w:bookmarkStart w:id="33" w:name="eolPage11"/>
      <w:bookmarkEnd w:id="3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ero properties.  The name of the joint venture company is Compania Minera Global Gold Valdivia S.C.M. (“Global Gold Valdi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3 years as well as a mutually agreed exploration program to establish proven reserves, and if that is successful, two additional plants/operations will be financed; and from the profits of the joint venture, Global Gold will pay its partner an extra share based on the following scale of 28 million euros for (a) 5 million ounces of gold produced in 5 years or (b) 5 million ounces of gold proven as reserves according to Canadian 43-101 standards in 5 years.  The Company has completed a Canadian standard NI 43-101 report on the property, which is available on the Company’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the Company planned its mining options, including plant systems and sites, and chose the Guadaloupe site to beg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pun Island and Chiloe Island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pun Island and Chiloe Island are located in Souther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  On March 31, 2008, this agreement was amended transferring the licenses for the Ipun and Chiloe islands to Global Gold Valdivia in exchange for 250,000 restricted shares of common stock of Global Gold Corporation at a fair market value of $0.23 per share, all as further described in Exhibit 10.5 of Form 8-K filed on April 9,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entered into and closed an agreement to sell all of the Company’s interest in its Chiloe and Ipun island properties in Chile back to the Quijano family for $200,000 and certain mining equipment, and other consideration, all as further described in Exhibit 10.3 of Form 8-K filed on October 8, 2008.  The Company has no further interest or activity with respect to the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anta Candel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nta Candelaria is located in Comuna de Diego de Almagro, Region III of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1,590 USD using exchange rates at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12"/>
      <w:bookmarkStart w:id="35" w:name="eolPage12"/>
      <w:bookmarkEnd w:id="3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CANAD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map showing the location of the properties in Canada and other information about the properties are located on the Company's website.  The Company is winding down its operation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Grand Lake and Shallow La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rand Lake and Shallow Lake properties are located in the Canadian province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7, the Company, through Global Gold Uranium, carried out a ground prospecting survey investigating airborne radiometric anomalies and lake sediment geochemical anomalies which had been detected by earlier surveys carried out by mining companies in the 1960s and 1970s.  This work was carried out over the six separate claim blocks situated north and northwest of Happy Valley-Goose Bay,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According to the Labrador Uranium Claims Agreement, Global Gold Uranium would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 the time of exercise. All dollar references are to Canadian dollars. Global Gold Uranium would earn a One Hundred Percent (100%) option in the Licenses by paying cash and common stock (20,000 shares initial deposit). In addition, Global Gold Uranium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In 2007, the Company conducted sampling and other exploration activities on these properties, but without conclusive results as to their prospectivity.  The Company has not issued the initial 20,000 shares of Common Stock of the Company, and is phasing out of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chran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chrane Pond property is located in southeastern Newfoundland,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ENVIRONMENT AND ETHICAL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 w:name="eolPage13"/>
      <w:bookmarkStart w:id="37" w:name="eolPage13"/>
      <w:bookmarkEnd w:id="3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communities in which it operates.  In 2007, the Company instituted a whistleblower program to encourage reporting of any non compliance with such policies and proced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The Company has budgeted approximately $102,000 for environmental compliance in 2008 of which it has made payments of approximately $42,000 to Armenian governmental agencies for environmental compliance and have accrued approximately $60,000.  The cost for the Company to maintain environmental compliance has had no substantial limitation or restriction upon our ability to carry out our mining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8" w:name="FIS_RISK_FACTORS"/>
      <w:bookmarkEnd w:id="3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could harm our business, financial condition and results of operations and could adversely affect the value of our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engage in the active conduct of a trade or business aside from development and exploration activities, it has not generated any revenues to date, with the exception of revenue from the transaction with Iberian Resources at the end of 2006 and minimal sales of concentrate from T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RISK –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08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ET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knowledge of, and partners in, the areas of its operations provide it with significant advantages.  The Company’s long term presence in Armenia and the expertise and knowledge of its joint venture partner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EED FOR KEY PERS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 w:name="eolPage14"/>
      <w:bookmarkStart w:id="40" w:name="eolPage14"/>
      <w:bookmarkEnd w:id="4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DING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Common Stock is currently traded on the OTC Bulletin Board. As a result, our stockholders may find it more difficult to buy or sell shares of our common stock than it would be if our stock were listed on a national securities exch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ACK OF INSURANCE 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not be able to obtain adequate insurance protection for its foreign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LUCTUATION IN MINERAL PR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CONCESSIONS, PERMITS AND LIC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mining and processing activities are dependa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XPLORATIO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EIG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value of the Company's assets may be adversely affected by political, exchange rate, economic and other factors in Chile, Canada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 w:name="eolPage15"/>
      <w:bookmarkStart w:id="42" w:name="eolPage15"/>
      <w:bookmarkEnd w:id="4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Company has previously reported that it is aware that another company has been using a similar name in the CIS and counsel has received assurances the other company would cease using the similar name and that company was in the process of changing its name.  In 2007, that company has provided official documentation that it has changed its name to one that is not similar to Global G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O DIVID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TROL OF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rury J. Gallagher, the Chairman Emeritus, Treasurer, Secretary, and Director, and Van Z. Krikorian, Chairman, Chief Executive Officer, and Director, own 2,578,453 (6.58%), and 2,100,000 (5.35%) shares, respectively, or a total of 4,678,453 (11.94%) shares, out of the 39,187,023 shares of the Company's Common Stock issued and outstanding as of December 31, 2008.  The two Company officers, director Nicholas J. Aynilian who owns 1,027,002 (2.62%) and NJA Investments, which is controlled by Nicholas J. Aynilian, owns 1,400,000 (3.57%) shares of Common Stock, entered into a shareholders agreement, dated January 1, 2004, that provides for each of the parties to the Agreement to vote for such individuals as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rebird Management, LLC owns a total of 13,173,167 (33.62%) shares, Farallon Capital owns a total of 4,935,830 (12.6%), and Persistancy Capital owns a total of 2,000,000 (5.1%), out of the 39,187,023 shares, of the Company's Common Stock issued and outstanding as of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3" w:name="FIS_UNRESOLVED_STAFF_COMMENTS"/>
      <w:bookmarkEnd w:id="4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B. UNRESOLVED STAFF COM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4" w:name="FIS_PROPERTIES"/>
      <w:bookmarkEnd w:id="4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DESCRIPTION OF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Messrs. 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a description of the mining properties in which the Company has an interest, see 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 w:name="eolPage16"/>
      <w:bookmarkStart w:id="46" w:name="eolPage16"/>
      <w:bookmarkEnd w:id="4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bookmarkStart w:id="47" w:name="FIS_LEGAL_PROCEEDINGS"/>
      <w:bookmarkEnd w:id="4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SUBMISSION OF MATTERS TO A VOTE OF SECURITY HOLD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48" w:name="FIS_PART_II"/>
      <w:bookmarkEnd w:id="48"/>
    </w:p>
    <w:p>
      <w:pPr>
        <w:pStyle w:val="Normal"/>
        <w:autoSpaceDE w:val="false"/>
        <w:spacing w:lineRule="auto" w:line="240" w:before="0" w:after="0"/>
        <w:jc w:val="center"/>
        <w:rPr>
          <w:rFonts w:ascii="Times New Roman" w:hAnsi="Times New Roman" w:cs="Times New Roman"/>
          <w:sz w:val="24"/>
          <w:szCs w:val="24"/>
        </w:rPr>
      </w:pPr>
      <w:bookmarkStart w:id="49" w:name="FIS_VOTING_MATTERS"/>
      <w:bookmarkEnd w:id="49"/>
      <w:r>
        <w:rPr>
          <w:rFonts w:cs="Times New Roman" w:ascii="Times New Roman" w:hAnsi="Times New Roman"/>
          <w:b/>
          <w:bCs/>
          <w:sz w:val="20"/>
          <w:szCs w:val="20"/>
        </w:rPr>
        <w:t xml:space="preserve"> </w:t>
      </w:r>
      <w:r>
        <w:rPr>
          <w:rFonts w:cs="Times New Roman" w:ascii="Times New Roman" w:hAnsi="Times New Roman"/>
          <w:b/>
          <w:bCs/>
          <w:sz w:val="20"/>
          <w:szCs w:val="20"/>
        </w:rPr>
        <w:t>PART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0" w:name="FIS_MARKET"/>
      <w:bookmarkEnd w:id="5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xml:space="preserve">ITEM 5. MARKET FOR REGISTRANT’S COMMON EQUITY, RELATED STOCKHOLDER MATTERS AND SMALL BUSINESS </w:t>
      </w:r>
      <w:bookmarkStart w:id="51" w:name="FIS_UNIDENTIFIED_TABLE_2"/>
      <w:bookmarkEnd w:id="5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SSUER PURCHASES OF EQUITY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Shares of the Company's Common Stock trade on the OTC Bulletin Board under the symbol "GBGD." The range of high and low bid information for each quarterly period during 2007 and 2008 we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6912" w:type="dxa"/>
        <w:jc w:val="left"/>
        <w:tblInd w:w="2302" w:type="dxa"/>
        <w:tblLayout w:type="fixed"/>
        <w:tblCellMar>
          <w:top w:w="0" w:type="dxa"/>
          <w:left w:w="0" w:type="dxa"/>
          <w:bottom w:w="0" w:type="dxa"/>
          <w:right w:w="0" w:type="dxa"/>
        </w:tblCellMar>
      </w:tblPr>
      <w:tblGrid>
        <w:gridCol w:w="2342"/>
        <w:gridCol w:w="141"/>
        <w:gridCol w:w="141"/>
        <w:gridCol w:w="722"/>
        <w:gridCol w:w="140"/>
        <w:gridCol w:w="140"/>
        <w:gridCol w:w="140"/>
        <w:gridCol w:w="722"/>
        <w:gridCol w:w="140"/>
        <w:gridCol w:w="140"/>
        <w:gridCol w:w="140"/>
        <w:gridCol w:w="722"/>
        <w:gridCol w:w="140"/>
        <w:gridCol w:w="140"/>
        <w:gridCol w:w="140"/>
        <w:gridCol w:w="722"/>
        <w:gridCol w:w="140"/>
      </w:tblGrid>
      <w:tr>
        <w:trPr/>
        <w:tc>
          <w:tcPr>
            <w:tcW w:w="23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05"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0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Quarter</w:t>
            </w:r>
          </w:p>
        </w:tc>
        <w:tc>
          <w:tcPr>
            <w:tcW w:w="14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6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st</w:t>
            </w:r>
          </w:p>
        </w:tc>
        <w:tc>
          <w:tcPr>
            <w:tcW w:w="1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0</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5</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70</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35</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nd</w:t>
            </w:r>
          </w:p>
        </w:tc>
        <w:tc>
          <w:tcPr>
            <w:tcW w:w="1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9</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8</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rd</w:t>
            </w:r>
          </w:p>
        </w:tc>
        <w:tc>
          <w:tcPr>
            <w:tcW w:w="1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1</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1</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3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th</w:t>
            </w:r>
          </w:p>
        </w:tc>
        <w:tc>
          <w:tcPr>
            <w:tcW w:w="1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34</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7</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6</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These quotations reflect inter-dealer prices without retail mark-up, mark-down or commissions, and may not reflect actual transactions.  Source: Yahoo Fi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rch 27, 2009, the Company had 39,187,023 issued and outstanding shares of its Common Stock. The Company's transfer agent is American Registrar and Transfer Company, with offices at 342 E. 900 South, Salt Lake City, Utah 84111, having a telephone number of (801) 363-90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s of March 27, 2009, there were approximately 1,292 holders of record of shares of the Company's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he Company did not pay or declare any cash dividends on its shares of Common Stock during its last two fiscal years ended December 31, 2007 and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 w:name="eolPage17"/>
      <w:bookmarkStart w:id="53" w:name="eolPage17"/>
      <w:bookmarkEnd w:id="5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d) The following table provides information about shares of our Common Stock that may be issued upon the exercise of options and rights under existing equity compensation plans as of December 31, 2008. </w:t>
      </w:r>
      <w:bookmarkStart w:id="54" w:name="FIS_UNIDENTIFIED_TABLE_3"/>
      <w:bookmarkEnd w:id="5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3491"/>
        <w:gridCol w:w="437"/>
        <w:gridCol w:w="2240"/>
        <w:gridCol w:w="436"/>
        <w:gridCol w:w="2240"/>
        <w:gridCol w:w="436"/>
        <w:gridCol w:w="2240"/>
      </w:tblGrid>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 available for</w:t>
            </w:r>
          </w:p>
        </w:tc>
      </w:tr>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 Securities to</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 average exercise</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issuance under equity</w:t>
            </w:r>
          </w:p>
        </w:tc>
      </w:tr>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be issues up exercise</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 of outstanding</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mpensation plans</w:t>
            </w:r>
          </w:p>
        </w:tc>
      </w:tr>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f oustanding options,</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ptions, warrants and</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cluding securities</w:t>
            </w:r>
          </w:p>
        </w:tc>
      </w:tr>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arrants and right</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ights</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flected in column (a))</w:t>
            </w:r>
          </w:p>
        </w:tc>
      </w:tr>
      <w:tr>
        <w:trPr/>
        <w:tc>
          <w:tcPr>
            <w:tcW w:w="3491"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lan Category</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b)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 )  (#)</w:t>
            </w:r>
          </w:p>
        </w:tc>
      </w:tr>
      <w:tr>
        <w:trPr/>
        <w:tc>
          <w:tcPr>
            <w:tcW w:w="349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9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1)</w:t>
            </w:r>
          </w:p>
        </w:tc>
        <w:tc>
          <w:tcPr>
            <w:tcW w:w="43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9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pproved by security holders</w:t>
            </w:r>
          </w:p>
        </w:tc>
        <w:tc>
          <w:tcPr>
            <w:tcW w:w="43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677,500</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90</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322,500</w:t>
            </w:r>
          </w:p>
        </w:tc>
      </w:tr>
      <w:tr>
        <w:trPr/>
        <w:tc>
          <w:tcPr>
            <w:tcW w:w="349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9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not</w:t>
            </w:r>
          </w:p>
        </w:tc>
        <w:tc>
          <w:tcPr>
            <w:tcW w:w="43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9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pproved by security holders</w:t>
            </w:r>
          </w:p>
        </w:tc>
        <w:tc>
          <w:tcPr>
            <w:tcW w:w="43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bottom w:val="single" w:sz="12" w:space="0" w:color="000000"/>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bottom w:val="single" w:sz="12" w:space="0" w:color="000000"/>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0</w:t>
            </w:r>
          </w:p>
        </w:tc>
      </w:tr>
      <w:tr>
        <w:trPr/>
        <w:tc>
          <w:tcPr>
            <w:tcW w:w="349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7"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49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43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677,500</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322,5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 2007, the Company granted options to buy 83,334 shares of common stock, at an exercise price of $0.88 per share, to the Senior Vice President for Exploration and Development, Hrayr Agnerian.  On January 11, 2007, the Company granted options to each of the five directors to buy 100,000 (500,000 total) shares of common stock, at an exercise price of $0.86 per share.  On June 15, 2007, the Company granted options to buy 116,666 shares of common stock, at an exercise price of $0.83 per share, to the Senior Vice President for Exploration and Development, Hrayr Agnerian.  On June 15, 2007, the Company granted options to buy 150,000 shares of common stock, at an exercise price of $0.83 per share, to the Chief Financial Officer, Jan Dulman.  On June 20, 2007, Michael T. Mason, the Company’s President, resigned from his position and forfeited options to buy 100,000 shares of common stock, at an exercise price of $1.25 and his additional vested options to buy 100,000 shares of common stock have expired unexercised as of December 31, 2008.  On October 1, 2007, the Company granted options to buy 15,000 shares of common stock, at an exercise price of $1.00 per share, to a consultant, Paul Airasian.  On April 8, 2008, the Company granted options to each of the five directors to buy 100,000 (500,000 total) shares of common stock, at an exercise price of $0.45 per sh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5" w:name="FIS_FINANCIAL_DATA"/>
      <w:bookmarkEnd w:id="5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SELECTED FINANCIAL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6" w:name="FIS_MANAGEMENTS_DISCUSSION"/>
      <w:bookmarkEnd w:id="5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7.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7" w:name="FIS_RESULTS_OF_OPERATIONS"/>
      <w:bookmarkEnd w:id="5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ARISON OF TWELVE-MONTHS ENDED DECEMBER 31, 2008 AND TWELVE-MONTHS ENDED DECEMBER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08, the Company's administrative and other expenses were $3,546,952 which represented a decrease of $1,399,376 from $4,946,328 in the same period last year. The expense decrease was primarily attributable to lower stock compensation expense of $436,027 less then the prior year’s period, legal fees of $546,006 less then the prior year’s period, travel expenses of $65,456 less then the prior year’s period and investor relations of $41,000 less then the prior year’s period.  During the twelve-month period ended December 31, 2008, the Company's mine exploration costs were $3,127,266 which represented a decrease of $3,370,456 from $6,497,722 in the same period last year. The expense decrease was primarily attributable to the decreased mining activity at the Canadian properties of $534,994, Marjan property of $1,765,157, Tukhmanuk property of $1,048,752, the Getik property of $181,597 offset by 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 w:name="eolPage18"/>
      <w:bookmarkStart w:id="59" w:name="eolPage18"/>
      <w:bookmarkEnd w:id="5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rease at the Chilean property of $305,776.  During the twelve-month period ended December 31, 2008, the Company's amortization and depreciation expenses were $1,221,491 which represented an increase of $326,187 from $895,304 in the same period last year. The expense increase was primarily attributable to the increased depreciation expense of $215,022, and the increased amortization of licenses of $111,165. During the twelve-month period ended December 31, 2008, the Company had interest expenses of $187,008 which represented an increase of $187,008 from the same period last year when it did not have any interest expense.  The expense increase was attributable to the accrued interest expense of  $166,257 on note payable to a director and $20,751 on a secured line of credit both of which the Company did not have in the same period last year.  During the twelve-month period ended December 31, 2008, the Company had revenue of $14,211 which represented a decrease of $21,637 from $35,848 in the same period last year.  The decrease in revenue is primarily attributable to a decrease in royalty income of $11,238 and sales of gold concentrate of $10,399.  The Company had a loss from sale of joint ventures in 2008 of $765,264. No sales of joint venture interest or properties occurred in 2007. The difference is due to the Company in 2008 selling its interest in the Ipun and Chiloe island properties in Chile at a loss of $387,764 and its interest in the Cochrane Pond property in Canada at a loss of $377,500.    The Company also had no sales of investments in 2008 as compared to a $2,460,137 gain in the same period last year.  During the twelve-month period ended December 31, 2008, the Company had gains on foreign exchange of $56,704  which represented a decrease of $2,137,457 from $2,194,161 in the same period last year. The difference is primarily due to fluctuation in currency exchange rates between the US Dollar and the Armenian Dram. The Company had interest income of $2,564 in 2008 which represented a decrease of $123,  926 from $126,490 from the same period last year.   The decrease is attributable to lower average cash balance in the United States bank accounts and lower interest r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0" w:name="FIS_LIQUIDITY_CAPITAL"/>
      <w:bookmarkEnd w:id="6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8, the Company's total assets were $8,216,399, of which $228,371 consisted of cash or cash equival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09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continue and to expand gold and silver production at the Tukhmanuk property in Armenia which recommenced in 2008,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b) To generate revenue by production at an initial site selected Guadalupe, of the over 100 potential sites identified, at the Madre De Dios and Puero properties in Chile through the Company’s Global Gold Valdivia joint venture and conduct further development, exploration, and mining at the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 To complete the phase out of uranium exploration activities in the Canadian province of Newfoundland and Labrador, retaining a royalty interest in the Cochrane Pond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ndanta Resources Plc announced that its tend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have filed for bankruptcy in Australia and the Company has taken action to protect its righ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million shares of Common Stock of the Company at an exercise price of $0.15 per share, which expire on December 9, 2013.  If these Warrants were exercised in full, the Company would receive $712,500 in gross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1" w:name="eolPage19"/>
      <w:bookmarkStart w:id="62" w:name="eolPage19"/>
      <w:bookmarkEnd w:id="6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09, and anticipates purchasing processing plant and equipment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has received a going concern opinion from its independent public accounting firm, it is currently actively engaged in raising additional fund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 Although management believes that it will be able to secure suitable additional financing for the Company's operations, there can be no assurances that such financing will continue to be available on reasonable terms, or at a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RITICAL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expenses stock options and warrants under the provisions of Statement of Financial Accounting Standards (SFAS) No. 123(R), "Share-Based Payment" (SFAS 123(R)). Stock-based compensation represents the cost related to stock-based awards granted to employees and others. The Company measures stock-based compensation cost at grant date, based on the estimated fair value of the award, and recognize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st as expense on a straight-line basis (net of estimated forfeitures) over the requisite service period. The Company estimates the fair value of stock options using a Black-Scholes valuation model. The expense is recorded in the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08 and 2007, net loss and loss per share include the actual deduction for stock-based compensation expense. The total stock-based compensation expense for the years ended December 31, 2008 and 2007 was $1,031,919 and $1,467,946,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Statement of Financial Accounting Standards No. 130 ("SFAS 130") "Reporting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08 and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63" w:name="FIS_UNIDENTIFIED_TABLE_5"/>
      <w:bookmarkEnd w:id="63"/>
    </w:p>
    <w:tbl>
      <w:tblPr>
        <w:tblW w:w="9216" w:type="dxa"/>
        <w:jc w:val="left"/>
        <w:tblInd w:w="1150" w:type="dxa"/>
        <w:tblLayout w:type="fixed"/>
        <w:tblCellMar>
          <w:top w:w="0" w:type="dxa"/>
          <w:left w:w="0" w:type="dxa"/>
          <w:bottom w:w="0" w:type="dxa"/>
          <w:right w:w="0" w:type="dxa"/>
        </w:tblCellMar>
      </w:tblPr>
      <w:tblGrid>
        <w:gridCol w:w="6034"/>
        <w:gridCol w:w="133"/>
        <w:gridCol w:w="133"/>
        <w:gridCol w:w="1192"/>
        <w:gridCol w:w="133"/>
        <w:gridCol w:w="133"/>
        <w:gridCol w:w="133"/>
        <w:gridCol w:w="1192"/>
        <w:gridCol w:w="133"/>
      </w:tblGrid>
      <w:tr>
        <w:trPr/>
        <w:tc>
          <w:tcPr>
            <w:tcW w:w="60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1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0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92"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09,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guidance issued by the FASB, "Accounting for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 w:name="eolPage20"/>
      <w:bookmarkStart w:id="65" w:name="eolPage20"/>
      <w:bookmarkEnd w:id="6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6" w:name="FIS_MARKET_RISK"/>
      <w:bookmarkEnd w:id="6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7A.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s of December 31, 2008 at $1,199,034 and $69,180, respectively, and unprocessed ore of $522,872 and no gold concentrate as of December 31, 2007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08 but did exceed federally insured limits by approximately $101,000 as of December 31, 2007.  As of December 31, 2008 and December 31, 2007, the Company had approximately $10,000 and $163,000, respectively, in Armenian bank deposits and $27,000 and $70,000, respectively, in Chilean bank deposits, which may not be insured. The Company has not experienced any losses in such accounts through December 31, 2008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7" w:name="FIS_FINANCIAL_STATEMENTS"/>
      <w:bookmarkEnd w:id="6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08 and December 31, 2007, by Sherb &amp; Co, LLP, are attached hereto as a part of, and at the end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8" w:name="FIS_ACCOUNTING_CHANGES"/>
      <w:bookmarkEnd w:id="6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 CHANGES IN AND DISAGREEMENTS WITH ACCOUNTANTS ON ACCOUNTING AND FINANCIAL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9" w:name="FIS_CONTROL_AND_PROCEDURES"/>
      <w:bookmarkEnd w:id="6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A(T).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 Evaluation of Disclosure Control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President and Chief Operating Officer and Senior Vice President and Chief Financial Officer (our Principal Executive Officer and Principal Financial Officer, respectively), as appropriate, to allow timely decisions regarding required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8,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Management’s Annual Report o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 w:name="eolPage21"/>
      <w:bookmarkStart w:id="71" w:name="eolPage21"/>
      <w:bookmarkEnd w:id="7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08, based on the framework in Internal Control Integrated Framework issued by the Committee of Sponsoring Organizations of the Treadway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temporary rules of the Securities and Exchange Commission that permit the Company to provide only management's report in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Changes i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2" w:name="FIS_OTHER_INFORMATION"/>
      <w:bookmarkEnd w:id="7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B.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3" w:name="FIS_PART_III"/>
      <w:bookmarkEnd w:id="7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4" w:name="FIS_DIRECTORS_AND_OFFICERS"/>
      <w:bookmarkEnd w:id="7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0. DIRECTORS, EXECUTIVE OFFICERS, AND CORPORATE GOVER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0 is incorporated by reference from the Company's Proxy Statement relating to the 2009 Annual Meeting of Stockholders scheduled to be held on or around June 1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5" w:name="FIS_COMPENSATION"/>
      <w:bookmarkEnd w:id="7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1. 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1 is incorporated by reference from the Company's Proxy Statement relating to the 2009 Annual Meeting of Stockholders scheduled to be held on or around June 1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6" w:name="FIS_SECURITY_OWNERS"/>
      <w:bookmarkEnd w:id="7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2. SECURITY OWNERSHIP OF CERTAIN BENEFICIAL OWNERS AND MANAGEMENT AND RELATED STOCKHOLDER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concerning required by this Item 12 is incorporated by reference from the Company's Proxy Statement relating to the 2009 Annual Meeting of Stockholders scheduled to be held on or around June 1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7" w:name="FIS_OFFICER_TRANSACTIONS"/>
      <w:bookmarkEnd w:id="7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3. CERTAIN RELATIONSHIPS AND RELATED TRANSACTIONS, AND DIRECTOR INDEPEN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3 is incorporated by reference from the Company's Proxy Statement relating to the 2009 Annual Meeting of Stockholders scheduled to be held on or around June 1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8" w:name="FIS_ACCOUNTANT_FEES"/>
      <w:bookmarkEnd w:id="7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4. PRINCIPAL ACCOUNTANT FEES AND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information required by this Item 14 is incorporated by reference from the Company's Proxy Statement relating to the 2009 Annual Meeting of Stockholders scheduled to be held on or around June 19,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9" w:name="eolPage22"/>
      <w:bookmarkStart w:id="80" w:name="eolPage22"/>
      <w:bookmarkEnd w:id="8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81" w:name="FIS_PART_IV"/>
      <w:bookmarkStart w:id="82" w:name="FIS_PART_IV"/>
      <w:bookmarkEnd w:id="82"/>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PART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3" w:name="FIS_EXHIBITS"/>
      <w:bookmarkEnd w:id="8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5. EXHIBITS AND FINANCIAL STATEMENT SCHED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08 and December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Exhi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mployment Agreement, dated as of January 1, 2007, by and between Global Gold Corporation and Hrayr  Agnerian.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abrador Uranium Claims Agreement, dated January 18,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Jan  Dulm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6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Lester  Caesar.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84" w:name="FIS_UNIDENTIFIED_TABLE_7"/>
      <w:bookmarkEnd w:id="84"/>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ended Employment  Agreement,  dated as of June 15, 2007, by and between Global Gold Corporation  and Hrayr Agneri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0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2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ended Terms for Options on Chiloe and Ipun Island Properties dated March 31, 2008  and confirmed April 8, 2008.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3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loe and Ipun Island Properties Sale Agreement dated as of October 3, 2008.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4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15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85" w:name="FIS_EXHIBIT_INDEX"/>
      <w:bookmarkEnd w:id="8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2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ist of Subsidiar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86" w:name="FIS_SUBSIDIARIES"/>
      <w:bookmarkEnd w:id="86"/>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7" w:name="eolPage23"/>
      <w:bookmarkStart w:id="88" w:name="eolPage23"/>
      <w:bookmarkEnd w:id="8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7 to the Company's annual report on 10-KSB for the year ended December 31, 2006 filed with the SEC on April 2,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January 2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3 to the Company's current report on Form 8-K filed with the SEC on April 13,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3 to the Company's current report on Form 8-K filed with the SEC on Ma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5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6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4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3.1 to the Company's current report on Form 8-K filed with the SEC on June 20,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5 to the Company's current report on Form 8-K filed with the SEC on April 9,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s current report on Form 8-K filed with the SEC on October 8,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s current report on Form 8-K filed with the SEC on October 22,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 w:name="eolPage24"/>
      <w:bookmarkStart w:id="90" w:name="eolPage24"/>
      <w:bookmarkEnd w:id="9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xml:space="preserve">  </w:t>
      </w:r>
      <w:bookmarkStart w:id="91" w:name="FIS_SIGNATURES"/>
      <w:bookmarkEnd w:id="9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36"/>
        <w:gridCol w:w="388"/>
        <w:gridCol w:w="3949"/>
        <w:gridCol w:w="1447"/>
      </w:tblGrid>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37" w:type="dxa"/>
            <w:gridSpan w:val="2"/>
            <w:tcBorders/>
          </w:tcPr>
          <w:p>
            <w:pPr>
              <w:pStyle w:val="Normal"/>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0"/>
                <w:szCs w:val="20"/>
              </w:rPr>
              <w:t>(Registrant)</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By:</w:t>
            </w:r>
          </w:p>
        </w:tc>
        <w:tc>
          <w:tcPr>
            <w:tcW w:w="3949" w:type="dxa"/>
            <w:tcBorders>
              <w:bottom w:val="single" w:sz="12" w:space="0" w:color="000000"/>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an Z. Krikorian, Chairman, Chief Executive Officer and Director</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3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ebruary 19, 2010</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w:t>
            </w:r>
          </w:p>
        </w:tc>
        <w:tc>
          <w:tcPr>
            <w:tcW w:w="14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166"/>
        <w:gridCol w:w="1841"/>
        <w:gridCol w:w="1508"/>
        <w:gridCol w:w="3165"/>
        <w:gridCol w:w="1840"/>
      </w:tblGrid>
      <w:tr>
        <w:trPr/>
        <w:tc>
          <w:tcPr>
            <w:tcW w:w="3166"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Jan Dulman</w:t>
            </w:r>
          </w:p>
        </w:tc>
        <w:tc>
          <w:tcPr>
            <w:tcW w:w="1841"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Van Z. Krikorian</w:t>
            </w:r>
          </w:p>
        </w:tc>
        <w:tc>
          <w:tcPr>
            <w:tcW w:w="1840"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Jan Dulma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05" w:type="dxa"/>
            <w:gridSpan w:val="2"/>
            <w:tcBorders/>
          </w:tcPr>
          <w:p>
            <w:pPr>
              <w:pStyle w:val="Normal"/>
              <w:autoSpaceDE w:val="false"/>
              <w:spacing w:lineRule="auto" w:line="240" w:before="0" w:after="0"/>
              <w:ind w:right="63" w:hanging="0"/>
              <w:rPr>
                <w:rFonts w:ascii="Times New Roman" w:hAnsi="Times New Roman" w:cs="Times New Roman"/>
                <w:sz w:val="24"/>
                <w:szCs w:val="24"/>
              </w:rPr>
            </w:pPr>
            <w:r>
              <w:rPr>
                <w:rFonts w:cs="Times New Roman" w:ascii="Times New Roman" w:hAnsi="Times New Roman"/>
                <w:sz w:val="20"/>
                <w:szCs w:val="20"/>
              </w:rPr>
              <w:t>Van Z. Krikorian, Chairman, Chief Executive</w:t>
            </w:r>
          </w:p>
          <w:p>
            <w:pPr>
              <w:pStyle w:val="Normal"/>
              <w:autoSpaceDE w:val="false"/>
              <w:spacing w:lineRule="auto" w:line="240" w:before="0" w:after="0"/>
              <w:ind w:right="63" w:hanging="0"/>
              <w:rPr>
                <w:rFonts w:ascii="Times New Roman" w:hAnsi="Times New Roman" w:cs="Times New Roman"/>
                <w:sz w:val="24"/>
                <w:szCs w:val="24"/>
              </w:rPr>
            </w:pPr>
            <w:r>
              <w:rPr>
                <w:rFonts w:cs="Times New Roman" w:ascii="Times New Roman" w:hAnsi="Times New Roman"/>
                <w:sz w:val="20"/>
                <w:szCs w:val="20"/>
              </w:rPr>
              <w:t>Officer and Director</w:t>
            </w:r>
          </w:p>
        </w:tc>
      </w:tr>
      <w:tr>
        <w:trPr/>
        <w:tc>
          <w:tcPr>
            <w:tcW w:w="31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Drury J. Gallagher</w:t>
            </w:r>
          </w:p>
        </w:tc>
        <w:tc>
          <w:tcPr>
            <w:tcW w:w="1841"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Nicholas J. Aynilian</w:t>
            </w:r>
          </w:p>
        </w:tc>
        <w:tc>
          <w:tcPr>
            <w:tcW w:w="1840"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Drury J. Gallaghe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hairman Emeritus,</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Director</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Treasurer and Directo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Lester S. Caesar</w:t>
            </w:r>
          </w:p>
        </w:tc>
        <w:tc>
          <w:tcPr>
            <w:tcW w:w="1841"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Harry Gilmore</w:t>
            </w:r>
          </w:p>
        </w:tc>
        <w:tc>
          <w:tcPr>
            <w:tcW w:w="1840"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Lester S. Caesa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Harry Gilmore</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Controlle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Director</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 Ian C. Hague</w:t>
            </w:r>
          </w:p>
        </w:tc>
        <w:tc>
          <w:tcPr>
            <w:tcW w:w="1841" w:type="dxa"/>
            <w:tcBorders>
              <w:bottom w:val="single" w:sz="12" w:space="0" w:color="000000"/>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19/10</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Ian C. Hague</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66" w:type="dxa"/>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Director</w:t>
            </w:r>
          </w:p>
        </w:tc>
        <w:tc>
          <w:tcPr>
            <w:tcW w:w="184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2" w:name="eolPage25"/>
      <w:bookmarkStart w:id="93" w:name="eolPage25"/>
      <w:bookmarkEnd w:id="9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826"/>
        <w:gridCol w:w="1694"/>
      </w:tblGrid>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Page</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Report of Independent Registered Public Accounting</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irm - for the years ended December 31, 2008 and 2007</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1</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solidated Balance Sheets - as of December 31, 2008 and 2007</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2</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solidated Statements of Operations and Comprehensive Loss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for the years ended December 31, 2008 and 2007 and the development</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tage period from January 1, 1995 through December 31, 2008</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3</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for the development stage period from January 1, 1995</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rough December 31, 2008</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4 to F-6</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onsolidated Statements of Cash Flows - for the years ended</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ecember 31, 2008 and 2007 and the development stage</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period from January 1, 1995 through December 31, 2008</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7</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Notes to Consolidated Financial Statements</w:t>
            </w:r>
          </w:p>
        </w:tc>
        <w:tc>
          <w:tcPr>
            <w:tcW w:w="1694"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F-8 to F-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4" w:name="eolPage26"/>
      <w:bookmarkStart w:id="95" w:name="eolPage26"/>
      <w:bookmarkEnd w:id="9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xml:space="preserve">  </w:t>
      </w:r>
      <w:bookmarkStart w:id="96" w:name="FIS_AUDITORS_OPINION"/>
      <w:bookmarkEnd w:id="9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REPORT OF INDEPENDENT REGISTERED PUBLIC ACCOUNTING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the Stockholders and Board of Directors Global Gold Corporation and Subsidiaries (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have audited the accompanying consolidated balance sheets of Global Gold Corporation and Subsidiaries (An Exploration Stage Company) (the “Company”) as of December 31, 2008 and 2007 and the related consolidated statements of operations and comprehensive income, stockholders' equity and cash flows for the years ended December 31, 2008 and 2007. We did not audit the period beginning January 1, 1995 through December 31, 2008. These consolidated financial statements are the responsibility of the Company's management. Our responsibility is to express an opinion on these financial statements based on our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08 and 2007 and the results of their operations and their cash flows for the years ended December 31, 2008 and 2007in conformity with accounting principles generally accepted in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herb &amp; Co., LL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rtified Public Account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York,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7" w:name="eolPage27"/>
      <w:bookmarkStart w:id="98" w:name="eolPage27"/>
      <w:bookmarkEnd w:id="9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bookmarkStart w:id="99" w:name="FIS_BALANCE_SHEET"/>
            <w:bookmarkEnd w:id="99"/>
            <w:r>
              <w:rPr>
                <w:rFonts w:cs="Times New Roman" w:ascii="Times New Roman" w:hAnsi="Times New Roman"/>
                <w:b/>
                <w:bCs/>
                <w:sz w:val="20"/>
                <w:szCs w:val="20"/>
              </w:rPr>
              <w:t>GLOBAL GOLD CORPORATION AND SUBSIDIARIES</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0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7,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2,4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5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Royalty receiv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8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2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7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8,5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1,412,340 and $926,668,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0,7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37,4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0,5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94,0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1,591,207 and $854,453,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4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36,11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16,1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shd w:fill="FFFFFF" w:val="clear"/>
            <w:vAlign w:val="bottom"/>
          </w:tcPr>
          <w:p>
            <w:pPr>
              <w:pStyle w:val="Normal"/>
              <w:autoSpaceDE w:val="false"/>
              <w:spacing w:lineRule="auto" w:line="240" w:before="0" w:after="0"/>
              <w:ind w:right="176" w:hanging="0"/>
              <w:jc w:val="center"/>
              <w:rPr>
                <w:rFonts w:ascii="Times New Roman" w:hAnsi="Times New Roman" w:cs="Times New Roman"/>
                <w:sz w:val="24"/>
                <w:szCs w:val="24"/>
              </w:rPr>
            </w:pPr>
            <w:bookmarkStart w:id="100" w:name="FIS_BALANCE_SHEET_2"/>
            <w:bookmarkEnd w:id="100"/>
            <w:r>
              <w:rPr>
                <w:rFonts w:cs="Times New Roman" w:ascii="Times New Roman" w:hAnsi="Times New Roman"/>
                <w:b/>
                <w:bCs/>
                <w:sz w:val="20"/>
                <w:szCs w:val="20"/>
                <w:u w:val="single"/>
              </w:rPr>
              <w:t>LIABILITIES AND STOCKHOLDERS' EQUITY</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3,6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87,2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posit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0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0,8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63,6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87,2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5,0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75,5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87,2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EQUIT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ommon stock $0.001 par, 100,000,000 shares authoriz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39,187,023 shares issued and o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82,3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18,1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80,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527,1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7,1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11,7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EQUIT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0,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28,9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16,1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1" w:name="eolPage28"/>
      <w:bookmarkStart w:id="102" w:name="eolPage28"/>
      <w:bookmarkEnd w:id="10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t> </w:t>
      </w:r>
      <w:bookmarkStart w:id="103" w:name="FIS_INCOME_STATEMENT"/>
      <w:bookmarkEnd w:id="103"/>
    </w:p>
    <w:tbl>
      <w:tblPr>
        <w:tblW w:w="11520" w:type="dxa"/>
        <w:jc w:val="left"/>
        <w:tblInd w:w="0" w:type="dxa"/>
        <w:tblLayout w:type="fixed"/>
        <w:tblCellMar>
          <w:top w:w="0" w:type="dxa"/>
          <w:left w:w="0" w:type="dxa"/>
          <w:bottom w:w="0" w:type="dxa"/>
          <w:right w:w="0" w:type="dxa"/>
        </w:tblCellMar>
      </w:tblPr>
      <w:tblGrid>
        <w:gridCol w:w="2671"/>
        <w:gridCol w:w="1137"/>
        <w:gridCol w:w="1137"/>
        <w:gridCol w:w="438"/>
        <w:gridCol w:w="1415"/>
        <w:gridCol w:w="299"/>
        <w:gridCol w:w="438"/>
        <w:gridCol w:w="1554"/>
        <w:gridCol w:w="299"/>
        <w:gridCol w:w="299"/>
        <w:gridCol w:w="1833"/>
      </w:tblGrid>
      <w:tr>
        <w:trPr/>
        <w:tc>
          <w:tcPr>
            <w:tcW w:w="11520" w:type="dxa"/>
            <w:gridSpan w:val="11"/>
            <w:tcBorders/>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gridSpan w:val="11"/>
            <w:tcBorders/>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26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5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3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11"/>
            <w:tcBorders/>
          </w:tcPr>
          <w:p>
            <w:pPr>
              <w:pStyle w:val="Normal"/>
              <w:autoSpaceDE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550"/>
        <w:gridCol w:w="133"/>
        <w:gridCol w:w="133"/>
        <w:gridCol w:w="1257"/>
        <w:gridCol w:w="133"/>
        <w:gridCol w:w="133"/>
        <w:gridCol w:w="133"/>
        <w:gridCol w:w="1257"/>
        <w:gridCol w:w="133"/>
        <w:gridCol w:w="133"/>
        <w:gridCol w:w="133"/>
        <w:gridCol w:w="1259"/>
        <w:gridCol w:w="133"/>
      </w:tblGrid>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6"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8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6,9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46,3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18,7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exploration cos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7,2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97,7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208,7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1,4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5,6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7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0,1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5,26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3,7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0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1,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on foreign exchan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3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4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3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67,3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52,7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2,0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56,0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80,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3,7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on investme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09,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73,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UTSTANDING - BASIC 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51,1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55,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4" w:name="eolPage29"/>
      <w:bookmarkStart w:id="105" w:name="eolPage29"/>
      <w:bookmarkEnd w:id="10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bookmarkStart w:id="106" w:name="FIS_STOCKHOLDERS_EQUITY"/>
            <w:bookmarkEnd w:id="106"/>
            <w:r>
              <w:rPr>
                <w:rFonts w:cs="Times New Roman" w:ascii="Times New Roman" w:hAnsi="Times New Roman"/>
                <w:sz w:val="20"/>
                <w:szCs w:val="20"/>
              </w:rPr>
              <w:t>GLOBAL GOLD CORPORATION AND SUBSIDIARIES</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An Exploration Stage Enterprise )</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981"/>
        <w:gridCol w:w="123"/>
        <w:gridCol w:w="123"/>
        <w:gridCol w:w="1034"/>
        <w:gridCol w:w="123"/>
        <w:gridCol w:w="123"/>
        <w:gridCol w:w="123"/>
        <w:gridCol w:w="742"/>
        <w:gridCol w:w="123"/>
        <w:gridCol w:w="123"/>
        <w:gridCol w:w="123"/>
        <w:gridCol w:w="933"/>
        <w:gridCol w:w="123"/>
        <w:gridCol w:w="123"/>
        <w:gridCol w:w="123"/>
        <w:gridCol w:w="1034"/>
        <w:gridCol w:w="123"/>
        <w:gridCol w:w="123"/>
        <w:gridCol w:w="123"/>
        <w:gridCol w:w="742"/>
        <w:gridCol w:w="123"/>
        <w:gridCol w:w="123"/>
        <w:gridCol w:w="375"/>
        <w:gridCol w:w="983"/>
        <w:gridCol w:w="123"/>
        <w:gridCol w:w="123"/>
        <w:gridCol w:w="274"/>
        <w:gridCol w:w="1085"/>
        <w:gridCol w:w="123"/>
      </w:tblGrid>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Deficit</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Accumulated</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Accumulated</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Prior to and</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Other</w:t>
            </w:r>
          </w:p>
        </w:tc>
        <w:tc>
          <w:tcPr>
            <w:tcW w:w="12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Additional</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During the</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8" w:type="dxa"/>
            <w:gridSpan w:val="3"/>
            <w:tcBorders/>
            <w:vAlign w:val="bottom"/>
          </w:tcPr>
          <w:p>
            <w:pPr>
              <w:pStyle w:val="Normal"/>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Comprehensive</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Total</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268" w:type="dxa"/>
            <w:gridSpan w:val="6"/>
            <w:tcBorders>
              <w:bottom w:val="single" w:sz="10"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18"/>
                <w:szCs w:val="18"/>
              </w:rPr>
              <w:t>Common Stock</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Paid-in</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Development</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Treasury</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Income</w:t>
            </w:r>
          </w:p>
        </w:tc>
        <w:tc>
          <w:tcPr>
            <w:tcW w:w="12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Stockholders'</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 w:name="FIS_UNIDENTIFIED_TABLE_9"/>
            <w:bookmarkEnd w:id="107"/>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Shares</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Amount</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Capital</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Stage</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Stock</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Loss)</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8"/>
                <w:szCs w:val="18"/>
              </w:rPr>
              <w:t>Equity</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3261" w:type="dxa"/>
            <w:gridSpan w:val="4"/>
            <w:tcBorders/>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8"/>
                <w:szCs w:val="18"/>
              </w:rPr>
              <w:t>Balance from February 21, 1980 to December 31, 1994</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5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15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8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ote 1) (unaudit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98,07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9,807</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147,693</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907,648</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29,852</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Adjustment for the restatement of par value</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8,909</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8,909</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3261" w:type="dxa"/>
            <w:gridSpan w:val="4"/>
            <w:tcBorders/>
            <w:shd w:fill="FFFFFF" w:val="clear"/>
            <w:vAlign w:val="bottom"/>
          </w:tcPr>
          <w:p>
            <w:pPr>
              <w:pStyle w:val="Normal"/>
              <w:autoSpaceDE w:val="false"/>
              <w:spacing w:lineRule="auto" w:line="240" w:before="0" w:after="0"/>
              <w:ind w:left="169" w:right="76" w:hanging="0"/>
              <w:rPr>
                <w:rFonts w:ascii="Times New Roman" w:hAnsi="Times New Roman" w:cs="Times New Roman"/>
                <w:sz w:val="24"/>
                <w:szCs w:val="24"/>
              </w:rPr>
            </w:pPr>
            <w:r>
              <w:rPr>
                <w:rFonts w:cs="Times New Roman" w:ascii="Times New Roman" w:hAnsi="Times New Roman"/>
                <w:sz w:val="18"/>
                <w:szCs w:val="18"/>
              </w:rPr>
              <w:t>Issuance of stock for acquisition of Eyre</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Recources, N.L.</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49,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85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Proceeds received from private placemen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21,373</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21,573</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loss</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61,34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61,34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Balance as December 31, 1995 (unaudit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98,07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98</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506,97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268,993</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240,08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Warrants exercis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loss</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68,577</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68,577</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Balance as of December 31, 1996 (unaudited)</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98,114</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98</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507,075</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937,57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571,603</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Issuance of common stock</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25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25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22,75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25,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loss</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90,747</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90,747</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Balance as of December 31, 1997 (unaudit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11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729,82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628,317</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5,856</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income</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4,94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4,94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Balance as of December 31, 1998 (unaudit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11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729,82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593,373</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40,8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Purchase of treasury stock</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Unrealized loss on investmen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6,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6,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loss</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93,826</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93,826</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Balance as of December 31, 1999 (unaudited)</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114</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348</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729,825</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4,687,199</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6,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9,026</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3261" w:type="dxa"/>
            <w:gridSpan w:val="4"/>
            <w:tcBorders/>
            <w:shd w:fill="C0FFFF" w:val="clear"/>
            <w:vAlign w:val="bottom"/>
          </w:tcPr>
          <w:p>
            <w:pPr>
              <w:pStyle w:val="Normal"/>
              <w:autoSpaceDE w:val="false"/>
              <w:spacing w:lineRule="auto" w:line="240" w:before="0" w:after="0"/>
              <w:ind w:left="169" w:right="76" w:hanging="0"/>
              <w:rPr>
                <w:rFonts w:ascii="Times New Roman" w:hAnsi="Times New Roman" w:cs="Times New Roman"/>
                <w:sz w:val="24"/>
                <w:szCs w:val="24"/>
              </w:rPr>
            </w:pPr>
            <w:r>
              <w:rPr>
                <w:rFonts w:cs="Times New Roman" w:ascii="Times New Roman" w:hAnsi="Times New Roman"/>
                <w:sz w:val="18"/>
                <w:szCs w:val="18"/>
              </w:rPr>
              <w:t>Issuance of common stock in connection</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with settlemen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98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2,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Cancellation of treasury stock</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59,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0,00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Settlement of accrued salary</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61,5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162,5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Sale of warrants</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5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650</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r>
      <w:tr>
        <w:trPr/>
        <w:tc>
          <w:tcPr>
            <w:tcW w:w="198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Unrealized loss on investmen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9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90,000</w:t>
            </w:r>
          </w:p>
        </w:tc>
        <w:tc>
          <w:tcPr>
            <w:tcW w:w="12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r>
        <w:trPr/>
        <w:tc>
          <w:tcPr>
            <w:tcW w:w="198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8"/>
                <w:szCs w:val="18"/>
              </w:rPr>
              <w:t>Net loss</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3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3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3,341</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123"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742"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375"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983"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 </w:t>
            </w:r>
          </w:p>
        </w:tc>
        <w:tc>
          <w:tcPr>
            <w:tcW w:w="27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085"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8"/>
                <w:szCs w:val="18"/>
              </w:rPr>
              <w:t>(33,341</w:t>
            </w:r>
          </w:p>
        </w:tc>
        <w:tc>
          <w:tcPr>
            <w:tcW w:w="12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8" w:name="eolPage30"/>
      <w:bookmarkStart w:id="109" w:name="eolPage30"/>
      <w:bookmarkEnd w:id="10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10" w:name="FIS_UNIDENTIFIED_TABLE_10"/>
      <w:bookmarkStart w:id="111" w:name="FIS_UNIDENTIFIED_TABLE_10"/>
      <w:bookmarkEnd w:id="111"/>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2288"/>
        <w:gridCol w:w="133"/>
        <w:gridCol w:w="133"/>
        <w:gridCol w:w="1146"/>
        <w:gridCol w:w="133"/>
        <w:gridCol w:w="133"/>
        <w:gridCol w:w="133"/>
        <w:gridCol w:w="722"/>
        <w:gridCol w:w="133"/>
        <w:gridCol w:w="133"/>
        <w:gridCol w:w="133"/>
        <w:gridCol w:w="1034"/>
        <w:gridCol w:w="133"/>
        <w:gridCol w:w="133"/>
        <w:gridCol w:w="133"/>
        <w:gridCol w:w="1146"/>
        <w:gridCol w:w="133"/>
        <w:gridCol w:w="133"/>
        <w:gridCol w:w="133"/>
        <w:gridCol w:w="324"/>
        <w:gridCol w:w="133"/>
        <w:gridCol w:w="133"/>
        <w:gridCol w:w="133"/>
        <w:gridCol w:w="921"/>
        <w:gridCol w:w="133"/>
        <w:gridCol w:w="133"/>
        <w:gridCol w:w="133"/>
        <w:gridCol w:w="1146"/>
        <w:gridCol w:w="133"/>
      </w:tblGrid>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December 31, 2000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4,9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0,5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Unrealized loa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1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4,9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47,3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1,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4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4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2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68,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44,7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07,4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4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2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ssuance of common stock for cash:</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Janua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Ju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1,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50 per share, Octob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50 per share, Octob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6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00" w:type="dxa"/>
            <w:gridSpan w:val="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Febru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Jun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Decemb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of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00" w:type="dxa"/>
            <w:gridSpan w:val="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servic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Janua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25 per share, Apri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00" w:type="dxa"/>
            <w:gridSpan w:val="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Shares cancelled in September, which wer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ssued in Janu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hares issued at $0.25 per share for</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in Apri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Fractional share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2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2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6,8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6,8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3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58,1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4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24,3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9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2,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ssuance of common stock for servic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2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7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7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8,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8,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Unrealized gain on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2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4 (unaudi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11,3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6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57,7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12,3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58,0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00" w:type="dxa"/>
            <w:gridSpan w:val="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50 per share, Janua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00 per share, Jun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50 per share, Decemb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ess: Selling expense for sale of common stock</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0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0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28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2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2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2" w:name="eolPage31"/>
      <w:bookmarkStart w:id="113" w:name="eolPage31"/>
      <w:bookmarkEnd w:id="11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985"/>
        <w:gridCol w:w="133"/>
        <w:gridCol w:w="133"/>
        <w:gridCol w:w="1146"/>
        <w:gridCol w:w="133"/>
        <w:gridCol w:w="133"/>
        <w:gridCol w:w="133"/>
        <w:gridCol w:w="717"/>
        <w:gridCol w:w="133"/>
        <w:gridCol w:w="133"/>
        <w:gridCol w:w="133"/>
        <w:gridCol w:w="1146"/>
        <w:gridCol w:w="133"/>
        <w:gridCol w:w="133"/>
        <w:gridCol w:w="133"/>
        <w:gridCol w:w="1259"/>
        <w:gridCol w:w="133"/>
        <w:gridCol w:w="133"/>
        <w:gridCol w:w="133"/>
        <w:gridCol w:w="294"/>
        <w:gridCol w:w="133"/>
        <w:gridCol w:w="133"/>
        <w:gridCol w:w="133"/>
        <w:gridCol w:w="1034"/>
        <w:gridCol w:w="133"/>
        <w:gridCol w:w="133"/>
        <w:gridCol w:w="133"/>
        <w:gridCol w:w="1146"/>
        <w:gridCol w:w="133"/>
      </w:tblGrid>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5 (unaudi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6,3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61,4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1,5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19,3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97" w:type="dxa"/>
            <w:gridSpan w:val="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08" w:type="dxa"/>
            <w:gridSpan w:val="18"/>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50 per share, Febru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70 per share, Jun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25 per share, Septemb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97" w:type="dxa"/>
            <w:gridSpan w:val="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1.15 per share, Janua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9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89,5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99,9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Less: Selling expense for sale of common stock</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4,9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4,9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8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8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4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rual of stock bonuses issued in 20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7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7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6,3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6,3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2,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6</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755,3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7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98,3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717,9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4,2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17,4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97" w:type="dxa"/>
            <w:gridSpan w:val="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08" w:type="dxa"/>
            <w:gridSpan w:val="18"/>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88 per share, January 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3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86 per share, January 1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83 per share, Jun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6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Forfeiture of common stock for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397" w:type="dxa"/>
            <w:gridSpan w:val="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2.00 per share, September (2006)</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99,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86 per share, Januar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3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3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85 per share, Apri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3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4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4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Exercise of warra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ccrual of stock bonuses issued in 2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al of interest on not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7</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66,0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18,1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434,7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11,7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28,9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97" w:type="dxa"/>
            <w:gridSpan w:val="4"/>
            <w:tcBorders/>
            <w:shd w:fill="FF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608" w:type="dxa"/>
            <w:gridSpan w:val="18"/>
            <w:tcBorders/>
            <w:shd w:fill="FF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17 per share, November 1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10 per share, December 10</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97" w:type="dxa"/>
            <w:gridSpan w:val="4"/>
            <w:tcBorders/>
            <w:shd w:fill="C0FFFF" w:val="clear"/>
            <w:vAlign w:val="bottom"/>
          </w:tcPr>
          <w:p>
            <w:pPr>
              <w:pStyle w:val="Normal"/>
              <w:autoSpaceDE w:val="false"/>
              <w:spacing w:lineRule="auto" w:line="240" w:before="0" w:after="0"/>
              <w:ind w:left="180" w:right="76" w:hanging="0"/>
              <w:rPr>
                <w:rFonts w:ascii="Times New Roman" w:hAnsi="Times New Roman" w:cs="Times New Roman"/>
                <w:sz w:val="24"/>
                <w:szCs w:val="24"/>
              </w:rPr>
            </w:pPr>
            <w:r>
              <w:rPr>
                <w:rFonts w:cs="Times New Roman" w:ascii="Times New Roman" w:hAnsi="Times New Roman"/>
                <w:sz w:val="20"/>
                <w:szCs w:val="20"/>
              </w:rPr>
              <w:t>Issuance of common stock for payabl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55 per share, February 1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7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4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17 per share, November 11</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9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options for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Conversion of note receivable into sha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9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Issuance of common stock for acquis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0.45 per share, April 8</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al of interest on not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al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0,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1985"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9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8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lance as of December 31, 2008</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0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71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82,3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387,8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29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7,1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0,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4" w:name="eolPage32"/>
      <w:bookmarkStart w:id="115" w:name="eolPage32"/>
      <w:bookmarkEnd w:id="11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627"/>
        <w:gridCol w:w="7893"/>
      </w:tblGrid>
      <w:tr>
        <w:trPr/>
        <w:tc>
          <w:tcPr>
            <w:tcW w:w="1152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6" w:name="GLOBALGOLD_10KA_123108_HTM_RANGE_A1_N80"/>
            <w:bookmarkStart w:id="117" w:name="FIS_CASH_FLOW"/>
            <w:bookmarkEnd w:id="116"/>
            <w:bookmarkEnd w:id="117"/>
            <w:r>
              <w:rPr>
                <w:rFonts w:cs="Times New Roman" w:ascii="Times New Roman" w:hAnsi="Times New Roman"/>
                <w:sz w:val="20"/>
                <w:szCs w:val="20"/>
              </w:rPr>
              <w:t xml:space="preserve"> </w:t>
            </w:r>
            <w:r>
              <w:rPr>
                <w:rFonts w:cs="Times New Roman" w:ascii="Times New Roman" w:hAnsi="Times New Roman"/>
                <w:sz w:val="20"/>
                <w:szCs w:val="20"/>
              </w:rPr>
              <w:t>GLOBAL GOLD CORPORATION AND SUBSIDIARIES</w:t>
            </w:r>
          </w:p>
        </w:tc>
      </w:tr>
      <w:tr>
        <w:trPr/>
        <w:tc>
          <w:tcPr>
            <w:tcW w:w="1152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n Exploration Stage Enterprise)</w:t>
            </w:r>
          </w:p>
        </w:tc>
      </w:tr>
      <w:tr>
        <w:trPr/>
        <w:tc>
          <w:tcPr>
            <w:tcW w:w="36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89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NSOLIDATED STATEMENTS OF CASH FLOW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548"/>
        <w:gridCol w:w="133"/>
        <w:gridCol w:w="133"/>
        <w:gridCol w:w="1257"/>
        <w:gridCol w:w="133"/>
        <w:gridCol w:w="133"/>
        <w:gridCol w:w="133"/>
        <w:gridCol w:w="1259"/>
        <w:gridCol w:w="133"/>
        <w:gridCol w:w="133"/>
        <w:gridCol w:w="133"/>
        <w:gridCol w:w="1259"/>
        <w:gridCol w:w="133"/>
      </w:tblGrid>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8"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8"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80,2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7,7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4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7,2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1,2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1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8,0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1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5,1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3,5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al of stock bonu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7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Gain)from investment in joint ventur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5,2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0,1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6,9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32,2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14,2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3,42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6,2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61,2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3,6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51,7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72,9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urchase of property, plan and equipmen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3,0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5,6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0,57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Armenia mining interes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4,1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2,0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97,8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1,0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ecured line of cred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6,0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6,0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Due to related par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5,8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3,6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46,9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02,0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9,0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19,0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28,8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INCREASE (DECREASE) IN CASH</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6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18,3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7,0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0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16,3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0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2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29,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0,5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accounts payabl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in exchange for servic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8" w:name="eolPage33"/>
      <w:bookmarkStart w:id="119" w:name="eolPage33"/>
      <w:bookmarkEnd w:id="11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0" w:name="FIS_NOTES_TO_FINANCIAL_STATEMENT"/>
      <w:bookmarkEnd w:id="12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ECEMBER 31, 2008 AND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AND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the “Company” or “Global Gold”) is currently in the exploration stage. It is engaged in exploration for, and development and mining of, gold, uranium, and other minerals in Armenia, Canada and Chile. The Company's headquarters are located in Greenwich, CT and its subsidiaries maintain offices and staff in Yerevan, Armenia, Santiago, Chile and Toronto, Canada. The Company was incorporated as Triad Energy Corporation in the State of Delaware on February 21, 1980 and, as further described hereafter,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per SEC Industry Guide 7, at any of its properties.  The Company's stock is publicly traded. The Company employs approximately 100 people globally on a year round basis and an additional 200 people on a seasonal ba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Madre de Dios and Puero properties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is phasing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1" w:name="eolPage34"/>
      <w:bookmarkStart w:id="122" w:name="eolPage34"/>
      <w:bookmarkEnd w:id="12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ero properties in south central Chile, near Valdivia. The name of the joint venture company is Compania Minera Global Gold Valdivia S.C.M. (“Global Gold Valdi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accompanying consolidated financial statements present the available development stage activities information of the Company from January 1, 1995, the period commencing the Company's operations as Global Gold Corporation and Subsidiaries, through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Basis for Presentation - The consolidated financial statements at December 31, 2008 and 2007, and for the years then ended were prepared assuming that the Company would continue as a going concern. Since its inception, the Company, an exploration stage enterprise, has generated revenues of $56,044 (other than interest income, the proceeds from the sale of an interest in an Armenian mining venture with Iberian Resources Ltd., and the sale of common stock of marketable securities received as consideration, therewith) while incurring losses in excess of $29,40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08 and 2007 and for the years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for the years ended December 31, 2008 and 2007 have been revised to substitute an audit report in conjunction with the cumulative columns being labeled (unaudited) in the Consolidated Statements of Operations and Comprehensive Loss and the Consolidated Statement of Cash Flows for the periods covered in the Original Filing, and the Consolidated Statements of Changes in Stockholders’ Equity (Deficit) being labeled as (unaudited) for years from inception through year ended December 31, 2005.  In addition, the Financial Statements are amended to include a reclassification between “additional paid in capital” and “accumulated other comprehensive income” for the year ended December 31, 2008 on the Consolidated Balance Sheets to be consistent with the Consolidated Statements of Changes in Stockholders’ Equity (Deficit) and revise “other comprehensive income” on the Consolidated Statements of Operations and Comprehensive Loss and the Comprehensive Loss table of the Notes to the Financial Statements.  We do not consider the aforementioned changes to the Consolidated Financial Statements to be material and therefore have not labeled the Consolidated Financial Statements as “rest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Fair Value of Financial Instruments - The Company's financial instruments includes cash, receivables, and accounts payable and accrued expenses. The Company believes that the carrying amounts of these instruments are reasonable estimates of their fair value because of the short-term nature of such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Inventory - Inventory consists of the following at December 31, 2008 and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6912" w:type="dxa"/>
        <w:jc w:val="left"/>
        <w:tblInd w:w="2302" w:type="dxa"/>
        <w:tblLayout w:type="fixed"/>
        <w:tblCellMar>
          <w:top w:w="0" w:type="dxa"/>
          <w:left w:w="0" w:type="dxa"/>
          <w:bottom w:w="0" w:type="dxa"/>
          <w:right w:w="0" w:type="dxa"/>
        </w:tblCellMar>
      </w:tblPr>
      <w:tblGrid>
        <w:gridCol w:w="3950"/>
        <w:gridCol w:w="133"/>
        <w:gridCol w:w="133"/>
        <w:gridCol w:w="1091"/>
        <w:gridCol w:w="133"/>
        <w:gridCol w:w="133"/>
        <w:gridCol w:w="133"/>
        <w:gridCol w:w="1073"/>
        <w:gridCol w:w="133"/>
      </w:tblGrid>
      <w:tr>
        <w:trPr/>
        <w:tc>
          <w:tcPr>
            <w:tcW w:w="39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0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6,2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7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2,8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3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2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5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9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7,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7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2,4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bookmarkStart w:id="123" w:name="FIS_UNIDENTIFIED_TABLE_4"/>
      <w:bookmarkEnd w:id="123"/>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y consists of unprocessed ore at the Tukhmanuk mining site in Armenia. The concentrate and unprocessed ore are stated at the lower of cost or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f. </w:t>
      </w:r>
      <w:r>
        <w:rPr>
          <w:rFonts w:cs="Times New Roman" w:ascii="Times New Roman" w:hAnsi="Times New Roman"/>
          <w:i/>
          <w:iCs/>
          <w:sz w:val="20"/>
          <w:szCs w:val="20"/>
        </w:rPr>
        <w:t> </w:t>
      </w:r>
      <w:r>
        <w:rPr>
          <w:rFonts w:cs="Times New Roman" w:ascii="Times New Roman" w:hAnsi="Times New Roman"/>
          <w:sz w:val="20"/>
          <w:szCs w:val="20"/>
        </w:rPr>
        <w:t xml:space="preserve"> Investment in Tamaya Resources Limited Stock - The Company classifies its marketable equity securities as available for sale in accordance with SFAS No. 115.  During the year ended December 31, 2007, the Company sold all 20,000,000 shares of the Tamaya Resources Limited Stock that it owned which resulted in a realized gain of $2,460,137.  As of December 31, 2007, the Company no longer had any investment in Tamaya Resources Limited St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 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4" w:name="eolPage35"/>
      <w:bookmarkStart w:id="125" w:name="eolPage35"/>
      <w:bookmarkEnd w:id="12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December 31, 2008 and 2007 was 6,352,500 and 4,497,916,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expenses stock options and warrants under the provisions of Statement of Financial Accounting Standards (SFAS) No. 123(R), "Share-Based Payment" (SFAS 123(R)). Stock-based compensation represents the cost related to stock-based awards granted to employees and others. The Company measures stock-based compensation cost at grant date, based on the estimated fair value of the award, and recognizes the cost as expense on a straight-line basis (net of estimated forfeitures) over the requisite service period. The Company estimates the fair value of stock options using a Black-Scholes valuation model. The expense is recorded in the Consolidated Statemen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08 and 2007, net loss and loss per share include the actual deduction for stock-based compensation expense. The total stock-based compensation expense for the year ended December 31, 2008 and 2007 was $1,031,919 and $1,467,946,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 Comprehensive Income - The Company has adopted Statement of Financial Accounting Standards No. 130 ("SFAS 130") "Reporting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table summarizes the computations reconciling net loss to comprehensive loss for the years ended December 31, 2008 and 2007. </w:t>
      </w:r>
      <w:bookmarkStart w:id="126" w:name="FIS_UNIDENTIFIED_TABLE_6"/>
      <w:bookmarkEnd w:id="12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126"/>
        <w:gridCol w:w="133"/>
        <w:gridCol w:w="133"/>
        <w:gridCol w:w="1146"/>
        <w:gridCol w:w="133"/>
        <w:gridCol w:w="133"/>
        <w:gridCol w:w="133"/>
        <w:gridCol w:w="1146"/>
        <w:gridCol w:w="133"/>
      </w:tblGrid>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7,4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09,4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l. Income Taxes - The Company accounts for income taxes under Statement of Financial Accounting Standards No.109, "Accounting for Income Taxes" (SFAS No.109"). Pursuant to SFAS No.109, the Company accounts for income taxes under the liability method. Under the liability method, a deferred tax asset or liability is determined based upon the tax effect of the differences between the financial statement and tax basis of assets and liabilities as measured by the enacted rates that will be in effect when these differences reve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guidance issued by the FASB, "Accounting for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 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7" w:name="eolPage36"/>
      <w:bookmarkStart w:id="128" w:name="eolPage36"/>
      <w:bookmarkEnd w:id="12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 Depreciation, Depletion and Amortization - Capitalized costs are depreciated or depleted using the straight-line method over the shorter of estimated productive lives of such facilities or the useful life of the individual assets. Productive lives range from 1 to 1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 Licenses - Licenses are capitalized at cost and are amortized on a straight-line basis on a range from 1 to 10 years, but do not exceed the useful life of the individual license.  At December 31, 2008 and 2007, amortization expense totaled $491,298 and $380,133, respectively.  Amortization expense over the next five years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29" w:name="FIS_UNIDENTIFIED_TABLE_13"/>
      <w:bookmarkEnd w:id="129"/>
    </w:p>
    <w:tbl>
      <w:tblPr>
        <w:tblW w:w="5184" w:type="dxa"/>
        <w:jc w:val="left"/>
        <w:tblInd w:w="3166" w:type="dxa"/>
        <w:tblLayout w:type="fixed"/>
        <w:tblCellMar>
          <w:top w:w="0" w:type="dxa"/>
          <w:left w:w="0" w:type="dxa"/>
          <w:bottom w:w="0" w:type="dxa"/>
          <w:right w:w="0" w:type="dxa"/>
        </w:tblCellMar>
      </w:tblPr>
      <w:tblGrid>
        <w:gridCol w:w="3563"/>
        <w:gridCol w:w="148"/>
        <w:gridCol w:w="148"/>
        <w:gridCol w:w="1177"/>
        <w:gridCol w:w="148"/>
      </w:tblGrid>
      <w:tr>
        <w:trPr/>
        <w:tc>
          <w:tcPr>
            <w:tcW w:w="3563"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4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563"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reafter</w:t>
            </w:r>
          </w:p>
        </w:tc>
        <w:tc>
          <w:tcPr>
            <w:tcW w:w="1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7,610</w:t>
            </w:r>
          </w:p>
        </w:tc>
        <w:tc>
          <w:tcPr>
            <w:tcW w:w="14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December 31, 2008 which it needs to pay towards it environmen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also possesses Net Smelter Return (“NSR”) royalty from non-affiliated companies.  As the non-affiliated companies recognize revenue, as per above, the Company is entitled to its NSR royalty percentage and royalty income is recognized and recorded.  In 2008 and 2007, the Company recognized $14,211 and $25,449, respectively, of royalty income from a 2.5% NSR royalty from Tamaya Resources Limited’s Lichkvadz-Tei and Terterasar propert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 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7, the FASB issued FASB Statement No. 141 (revised 2007), Business Combinations. This Statement replaces FASB Statement No. 141, Business Combinations. This Statement retains the fundamental requirements in Statement 141 that the acquisition method of accounting (which Statement 141 called the purchase method) be used for all business combinations and for an acquirer to be identified for each business combination. This Statement defines the acquirer as the entity that obtains control of one or more businesses in the business combination and establishes the acquisition date as the date that the acquirer achieves control. This Statement’s scope is broader than that of Statement 141, which applied only to business combinations in which control was obtained by transferring consideration. By applying the same method of accounting—the acquisition method—to all transactions and other events in which one entity obtains control over one or more other businesses, this Statement improves the comparability of the information about business combinations provided in financial repo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Statement requires an acquirer to recognize the assets acquired, the liabilities assumed, and any non-controlling interest in the acquiree at the acquisition date, measured at their fair values as of that date, with limited exceptions specified in the Statement. That replaces Statement 141’s cost-allocation process, which required the cost of an acquisition to be allocated to the individual assets acquired and liabilities assumed based on their estimated fair val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is Statement applies to all transactions or other events in which an entity (the acquirer) obtains control of one or more businesses (the acquirer), including those sometimes referred to as “true mergers” or “mergers of equals” and combinations achieved without the transfer of consideration, for example, by contract alone or through the lapse of minority veto rights. This Statement applies to all business entities, including mutual entities that previously used the pooling-of-interests method of accounting for some business combinations. It does not apply to: (a) The formation of a joint venture, (b) The acquisition of an asset or a group of assets that does not constitute a business, (c) A combination between entities or businesses under common control, (d) A combination between not-for-profit organizations or the acquisition of a for-profit business by a not-for-profit organiz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 w:name="eolPage37"/>
      <w:bookmarkStart w:id="131" w:name="eolPage37"/>
      <w:bookmarkEnd w:id="13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Statement applies prospectively to business combinations for which the acquisition date is on or after the beginning of the first annual reporting period beginning on or after December 15, 2008. An entity may not apply it before that date. Management believes this Statement will have no impact on the financial statements of the Company onc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December 2007, the FASB issued FASB Statement No. 160 – Non-controlling Interests in Consolidated Financial Statements – an amendment of ARB No. 51. This Statement applies to all entities that prepare consolidated financial statements, except not-for-profit organizations, but will affect only those entities that have an outstanding non-controlling interest in one or more subsidiaries or that deconsolidate a subsidiary. Not-for-profit organizations should continue to apply the guidance in Accounting Research Bulletin No. 51, Consolidated Financial Statements, before the amendments made by this Statement, and any other applicable standards, until the Board issues interpretative guid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Statement amends ARB 51 to establish accounting and reporting standards for the non-controlling interest in a subsidiary and for the deconsolidation of a subsidiary. It clarifies that a non-controlling interest in a subsidiary is an ownership interest in the consolidated entity that should be reported as equity in the consolidated financial statements. Before this Statement was issued, limited guidance existed for reporting non-controlling interests. As a result, considerable diversity in practice existed. So-called minority interests were reported in the consolidated statement of financial position as liabilities or in the mezzanine section between liabilities and equity. This Statement improves comparability by eliminating that divers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non-controlling interest, sometimes called a minority interest, is the portion of equity in a subsidiary not attributable, directly or indirectly, to a parent. The objective of this Statement is to improve the relevance, comparability, and transparency of the financial information that a reporting entity provides in its consolidated financial statements by establishing accounting and reporting standards that require: (a) The ownership interests in subsidiaries held by parties other than the parent be clearly identified, labeled, and presented in the consolidated statement of financial position within equity, but separate from the parent’s equity, (b)  The amount of consolidated net income attributable to the parent and to the non-controlling interest be clearly identified and presented on the face of the consolidated statement of income, (c)  Changes in a parent’s ownership interest while the parent retains its controlling financial interest in its subsidiary be accounted for consistently. A parent’s ownership interest in a subsidiary changes if the parent purchases additional ownership interests in its subsidiary or if the parent sells some of its ownership interests in its subsidiary. It also changes if the subsidiary reacquires some of its ownership interests or the subsidiary issues additional ownership interests. All of those transactions are economically similar, and this Statement requires that they be accounted for similarly, as equity transactions, (d) When a subsidiary is deconsolidated, any retained non-controlling equity investment in the former subsidiary be initially measured at fair value. The gain or loss on the deconsolidation of the subsidiary is measured using the fair value of any non-controlling equity investment rather than the carrying amount of that retained investment, (e) Entities provide sufficient disclosures that clearly identify and distinguish between the interests of the parent and the interests of the non-controlling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Statement is effective for fiscal years, and interim periods within those fiscal years, beginning on or after December 15, 2008 (that is, January 1, 2009, for entities with calendar year-ends). Earlier adoption is prohibited. This Statement shall be applied prospectively as of the beginning of the fiscal year in which this Statement is initially applied, except for the presentation and disclosure requirements. The presentation and disclosure requirements shall be applied retrospectively for all periods presented. Management believes this Statement will have no impact on the financial statements of the Company onc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March 2008, the FASB issued FASB Statement No. 161, which amends and expands the disclosure requirements of FASB Statement No. 133 with the intent to provide users of financial statements with an enhanced understanding of; how and why an entity uses derivative instruments, how the derivative instruments and the related hedged items are accounted for and how the related hedged items affect an entity’s financial position, performance and cash flows. This Statement is effective for financial statements for fiscal years and interim periods beginning after November 15, 2008. Management believes this Statement will have no impact on the financial statements of the Company onc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May 2008, the Financial Accounting Standards Board (FASB) issued Statement of Financial Accounting Standards (SFAS) No. 162, “The Hierarchy of Generally Accepted Accounting Principles.” The new standard is intended to improve financial reporting by identifying a consistent framework, or hierarchy, for selecting accounting principles to be used in preparing financial statements that are presented in conformity with U.S. generally accepted accounting principles (GAAP) for non-governmental entities. The Company is currently evaluating the effects, if any, that SFAS No. 162 may have on its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May 2008, the Financial Accounting Standards Board (“FASB”) issued FASB Staff Position (“FSP”) APB 14-1, </w:t>
      </w:r>
      <w:r>
        <w:rPr>
          <w:rFonts w:cs="Times New Roman" w:ascii="Times New Roman" w:hAnsi="Times New Roman"/>
          <w:i/>
          <w:iCs/>
          <w:sz w:val="20"/>
          <w:szCs w:val="20"/>
        </w:rPr>
        <w:t>Accounting for Convertible Debt Instruments That May Be Settled in Cash upon Conversion (Including Partial Cash Settlement)</w:t>
      </w:r>
      <w:r>
        <w:rPr>
          <w:rFonts w:cs="Times New Roman" w:ascii="Times New Roman" w:hAnsi="Times New Roman"/>
          <w:sz w:val="20"/>
          <w:szCs w:val="20"/>
        </w:rPr>
        <w:t xml:space="preserve"> . FSP APB 14-1 clarifies that convertible debt instruments that may be settled in cash upon either mandatory or optional conversion (including partial cash settlement) are not addressed by paragraph 12 of APB Opinion No. 14, </w:t>
      </w:r>
      <w:r>
        <w:rPr>
          <w:rFonts w:cs="Times New Roman" w:ascii="Times New Roman" w:hAnsi="Times New Roman"/>
          <w:i/>
          <w:iCs/>
          <w:sz w:val="20"/>
          <w:szCs w:val="20"/>
        </w:rPr>
        <w:t>Accounting for Convertible Debt and Debt issued with Stock Purchase Warrants</w:t>
      </w:r>
      <w:r>
        <w:rPr>
          <w:rFonts w:cs="Times New Roman" w:ascii="Times New Roman" w:hAnsi="Times New Roman"/>
          <w:sz w:val="20"/>
          <w:szCs w:val="20"/>
        </w:rPr>
        <w:t xml:space="preserve"> . Additionally, FSP APB 14-1 specifies that issuers of such instruments should separately account for the liability and equity components in a manner that will reflect the entity’s non-convertible debt borrowing rate when interest cost is recognized in subsequent periods. FSP APB 14-1 is effective for financial statements issued for fiscal years beginning after December 15, 2008, and interim periods within those fiscal years. The Company has adopted FSP APB 14-1 beginning January 1, 2009, and this standard must be applied on a retroactive basis. The Company is evaluating the impact the adoption of FSP APB 14-1 will have on its consolidated financial position and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 w:name="eolPage38"/>
      <w:bookmarkStart w:id="133" w:name="eolPage38"/>
      <w:bookmarkEnd w:id="13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une 16, 2008, the FASB issued final Staff Position (FSP) No. EITF 03-6-1, “ </w:t>
      </w:r>
      <w:r>
        <w:rPr>
          <w:rFonts w:cs="Times New Roman" w:ascii="Times New Roman" w:hAnsi="Times New Roman"/>
          <w:i/>
          <w:iCs/>
          <w:sz w:val="20"/>
          <w:szCs w:val="20"/>
        </w:rPr>
        <w:t>Determining Whether Instruments Granted in Share-Based Payment Transactions Are Participating Securities</w:t>
      </w:r>
      <w:r>
        <w:rPr>
          <w:rFonts w:cs="Times New Roman" w:ascii="Times New Roman" w:hAnsi="Times New Roman"/>
          <w:sz w:val="20"/>
          <w:szCs w:val="20"/>
        </w:rPr>
        <w:t xml:space="preserve"> ,” to address the question of whether instruments granted in share-based payment transactions are participating securities prior to vesting. The FSP determines that unvested share-based payment awards that contain rights to dividend payments should be included in earnings per share calculations. The guidance will be effective for fiscal years beginning after December 15, 2008. The Company is currently evaluating the requirements of (FSP) No. EITF 03-6-1 as well as the impact of the adoption on its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ne 2008, the FASB ratified Emerging Issues Task Force Issue No. 07-5, “Determining Whether an Instrument (or Embedded Feature) is Indexed to an Entity’s Own Stock” (“EITF 07-5”). EITF 07-5 mandates a two-step process for evaluating whether an equity-linked financial instrument or embedded feature is indexed to the entity’s own stock.  Warrants that a company issues that contain a strike price adjustment feature, upon the adoption of EITF 07-5, are no longer being considered indexed to the company’s own stock. Accordingly, adoption of EITF 07-5 will change the current classification (from equity to liability) and the related accounting for such warrants outstanding at that date. EITF 07-5 is effective for fiscal years beginning after December 15, 2008, and interim periods within those fiscal years. The Company is currently evaluating the impact the adoption of EITF 07-5 will have on its financial statement presentation and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8, the FASB issued FSP FAS 140-4 and FIN 46(R)-8, “Disclosures by Public Entities (Enterprises) about Transfers of Financial Assets and Interests in Variable Interest Entities” (“FSP FAS 140-4 and FIN 46(R)-8”). FSP FAS 140-4 and FIN 46(R)-8 amends FAS 140 and FIN 46(R) to require additional disclosures regarding transfers of financial assets and interest in variable interest entities. FSP FAS 140-4 and FIN 46(R)-8 is effective for interim or annual reporting periods ending after December 15, 2008. The adoption of FSP FAS 140-4 and FIN 46(R)-8 did not have an impact on its consolidated financial position and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4" w:name="FIS_UNIDENTIFIED_TABLE_14"/>
      <w:bookmarkEnd w:id="13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December 31, 2008 and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064" w:type="dxa"/>
        <w:jc w:val="left"/>
        <w:tblInd w:w="1726" w:type="dxa"/>
        <w:tblLayout w:type="fixed"/>
        <w:tblCellMar>
          <w:top w:w="0" w:type="dxa"/>
          <w:left w:w="0" w:type="dxa"/>
          <w:bottom w:w="0" w:type="dxa"/>
          <w:right w:w="0" w:type="dxa"/>
        </w:tblCellMar>
      </w:tblPr>
      <w:tblGrid>
        <w:gridCol w:w="5003"/>
        <w:gridCol w:w="133"/>
        <w:gridCol w:w="133"/>
        <w:gridCol w:w="1146"/>
        <w:gridCol w:w="133"/>
        <w:gridCol w:w="133"/>
        <w:gridCol w:w="133"/>
        <w:gridCol w:w="1117"/>
        <w:gridCol w:w="133"/>
      </w:tblGrid>
      <w:tr>
        <w:trPr/>
        <w:tc>
          <w:tcPr>
            <w:tcW w:w="500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93,6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0,5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91,2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4,4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00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0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4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36,1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had depreciation expense for the year ended December 31, 2008 and 2007 of $730,193 and $515,171, respectively. </w:t>
      </w:r>
      <w:bookmarkStart w:id="135" w:name="FIS_UNIDENTIFIED_TABLE_8"/>
      <w:bookmarkEnd w:id="13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6" w:name="FIS_UNIDENTIFIED_TABLE_15"/>
      <w:bookmarkEnd w:id="13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8 and 2007,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064" w:type="dxa"/>
        <w:jc w:val="left"/>
        <w:tblInd w:w="1726" w:type="dxa"/>
        <w:tblLayout w:type="fixed"/>
        <w:tblCellMar>
          <w:top w:w="0" w:type="dxa"/>
          <w:left w:w="0" w:type="dxa"/>
          <w:bottom w:w="0" w:type="dxa"/>
          <w:right w:w="0" w:type="dxa"/>
        </w:tblCellMar>
      </w:tblPr>
      <w:tblGrid>
        <w:gridCol w:w="5030"/>
        <w:gridCol w:w="133"/>
        <w:gridCol w:w="133"/>
        <w:gridCol w:w="1118"/>
        <w:gridCol w:w="133"/>
        <w:gridCol w:w="133"/>
        <w:gridCol w:w="133"/>
        <w:gridCol w:w="1118"/>
        <w:gridCol w:w="133"/>
      </w:tblGrid>
      <w:tr>
        <w:trPr/>
        <w:tc>
          <w:tcPr>
            <w:tcW w:w="50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4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70,4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5,93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5,4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1,2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8,3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87,2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5.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is for $656,631.  As of December 31, 2008, the Company had used $655,291 of which $368,347 is payable in 2009 and $284,712 is payable in 2010.  The credit accrues interest at approximately 15% per year.  The balance owed at December 31, 2008 was $676,042 which includes accrued interest of $20,7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7" w:name="eolPage39"/>
      <w:bookmarkStart w:id="138" w:name="eolPage39"/>
      <w:bookmarkEnd w:id="13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SEGMENT REPORTING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fiscal years end December 31, 2008 and 2007, all of the Company’s revenue was $14,211 and $35,848, respectively, which was all derived from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summarizes identifiable assets by geographic area: </w:t>
      </w:r>
      <w:bookmarkStart w:id="139" w:name="FIS_UNIDENTIFIED_TABLE_16"/>
      <w:bookmarkEnd w:id="13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1726" w:type="dxa"/>
        <w:tblLayout w:type="fixed"/>
        <w:tblCellMar>
          <w:top w:w="0" w:type="dxa"/>
          <w:left w:w="0" w:type="dxa"/>
          <w:bottom w:w="0" w:type="dxa"/>
          <w:right w:w="0" w:type="dxa"/>
        </w:tblCellMar>
      </w:tblPr>
      <w:tblGrid>
        <w:gridCol w:w="5028"/>
        <w:gridCol w:w="133"/>
        <w:gridCol w:w="133"/>
        <w:gridCol w:w="1119"/>
        <w:gridCol w:w="133"/>
        <w:gridCol w:w="133"/>
        <w:gridCol w:w="133"/>
        <w:gridCol w:w="1119"/>
        <w:gridCol w:w="133"/>
      </w:tblGrid>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70"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96,9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03,5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91,0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5,7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8,3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4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48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16,1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summarizes operating losses before provision for income tax: </w:t>
      </w:r>
      <w:bookmarkStart w:id="140" w:name="FIS_UNIDENTIFIED_TABLE_17"/>
      <w:bookmarkEnd w:id="14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064" w:type="dxa"/>
        <w:jc w:val="left"/>
        <w:tblInd w:w="1726" w:type="dxa"/>
        <w:tblLayout w:type="fixed"/>
        <w:tblCellMar>
          <w:top w:w="0" w:type="dxa"/>
          <w:left w:w="0" w:type="dxa"/>
          <w:bottom w:w="0" w:type="dxa"/>
          <w:right w:w="0" w:type="dxa"/>
        </w:tblCellMar>
      </w:tblPr>
      <w:tblGrid>
        <w:gridCol w:w="5028"/>
        <w:gridCol w:w="133"/>
        <w:gridCol w:w="133"/>
        <w:gridCol w:w="1119"/>
        <w:gridCol w:w="133"/>
        <w:gridCol w:w="133"/>
        <w:gridCol w:w="133"/>
        <w:gridCol w:w="1119"/>
        <w:gridCol w:w="133"/>
      </w:tblGrid>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70"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18,7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2,3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5,48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0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0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2,4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3,8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0,0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1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0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1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16,88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CONCENTRATION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As of December 31, 2008, bank deposits in the United States did not exceed federally insured limits.  At December 31, 2008, the Company had approximately $10,000 in Armenian bank deposits and $27,000 in Chilean bank deposits, which may not be insured. The Company has not experienced any losses in such accounts through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OFFICERS' COMPENSATION AND RELATED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n January 1, 2007, the Company entered into an employment agreement with Hrayr Agnerian, designating him as the Company's Senior Vice President for Exploration and Development.  The employment agreement provides that Mr. Agnerian will receive an annual base salary of $62,500, and is entitled to receive any bonus as determined in accordance with any plan approved by the Board of Directors. Mr. Agnerian resigned from the Board of Directors effective December 31, 2006. The employment agreement is for an initial term of two years, terminating on December 31, 2008. Pursuant to employment agreement, Mr. Agnerian was also granted (i) Eighty Three Thousand Three Hundred Thirty Four (83,334) shares of the common stock of Global Gold Corporation pursuant to the terms of the Restricted Stock Award to vest in four equal installments of 20,834 shares every six months, commencing on June 1, 2007 and (ii) options to acquire Eighty Three Thousand Three Hundred Thirty Four (83,334) shares of common stock of Company at the rate of 41,667 per year from January 1, 2007 through January 1, 2008 (totaling 83,334) at $0.88 per share (the arithmetic mean of the high and low prices of the Company's stock on December 29, 2006), to vest in two equal installments of 41,667 shares each on January 1, 2007 and January 1, 2008. On June 15, 2007, the Company entered into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1" w:name="eolPage40"/>
      <w:bookmarkStart w:id="142" w:name="eolPage40"/>
      <w:bookmarkEnd w:id="14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presenting a 140% increase over his previous salary effective June 1, 2007 and is entitled to receive any bonus as determined in accordance with any plan approved by the Board of Directors. The amended Employment Agreement terminates on December 31, 2008. Pursuant to the revised agreement, Mr. Agnerian was also granted an additional (i) 116,666 shares of restricted stock to vest in three equal installments of 38,889 shares each on December 31, 2007, June 30, 2008 and December 31, 2008 and (ii) 116,666 stock options to purchase Common Stock at $0.83 per share (the arithmetic mean of the high and low prices of the Company's stock on June 15, 2007), to vest in equal installments of 58,333 shares each on December 31, 2007, and December 31, 2008. The restricted stock and options previously awarded to Mr. Agneri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  On December 31, 2008, Mr. Agnerian’s contract was termi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declared a stock bonus to Dr. Urquhart of 10,000 shares of common stock at $0.86 per share for a total value of $8,600. The Company also declared stock bonuses to 64 employees in Armenia for a total of 20,750 shares of common stock at $0.86 per share for a total value of $17,845.  The $26,445 was included in officers' compensation and in accounts payable and accrued expenses as of December 31,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also declared stock bonuses to 8 key employees in Armenia for a total of 32,500 shares of common stock at $0.86 per share for a total value of $27,950 which vest over 2 years.  The $27,950 was included in unearned compensation and in accounts payable and accrued expenses as of December 31,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issued as directors fees to each of the five directors (Nicholas J. Aynilian, Drury J. Gallagher, Harry Gilmore, Ian Hague, and Van Z. Krikorian) stock options to purchase 100,000 shares of Common Stock of the Company each at $.86 per share. The option grants were made pursuant to the Global Gold Corporation 2006 Stock Incentive Plan. In addition, the Company granted 50,000 shares of restricted Common Stock to Harry Gilmore as an initial director's fee at the fair market value of $.86 per sh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7, the Company approved a new employment agreement for Jan Dulman with respect to his employment as the Controller of the Company. The Board of Directors unanimously elected Mr. Dulman as the Chief Financial Officer. The revised new agreement provides that Mr. Dulman will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is for two years and two months terminating on July 31, 2009. Pursuant to the new agreement, Mr. Dulman was also granted (i) 150,000 shares of restricted stock to vest in four equal installments of 37,500 shares each on January 31, 2008, July 31, 2008, January 31, 2009 and July 31, 2009 and (ii) 150,000 stock options to purchase Common Stock at $0.83 per share (the arithmetic mean of the high and low prices of the Company's stock on June 15, 2007), to vest in equal installments of 75,000 shares each on August 1, 2007, and August 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estricted stock and options previously awarded to Mr. Dulm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7, the Company approved the employment agreement of Lester Caesar with respect to his employment as the Controller effective June 1, 2007. Effective August 1, 2007, Mr. Caesar will receive an annual base salary of $30,000, representing a 29% decrease over his previous salary and is entitled to receive any bonus as determined in accordance with any plan approved by the Board of Directors. The new agreement is for one year commencing on August 1, 2007 and terminating on July 31, 2008. Pursuant to the new agreement, Mr. Caesar was also granted 20,000 shares of restricted stock to vest in equal installments of 10,000 shares each on January 31, 2007, and July 31, 2008. The restricted stock previously awarded to Mr. Caesar will continue to vest pursuant to his original employment agreement. The restricted stock is subject to a substantial risk of forfeiture upon termination of his employment with the Company during the term of the Employment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8, 2007, the resignation of Mr. Michael Mason as the President and Chief Operating Officer of the Company and his assumption of consultant role was effective. In connection with this transition and pursuant to the applicable restricted stock awards from the Company, a total of 150,000 shares and 100,000 options previously granted to Mr. Mason did not vest and have reverted back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 2007, the resignation of Mr. Frank Pastorino as the Director of Business Operations in Armenia of Global Gold Mining was effective. In connection with this transition and pursuant to the applicable restricted stock awards from the Company, a total of 22,500 shares previously granted to Mr. Pastorino did not vest and have reverted back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4, 2007, the Company authorized a stock bonus to Dr. Urquhart of 100,000 shares of common stock at $0.55 per share for a total value of $55,000 based on the market share price.  The shares were issued for services rendered in 2007 and immediately vested.   The shares were issued on February 11, 2008.  The Company also declared stock bonuses to 82 employees in Armenia for a total of 26,750 shares of common stock at $0.55 per share for a total value of $14,713 based on the market share price. The $69,713 was included in officers' compensation and in accounts payable and accrued expenses as of December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3" w:name="eolPage41"/>
      <w:bookmarkStart w:id="144" w:name="eolPage41"/>
      <w:bookmarkEnd w:id="14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4, 2007, the Company also declared stock bonuses to 8 key employees in Armenia for a total of 27,000 shares of common stock at $0.55 per share for a total value of $14,850 which vest over 2 years. The shares were issued on February 11, 2008.  As of December 31, 2007, the $14,850 was included in unearned compensation and in accounts payable and accrued expen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8, 2008, the Company issued as directors fees to each of the five directors (Nicholas Aynilian, Drury J. Gallagher, Harry Gilmore, Ian Hague, and Van Z. Krikorian) stock options to purchase 100,000 Common Stock of the Company each at $0.45 per share, vesting on October 8, 2008. The option grants were made pursuant to the Global Gold Corporation 2006 Stock Incentive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8, pursuant to his employment agreement, Mr. Caesar’s agreement was automatically extended for an additional year though July 31, 2009.  On December 10, 2008, Mr. Caesar was granted 20,000 shares of restricted stock to vest in equal installments of 10,000 shares each on January 31, 2009, and July 31, 2009. The restricted stock is subject to a substantial risk of forfeiture upon termination of his employment with the Company during the term of the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tween September 3, 2008, and September 9, 2008, Nicholas Aynilian, one of the Company’s independent directors, purchased a total of 192,002 shares on the open market at $0.10 per share.  The purchase was made in accordance with the Company’s insider trad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authorized the issuance of 300,000 shares of restricted common stock to Dr. Urquhart at $0.17 per share for a total value of $51,000 based on the market share price.  The shares were issued both as a bonus for services rendered in 2008 (200,000 shares) and in exchange for cancellation of $46,343 of debt (100,000 shares).  The shares vested immediat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8, 2008, Nicholas Aynilian, an independent Director of the Company, had an open order to purchase 250,000 shares of the Company’s common stock inadvertently executed and filled.  Upon becoming aware of this transaction and to avoid any appearance of a conflict, per our inside trading policies, Mr. Aynilian immediately sold the 250,000 shares on October 15, 2008 and disgorged profits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31, 2008, pursuant to his employment agreement, Mr. Gallagher’s agreement was automatically extended for an additional year through December 31, 2009 under the same ter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years ended December 31, 2008 and 2007 was $2,927,192 and $2,897,118. The amount of total deferred compensation amortized for the years ended December 31, 2008 and 2007 was $717,994 and $986,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5184" w:type="dxa"/>
        <w:jc w:val="left"/>
        <w:tblInd w:w="3166" w:type="dxa"/>
        <w:tblLayout w:type="fixed"/>
        <w:tblCellMar>
          <w:top w:w="0" w:type="dxa"/>
          <w:left w:w="0" w:type="dxa"/>
          <w:bottom w:w="0" w:type="dxa"/>
          <w:right w:w="0" w:type="dxa"/>
        </w:tblCellMar>
      </w:tblPr>
      <w:tblGrid>
        <w:gridCol w:w="3782"/>
        <w:gridCol w:w="152"/>
        <w:gridCol w:w="152"/>
        <w:gridCol w:w="946"/>
        <w:gridCol w:w="152"/>
      </w:tblGrid>
      <w:tr>
        <w:trPr/>
        <w:tc>
          <w:tcPr>
            <w:tcW w:w="3782"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5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0,388</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5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5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5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5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782"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5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5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year ended December 31, 2007, the Company paid New-Sense Geophysics Limited a total of $440,997 for airborne magnometry work performed on its Cochrane Pond property.  New-Sense Geophysics Limited is owned and operated by the Company's Vice President, Dr. Ted Urquh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the anticipated signing of the July 31, 2008 Agreement.  On September 23, 2008, after the termination of the July 31, 2008 Agreement,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t December 31, 2008 accrued interest was $166,2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5" w:name="eolPage42"/>
      <w:bookmarkStart w:id="146" w:name="eolPage42"/>
      <w:bookmarkEnd w:id="14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ME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income taxes under Statement of Financial Accounting Standards No. 109, Accounting for Income Taxes ("SFAS No. 109"). SFAS No. 109 requires the recognition of deferred tax assets and liabilities for both the expected impact of differences between the financial statements and tax basis of assets and liabilities, and for the expected future tax benefit to be derived from tax loss and tax credit carry forwards. SFAS No. 109 additionally requires the establishment of a valuation allowance to reflect the likelihood of realization of deferred tax assets. At December 31, 2008, the Company had net deferred tax assets of $10,876,000. The Company has provided a valuation allowance, which increased during 2008 by $3,574,000, against the full amount of its deferred tax asset, since the likelihood of realization cannot be determ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source and status of the Company's major deferred tax assets as of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47" w:name="FIS_UNIDENTIFIED_TABLE_21"/>
      <w:bookmarkStart w:id="148" w:name="FIS_UNIDENTIFIED_TABLE_18"/>
      <w:bookmarkEnd w:id="147"/>
      <w:bookmarkEnd w:id="148"/>
    </w:p>
    <w:tbl>
      <w:tblPr>
        <w:tblW w:w="5760" w:type="dxa"/>
        <w:jc w:val="left"/>
        <w:tblInd w:w="2878" w:type="dxa"/>
        <w:tblLayout w:type="fixed"/>
        <w:tblCellMar>
          <w:top w:w="0" w:type="dxa"/>
          <w:left w:w="0" w:type="dxa"/>
          <w:bottom w:w="0" w:type="dxa"/>
          <w:right w:w="0" w:type="dxa"/>
        </w:tblCellMar>
      </w:tblPr>
      <w:tblGrid>
        <w:gridCol w:w="4001"/>
        <w:gridCol w:w="140"/>
        <w:gridCol w:w="140"/>
        <w:gridCol w:w="1339"/>
        <w:gridCol w:w="140"/>
      </w:tblGrid>
      <w:tr>
        <w:trPr/>
        <w:tc>
          <w:tcPr>
            <w:tcW w:w="400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ferred tax assets:</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operating loss carryforward</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1,000</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5,000</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ferred tax asset</w:t>
            </w:r>
          </w:p>
        </w:tc>
        <w:tc>
          <w:tcPr>
            <w:tcW w:w="14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76,000</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luation allowance</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76,000</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40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0"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4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provision for income taxes for year ended December 31, 2008 and 2007 differs from the amount computed by applying the statutory federal income tax rate (35%) to income before income taxes as follows: </w:t>
      </w:r>
      <w:bookmarkStart w:id="149" w:name="FIS_UNIDENTIFIED_TABLE_11"/>
      <w:bookmarkEnd w:id="14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0" w:name="FIS_UNIDENTIFIED_TABLE_22"/>
      <w:bookmarkStart w:id="151" w:name="FIS_UNIDENTIFIED_TABLE_19"/>
      <w:bookmarkEnd w:id="150"/>
      <w:bookmarkEnd w:id="151"/>
    </w:p>
    <w:tbl>
      <w:tblPr>
        <w:tblW w:w="8064" w:type="dxa"/>
        <w:jc w:val="left"/>
        <w:tblInd w:w="1726" w:type="dxa"/>
        <w:tblLayout w:type="fixed"/>
        <w:tblCellMar>
          <w:top w:w="0" w:type="dxa"/>
          <w:left w:w="0" w:type="dxa"/>
          <w:bottom w:w="0" w:type="dxa"/>
          <w:right w:w="0" w:type="dxa"/>
        </w:tblCellMar>
      </w:tblPr>
      <w:tblGrid>
        <w:gridCol w:w="4974"/>
        <w:gridCol w:w="133"/>
        <w:gridCol w:w="133"/>
        <w:gridCol w:w="1146"/>
        <w:gridCol w:w="133"/>
        <w:gridCol w:w="133"/>
        <w:gridCol w:w="133"/>
        <w:gridCol w:w="1146"/>
        <w:gridCol w:w="133"/>
      </w:tblGrid>
      <w:tr>
        <w:trPr/>
        <w:tc>
          <w:tcPr>
            <w:tcW w:w="49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7</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 benefit computed at statutory rat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1,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ate tax benefit (net of feder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ermanent differences (book stock comp versu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stock comp)</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49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rease in valuation allowanc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49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9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vision for income tax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net operating loss carry forwards for tax purposes of approximately $25,500,000 at December 31, 2008 expiring at various dates from 2013 to 2028.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entered into a share purchase agreement to acquire the Armenian limited liability company Mego-Gold, LLC which is the licensee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granted 50,000 shares of restricted Common Stock to Harry Gilmore as an initial director's fee at the fair market value of $.86 per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2" w:name="eolPage43"/>
      <w:bookmarkStart w:id="153" w:name="eolPage43"/>
      <w:bookmarkEnd w:id="15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WARRANTS AND 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dopted the 1995 Stock Option Plan under which a maximum of 500,000 shares of Common Stock may be issued (subject to adjustment for stock splits, dividends and the like).  In July 2002, the Company granted options to buy 150,000 shares of common stock, at an exercise price of $0.11 per share, to each of the then Chairman, Drury Gallagher, and President of the Company, Robert Garrison.  Of these options issued, 75,000 vest on the first anniversary of the date of issuance, and the remaining 75,000 vest on the second anniversary of the date of issuance.  These options expire five years from the date of issuance.  As of December 31, 2006, there were 200,000 stock awards available under the Plan for future issuance.  On June 30, 2004, the former President and CFO, Mr. Robert Garrison resigned his office and thereby forfeited his options.  On June 20, 2007, Global Gold Corporation sold $16,500 in common shares, pursuant to exemptions from registration requirements of the Securities Act to Drury Gallagher, the Company's Chairman Emeritus, Treasurer and Secretary.  The transaction involved the exercise of options originally issued on June 30, 2002.  The transaction involved the issuance of 150,000 shares of common stock at $0.11 per share in accordance with the options.  As of December 31, 2007 there were no options remaining outstanding under the 1995 Stock Option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1, 2007, the Company issued as directors fees to each of the five directors (Nicholas J. Aynilian, Drury J. Gallagher, Harry Gilmore, Ian Hague, and Van Z. Krikorian) stock options to purchase 100,000 shares of Common Stock of the Company each at $.86 per sha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31, 2008, Warrants, that were previously extended through December 31, 2008, exp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estimates the fair value of stock options using a Black-Scholes valuation model and the following assumption terms: 1-3 years; interest rate: 5.0% to 5.7%; volatility: 100 - 160%. The expense is recorded in the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air value of options granted at December 31, 2008 and 2007 was $100,000 and $157,167,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following tables illustrates the Company's stock warrant and option issuances and balances outstanding as of, and during the years ended December 31, 2008 and December 31, 2007, respectively. </w:t>
      </w:r>
      <w:bookmarkStart w:id="154" w:name="FIS_UNIDENTIFIED_TABLE_12"/>
      <w:bookmarkEnd w:id="15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5" w:name="FIS_UNIDENTIFIED_TABLE_23"/>
      <w:bookmarkStart w:id="156" w:name="FIS_INCOME_STATEMENT_2"/>
      <w:bookmarkEnd w:id="155"/>
      <w:bookmarkEnd w:id="156"/>
    </w:p>
    <w:tbl>
      <w:tblPr>
        <w:tblW w:w="11520" w:type="dxa"/>
        <w:jc w:val="left"/>
        <w:tblInd w:w="0" w:type="dxa"/>
        <w:tblLayout w:type="fixed"/>
        <w:tblCellMar>
          <w:top w:w="0" w:type="dxa"/>
          <w:left w:w="0" w:type="dxa"/>
          <w:bottom w:w="0" w:type="dxa"/>
          <w:right w:w="0" w:type="dxa"/>
        </w:tblCellMar>
      </w:tblPr>
      <w:tblGrid>
        <w:gridCol w:w="2714"/>
        <w:gridCol w:w="133"/>
        <w:gridCol w:w="133"/>
        <w:gridCol w:w="1146"/>
        <w:gridCol w:w="133"/>
        <w:gridCol w:w="133"/>
        <w:gridCol w:w="302"/>
        <w:gridCol w:w="897"/>
        <w:gridCol w:w="133"/>
        <w:gridCol w:w="133"/>
        <w:gridCol w:w="133"/>
        <w:gridCol w:w="1034"/>
        <w:gridCol w:w="133"/>
        <w:gridCol w:w="133"/>
        <w:gridCol w:w="302"/>
        <w:gridCol w:w="897"/>
        <w:gridCol w:w="133"/>
        <w:gridCol w:w="133"/>
        <w:gridCol w:w="133"/>
        <w:gridCol w:w="1034"/>
        <w:gridCol w:w="133"/>
        <w:gridCol w:w="133"/>
        <w:gridCol w:w="302"/>
        <w:gridCol w:w="897"/>
        <w:gridCol w:w="133"/>
      </w:tblGrid>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4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3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3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TOCK 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stric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ket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6</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66,666</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2,50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37,16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7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7</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6,6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84,6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6,6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8</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4,6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ested shares and fair valu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0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82,6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trinsic valu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9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7" w:name="eolPage44"/>
      <w:bookmarkStart w:id="158" w:name="eolPage44"/>
      <w:bookmarkEnd w:id="15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twelve months ended December 31, 2008 and 2007, there were no options exercised.  The following is additional information with respect to the Company's options and warrants as of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826"/>
        <w:gridCol w:w="247"/>
        <w:gridCol w:w="1492"/>
        <w:gridCol w:w="247"/>
        <w:gridCol w:w="1265"/>
        <w:gridCol w:w="246"/>
        <w:gridCol w:w="1825"/>
        <w:gridCol w:w="359"/>
        <w:gridCol w:w="1604"/>
        <w:gridCol w:w="246"/>
        <w:gridCol w:w="2163"/>
      </w:tblGrid>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bookmarkStart w:id="159" w:name="FIS_UNIDENTIFIED_TABLE_24"/>
            <w:bookmarkStart w:id="160" w:name="FIS_UNIDENTIFIED_TABLE_20"/>
            <w:bookmarkEnd w:id="159"/>
            <w:bookmarkEnd w:id="160"/>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3" w:type="dxa"/>
            <w:gridSpan w:val="3"/>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WARRANTS</w:t>
            </w:r>
          </w:p>
        </w:tc>
      </w:tr>
      <w:tr>
        <w:trPr/>
        <w:tc>
          <w:tcPr>
            <w:tcW w:w="7148" w:type="dxa"/>
            <w:gridSpan w:val="7"/>
            <w:tcBorders>
              <w:bottom w:val="single" w:sz="12" w:space="0" w:color="000000"/>
            </w:tcBorders>
          </w:tcPr>
          <w:p>
            <w:pPr>
              <w:pStyle w:val="Normal"/>
              <w:autoSpaceDE w:val="false"/>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0"/>
                <w:szCs w:val="20"/>
              </w:rPr>
              <w:t>WARRANTS OUTSTANDING</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3" w:type="dxa"/>
            <w:gridSpan w:val="3"/>
            <w:tcBorders>
              <w:bottom w:val="single" w:sz="12" w:space="0" w:color="000000"/>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EXERCISABLE</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utstanding</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r>
      <w:tr>
        <w:trPr/>
        <w:tc>
          <w:tcPr>
            <w:tcW w:w="182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r>
      <w:tr>
        <w:trPr/>
        <w:tc>
          <w:tcPr>
            <w:tcW w:w="182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tractual</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r>
      <w:tr>
        <w:trPr/>
        <w:tc>
          <w:tcPr>
            <w:tcW w:w="1826"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247" w:type="dxa"/>
            <w:tcBorders>
              <w:bottom w:val="single" w:sz="12" w:space="0" w:color="000000"/>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Life</w:t>
            </w:r>
          </w:p>
        </w:tc>
        <w:tc>
          <w:tcPr>
            <w:tcW w:w="246" w:type="dxa"/>
            <w:tcBorders>
              <w:bottom w:val="single" w:sz="12" w:space="0" w:color="000000"/>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15</w:t>
            </w:r>
          </w:p>
        </w:tc>
        <w:tc>
          <w:tcPr>
            <w:tcW w:w="24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750,000</w:t>
            </w:r>
          </w:p>
        </w:tc>
        <w:tc>
          <w:tcPr>
            <w:tcW w:w="24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94 years</w:t>
            </w:r>
          </w:p>
        </w:tc>
        <w:tc>
          <w:tcPr>
            <w:tcW w:w="24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15</w:t>
            </w:r>
          </w:p>
        </w:tc>
        <w:tc>
          <w:tcPr>
            <w:tcW w:w="359"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750,000</w:t>
            </w:r>
          </w:p>
        </w:tc>
        <w:tc>
          <w:tcPr>
            <w:tcW w:w="24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15</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bookmarkStart w:id="161" w:name="FIS_UNIDENTIFIED_TABLE_25"/>
            <w:bookmarkEnd w:id="161"/>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3" w:type="dxa"/>
            <w:gridSpan w:val="3"/>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OPTIONS</w:t>
            </w:r>
          </w:p>
        </w:tc>
      </w:tr>
      <w:tr>
        <w:trPr/>
        <w:tc>
          <w:tcPr>
            <w:tcW w:w="7148" w:type="dxa"/>
            <w:gridSpan w:val="7"/>
            <w:tcBorders>
              <w:bottom w:val="single" w:sz="12" w:space="0" w:color="000000"/>
            </w:tcBorders>
          </w:tcPr>
          <w:p>
            <w:pPr>
              <w:pStyle w:val="Normal"/>
              <w:autoSpaceDE w:val="false"/>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0"/>
                <w:szCs w:val="20"/>
              </w:rPr>
              <w:t>OPTIONS OUTSTANDING</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3" w:type="dxa"/>
            <w:gridSpan w:val="3"/>
            <w:tcBorders>
              <w:bottom w:val="single" w:sz="12" w:space="0" w:color="000000"/>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EXERCISABLE</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Number of</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utstanding</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able</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Weighted</w:t>
            </w:r>
          </w:p>
        </w:tc>
      </w:tr>
      <w:tr>
        <w:trPr/>
        <w:tc>
          <w:tcPr>
            <w:tcW w:w="182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Remaining</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verage</w:t>
            </w:r>
          </w:p>
        </w:tc>
      </w:tr>
      <w:tr>
        <w:trPr/>
        <w:tc>
          <w:tcPr>
            <w:tcW w:w="182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tractual</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Exercise</w:t>
            </w:r>
          </w:p>
        </w:tc>
      </w:tr>
      <w:tr>
        <w:trPr/>
        <w:tc>
          <w:tcPr>
            <w:tcW w:w="1826"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247" w:type="dxa"/>
            <w:tcBorders>
              <w:bottom w:val="single" w:sz="12" w:space="0" w:color="000000"/>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Life</w:t>
            </w:r>
          </w:p>
        </w:tc>
        <w:tc>
          <w:tcPr>
            <w:tcW w:w="246" w:type="dxa"/>
            <w:tcBorders>
              <w:bottom w:val="single" w:sz="12" w:space="0" w:color="000000"/>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rice</w:t>
            </w:r>
          </w:p>
        </w:tc>
      </w:tr>
      <w:tr>
        <w:trPr/>
        <w:tc>
          <w:tcPr>
            <w:tcW w:w="1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826"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90</w:t>
            </w:r>
          </w:p>
        </w:tc>
        <w:tc>
          <w:tcPr>
            <w:tcW w:w="24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2"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677,500</w:t>
            </w:r>
          </w:p>
        </w:tc>
        <w:tc>
          <w:tcPr>
            <w:tcW w:w="247"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29 years</w:t>
            </w:r>
          </w:p>
        </w:tc>
        <w:tc>
          <w:tcPr>
            <w:tcW w:w="24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25"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90</w:t>
            </w:r>
          </w:p>
        </w:tc>
        <w:tc>
          <w:tcPr>
            <w:tcW w:w="359"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602,500</w:t>
            </w:r>
          </w:p>
        </w:tc>
        <w:tc>
          <w:tcPr>
            <w:tcW w:w="246"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163"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0.9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2" w:name="eolPage45"/>
      <w:bookmarkStart w:id="163" w:name="eolPage45"/>
      <w:bookmarkEnd w:id="16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3. AGREEMENTS AND COMMI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December 31, 2008, and is phasing out of these proper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2, 2007, Global Gold Uranium entered into an agreement to acquire an option for the Cochrane Pond license area ("the Agreement") with Commander Resources Ltd. ("Commander") and Bayswater Uranium Corp. ("Bayswater"). The Cochrane Pond property consists of 2,600 claims within 61,000 hectares (approximately 150,708 acres).  The Agreement is subject to board approval and the conclusion of an option a greement which the relevant boards subsequently approved.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over a four year period; Property expenditures over four year period of C$3.5 mill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her party may, at any time up to the commencement of commercial production, elect to convert its respective interest to a 2% gross uranium sales royalty in the case of a uranium deposit or a 2% NSR in the case of a non-uranium deposit. In either case, 50% of the royalty obligation may be purchased at any time prior to commercial production for a $1,000,000 cash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07, the Company has paid $200,000 and issued 150,000 shares of the Company's common stock, 75,000 shares each to Commander and Bays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Company through Global Gold Uranium entered into an agreement (the "Royalty Agreement") with Commander and Bayswater pertaining to the Cochrane Pond Property (the “Property”) located in southern Newfoundland that is owned 50% by Commander and 50% by Bayswater through a joint venture (the “CPJV”). The Company originally entered into an agreement acquiring an option (the “Option Agreement”) on the Property with Commander and Bayswater on April 12, 2007.  The Royalty Agreement grants Global Gold a royalty in the Property and terminates Global Gold’s pre-existing rights and obligations associated with Prop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key terms of the Royalty Agreement are that the CPJV shall provide a royalty to Global Gold for uranium produced from the Property in the form of a 1% gross production royalty from the sale of uranium concentrates (yellowcake) capped at CDN $1 million after which the royalty shall be reduced to a 0.5% royal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oyalty shall remain attached to the Property and in the name of Global Gold or GGU as required under the local laws and exchange regulations.   The royalty shall survive the sale and transfer of the property to a third pa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onsideration for the royalty, Global Gold agreed to pay a total of $50,000 cash, $25,000 cash each to Commander and Bayswater, on or before November 14, 2008.   The Company paid $25,000 cash each to Commander and Bayswater on November 1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ero properties.  The name of the joint venture company is Compania Minera Global Gold Valdivia S.C.M. (“Global Gold Valdivia” or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4" w:name="eolPage46"/>
      <w:bookmarkStart w:id="165" w:name="eolPage46"/>
      <w:bookmarkEnd w:id="16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Key agreement terms for the Estrella del Sur and Chiloe projects required Global Gold to pay approximately $160,000 to cover government and license fees in exchange for an exclusive option until January 30, 2008 to review, explore, and form joint ventures on the properties. On or before January 31, 2008, at Global Gold's sole option, either or both of the properties shall be transferred to a new joint venture company (or two separate companies on the same terms). For both properties and in consideration for forming the joint venture, Global Gold shall pay 1,500,000 euros (or the Chilean peso equivalent) on the following schedule: 1. January 31, 2008, 250,000 euros; 2. July 31, 2008, 250,000 euros; 3. January 30 2009, 500,000 euros; and 4. July 31 2009, 500,000 euros.  The Company received an extension of the first payment date to March 31, 2008.  On April 8, 2008, the board of directors of the Company approved an amendment executed March 31, 2008 to the above option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The 250,000 restricted shares were issued on April 8,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either or both properties continue to production and reserves are proven by the prefeasibility and scoping studies, Global Gold's partner will be entitled to an extra share based on the following scale of 37,000,000 euros (15,000,000 for Chiloe and 22,000,000 for Ipun) for 3,700,000 commercially reasonable recoverable ounces of gold plus platinum (calculated on a gold price equivalent basis, using the monthly average of the New York COMEX price for the month in which calculations of proven reserves are made according to Canadian 43-101 standards) based on the prefeasibility and scoping studies. Payments will come as the joint venture produces gold or platinum as mutually agreed from no more than 25% of Global Gold's profit from the joint venture. Part of the payments may be in Global Gold stock on mutually agreeable terms. The economic value of any other materials besides gold or platinum shall not be calculated as part of this formula and instead will be shared according to joint venture terms. After the prefeasibility and scoping studies, each party shall carry its own share of th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entered into an agreement to sell all of the Company’s interest in its Chiloe and Ipun island properties in Chile, held by a Joint Venture with the Quijano family, to the Quijano family.  The agreement was concluded by October 15, 2008 and the properties transferred to the purchaser as of November 1, 200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ideration for the sale of the Chiloe and Ipun island properties include the following to Global Gold or its designee: (a) $200,000 USD, fifty percent of which will be paid at the closing and the other fifty percent to be paid within sixty days; (b) certain second hand equipment and parts used for mining which are currently on or around the territory of the Global Gold Valdivia joint venture to be specified in the mutually agreed transfer documents, including a Caterpillar 966 wheel loader, a Warner Swasey excavator, and a Caterpillar 290 kva generator; (c) certain land rights, buildings and improvements which are currently on or around the territory of the Global Gold Valdivia joint venture,  generally described as an approximately five hectare  property, known as Lote Nº11, situated in Pureo, where Amparo and Pureo mining properties are located, and approximately ten hectares including two properties with their buildings, situated in the area where the mining property Guadalupe 61-120 is located, all as  to be specified in the mutually agreed transfer documents; and (d) a first priority right of payment from the profits of the Global Gold Valdivia joint venture company of $200,000 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bookmarkStart w:id="166" w:name="GLOBALGOLD_10KA_123108_HTM_EOLPAGE42"/>
      <w:bookmarkEnd w:id="166"/>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LEGAL PROCEE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67" w:name="PGBRK"/>
      <w:bookmarkStart w:id="168" w:name="FTR"/>
      <w:bookmarkStart w:id="169" w:name="GLFTR"/>
      <w:bookmarkStart w:id="170" w:name="PGBRK"/>
      <w:bookmarkStart w:id="171" w:name="FTR"/>
      <w:bookmarkStart w:id="172" w:name="GLFTR"/>
      <w:bookmarkEnd w:id="170"/>
      <w:bookmarkEnd w:id="171"/>
      <w:bookmarkEnd w:id="172"/>
    </w:p>
    <w:p>
      <w:pPr>
        <w:pStyle w:val="Normal"/>
        <w:autoSpaceDE w:val="false"/>
        <w:spacing w:lineRule="auto" w:line="240" w:before="0" w:after="0"/>
        <w:jc w:val="center"/>
        <w:rPr>
          <w:rFonts w:ascii="Times New Roman" w:hAnsi="Times New Roman" w:cs="Times New Roman"/>
          <w:sz w:val="24"/>
          <w:szCs w:val="24"/>
        </w:rPr>
      </w:pPr>
      <w:bookmarkStart w:id="173" w:name="PN"/>
      <w:bookmarkEnd w:id="173"/>
      <w:r>
        <w:rPr>
          <w:rFonts w:cs="Times New Roman" w:ascii="Times New Roman" w:hAnsi="Times New Roman"/>
          <w:sz w:val="20"/>
          <w:szCs w:val="20"/>
        </w:rPr>
        <w:t>F-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4" w:name="PN"/>
      <w:bookmarkStart w:id="175" w:name="eolPage47"/>
      <w:bookmarkStart w:id="176" w:name="PN"/>
      <w:bookmarkStart w:id="177" w:name="eolPage47"/>
      <w:bookmarkEnd w:id="176"/>
      <w:bookmarkEnd w:id="17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78" w:name="PGBRK"/>
      <w:bookmarkStart w:id="179" w:name="HDR"/>
      <w:bookmarkStart w:id="180" w:name="GLHDR"/>
      <w:bookmarkStart w:id="181" w:name="PGBRK"/>
      <w:bookmarkStart w:id="182" w:name="HDR"/>
      <w:bookmarkStart w:id="183" w:name="GLHDR"/>
      <w:bookmarkEnd w:id="181"/>
      <w:bookmarkEnd w:id="182"/>
      <w:bookmarkEnd w:id="183"/>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SUBSEQUENT EVENTS (Unaud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On March 24, 2009, the Company signed a supply contract agreement with Industrial Minerals SA (“IM”), a Swiss Company.  The agreement is for IM to purchase all of the gold and silver concentrate produced at the Companies Tukhmanuk facility at 85% of LBMA less certain treatment and refining charges.  The Company is preparing its first two shipments of 60 tonnes each of concentrate for delive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4" w:name="GLOBALGOLD_10KA_123108_HTM_GLOBALGOLD_10"/>
      <w:bookmarkStart w:id="185" w:name="GLOBALGOLD_10KA_123108_HTM_GLOBALGOLD_10"/>
      <w:bookmarkEnd w:id="18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86" w:name="FIS_EXHIBIT_21"/>
      <w:bookmarkStart w:id="187" w:name="EX21_HTM"/>
      <w:bookmarkStart w:id="188" w:name="eolPage48"/>
      <w:bookmarkStart w:id="189" w:name="GLOBALGOLD_10KA_123108_HTM_EX21_HTM"/>
      <w:bookmarkStart w:id="190" w:name="GLOBALGOLD_10KA_123108_HTM_EOLPAGE81"/>
      <w:bookmarkStart w:id="191" w:name="FIS_EXHIBIT_10"/>
      <w:bookmarkStart w:id="192" w:name="GLOBALGOLD_10KA_123108_HTM_EX10_15_HTM"/>
      <w:bookmarkStart w:id="193" w:name="GLOBALGOLD_10KA_123108_HTM_EOLPAGE44"/>
      <w:bookmarkStart w:id="194" w:name="FIS_EXHIBIT_21"/>
      <w:bookmarkStart w:id="195" w:name="EX21_HTM"/>
      <w:bookmarkStart w:id="196" w:name="eolPage48"/>
      <w:bookmarkStart w:id="197" w:name="GLOBALGOLD_10KA_123108_HTM_EX21_HTM"/>
      <w:bookmarkStart w:id="198" w:name="GLOBALGOLD_10KA_123108_HTM_EOLPAGE81"/>
      <w:bookmarkStart w:id="199" w:name="FIS_EXHIBIT_10"/>
      <w:bookmarkStart w:id="200" w:name="GLOBALGOLD_10KA_123108_HTM_EX10_15_HTM"/>
      <w:bookmarkStart w:id="201" w:name="GLOBALGOLD_10KA_123108_HTM_EOLPAGE44"/>
      <w:bookmarkEnd w:id="194"/>
      <w:bookmarkEnd w:id="195"/>
      <w:bookmarkEnd w:id="196"/>
      <w:bookmarkEnd w:id="197"/>
      <w:bookmarkEnd w:id="198"/>
      <w:bookmarkEnd w:id="199"/>
      <w:bookmarkEnd w:id="200"/>
      <w:bookmarkEnd w:id="201"/>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202" w:name="FIS_SUBSIDIARIES_2"/>
      <w:bookmarkEnd w:id="20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bsidiaries and Jurisd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232"/>
        <w:gridCol w:w="1386"/>
        <w:gridCol w:w="930"/>
        <w:gridCol w:w="1385"/>
        <w:gridCol w:w="1044"/>
        <w:gridCol w:w="1385"/>
        <w:gridCol w:w="1158"/>
      </w:tblGrid>
      <w:tr>
        <w:trPr/>
        <w:tc>
          <w:tcPr>
            <w:tcW w:w="423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16"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State or Other</w:t>
            </w:r>
          </w:p>
        </w:tc>
        <w:tc>
          <w:tcPr>
            <w:tcW w:w="2429"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Date of</w:t>
            </w:r>
          </w:p>
        </w:tc>
        <w:tc>
          <w:tcPr>
            <w:tcW w:w="138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5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16"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Jurisdiction of</w:t>
            </w:r>
          </w:p>
        </w:tc>
        <w:tc>
          <w:tcPr>
            <w:tcW w:w="2429"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543"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Ownership</w:t>
            </w:r>
          </w:p>
        </w:tc>
      </w:tr>
      <w:tr>
        <w:trPr/>
        <w:tc>
          <w:tcPr>
            <w:tcW w:w="423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16"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429"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Organization</w:t>
            </w:r>
          </w:p>
        </w:tc>
        <w:tc>
          <w:tcPr>
            <w:tcW w:w="2543" w:type="dxa"/>
            <w:gridSpan w:val="2"/>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Direct or</w:t>
            </w:r>
          </w:p>
        </w:tc>
      </w:tr>
      <w:tr>
        <w:trPr/>
        <w:tc>
          <w:tcPr>
            <w:tcW w:w="4232" w:type="dxa"/>
            <w:tcBorders>
              <w:bottom w:val="single" w:sz="12" w:space="0" w:color="000000"/>
            </w:tcBorders>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Subsidiary</w:t>
            </w:r>
          </w:p>
        </w:tc>
        <w:tc>
          <w:tcPr>
            <w:tcW w:w="2316" w:type="dxa"/>
            <w:gridSpan w:val="2"/>
            <w:tcBorders>
              <w:bottom w:val="single" w:sz="12" w:space="0" w:color="000000"/>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or Organization</w:t>
            </w:r>
          </w:p>
        </w:tc>
        <w:tc>
          <w:tcPr>
            <w:tcW w:w="2429" w:type="dxa"/>
            <w:gridSpan w:val="2"/>
            <w:tcBorders>
              <w:bottom w:val="single" w:sz="12" w:space="0" w:color="000000"/>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or Acquisition</w:t>
            </w:r>
          </w:p>
        </w:tc>
        <w:tc>
          <w:tcPr>
            <w:tcW w:w="2543" w:type="dxa"/>
            <w:gridSpan w:val="2"/>
            <w:tcBorders>
              <w:bottom w:val="single" w:sz="12" w:space="0" w:color="000000"/>
            </w:tcBorders>
          </w:tcPr>
          <w:p>
            <w:pPr>
              <w:pStyle w:val="Normal"/>
              <w:autoSpaceDE w:val="false"/>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0"/>
                <w:szCs w:val="20"/>
              </w:rPr>
              <w:t>Indirect)</w:t>
            </w:r>
          </w:p>
        </w:tc>
      </w:tr>
      <w:tr>
        <w:trPr/>
        <w:tc>
          <w:tcPr>
            <w:tcW w:w="423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Global Oro LLC</w:t>
            </w:r>
          </w:p>
        </w:tc>
        <w:tc>
          <w:tcPr>
            <w:tcW w:w="1386"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3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4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FF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2.Global Plata LLC</w:t>
            </w:r>
          </w:p>
        </w:tc>
        <w:tc>
          <w:tcPr>
            <w:tcW w:w="1386"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3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4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C0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3.Global Gold Mining LLC</w:t>
            </w:r>
          </w:p>
        </w:tc>
        <w:tc>
          <w:tcPr>
            <w:tcW w:w="1386"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3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4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FF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4.Global Gold Hankavan LLC</w:t>
            </w:r>
          </w:p>
        </w:tc>
        <w:tc>
          <w:tcPr>
            <w:tcW w:w="1386"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3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4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C0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5.Mego-Gold LLC</w:t>
            </w:r>
          </w:p>
        </w:tc>
        <w:tc>
          <w:tcPr>
            <w:tcW w:w="1386"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3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5</w:t>
            </w:r>
          </w:p>
        </w:tc>
        <w:tc>
          <w:tcPr>
            <w:tcW w:w="104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FF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6.Getik Mining Company LLC</w:t>
            </w:r>
          </w:p>
        </w:tc>
        <w:tc>
          <w:tcPr>
            <w:tcW w:w="1386"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3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6</w:t>
            </w:r>
          </w:p>
        </w:tc>
        <w:tc>
          <w:tcPr>
            <w:tcW w:w="104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C0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7.Global Gold Uranium LLC</w:t>
            </w:r>
          </w:p>
        </w:tc>
        <w:tc>
          <w:tcPr>
            <w:tcW w:w="1386"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3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04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FF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8.Global Gold Armenia, LLC</w:t>
            </w:r>
          </w:p>
        </w:tc>
        <w:tc>
          <w:tcPr>
            <w:tcW w:w="1386"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3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4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C0FFFF" w:val="clear"/>
          </w:tcPr>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0"/>
                <w:szCs w:val="20"/>
              </w:rPr>
              <w:t>9.Minera Global Chile Limitada</w:t>
            </w:r>
          </w:p>
        </w:tc>
        <w:tc>
          <w:tcPr>
            <w:tcW w:w="1386"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3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4</w:t>
            </w:r>
          </w:p>
        </w:tc>
        <w:tc>
          <w:tcPr>
            <w:tcW w:w="1044"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C0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5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23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Compania Minera Global Gold Valdivia S.C.M.</w:t>
            </w:r>
          </w:p>
        </w:tc>
        <w:tc>
          <w:tcPr>
            <w:tcW w:w="1386"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30"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04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85"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51%</w:t>
            </w:r>
          </w:p>
        </w:tc>
        <w:tc>
          <w:tcPr>
            <w:tcW w:w="115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203" w:name="EX21_HTM_EX21_HTM_EOLPAGE149"/>
      <w:bookmarkEnd w:id="20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04" w:name="FIS_EXHIBIT_31"/>
      <w:bookmarkStart w:id="205" w:name="EX31_1_HTM"/>
      <w:bookmarkStart w:id="206" w:name="eolPage49"/>
      <w:bookmarkStart w:id="207" w:name="FIS_EXHIBIT_31"/>
      <w:bookmarkStart w:id="208" w:name="EX31_1_HTM"/>
      <w:bookmarkStart w:id="209" w:name="eolPage49"/>
      <w:bookmarkEnd w:id="207"/>
      <w:bookmarkEnd w:id="208"/>
      <w:bookmarkEnd w:id="20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10" w:name="FIS_CERTIFICATION"/>
      <w:bookmarkEnd w:id="21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A for the year ended December 31, 2008,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408"/>
        <w:gridCol w:w="4317"/>
        <w:gridCol w:w="4795"/>
      </w:tblGrid>
      <w:tr>
        <w:trPr/>
        <w:tc>
          <w:tcPr>
            <w:tcW w:w="24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1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February 19, 2010 </w:t>
            </w:r>
          </w:p>
        </w:tc>
        <w:tc>
          <w:tcPr>
            <w:tcW w:w="479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bookmarkStart w:id="211" w:name="EX31_1_HTM_EX31_1_HTM_EOLPAGE147"/>
      <w:bookmarkEnd w:id="211"/>
      <w:r>
        <w:rPr>
          <w:rFonts w:cs="Times New Roman" w:ascii="Times New Roman" w:hAnsi="Times New Roman"/>
          <w:sz w:val="20"/>
          <w:szCs w:val="20"/>
        </w:rPr>
        <w:t xml:space="preserve">    </w:t>
      </w:r>
      <w:bookmarkStart w:id="212" w:name="EX31_1_HTM_EX31_1_HTM_EOLPAGE149"/>
      <w:bookmarkEnd w:id="21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13" w:name="FIS_EXHIBIT_31_2"/>
      <w:bookmarkStart w:id="214" w:name="EX31_2_HTM"/>
      <w:bookmarkStart w:id="215" w:name="eolPage50"/>
      <w:bookmarkStart w:id="216" w:name="FIS_EXHIBIT_31_2"/>
      <w:bookmarkStart w:id="217" w:name="EX31_2_HTM"/>
      <w:bookmarkStart w:id="218" w:name="eolPage50"/>
      <w:bookmarkEnd w:id="216"/>
      <w:bookmarkEnd w:id="217"/>
      <w:bookmarkEnd w:id="21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19" w:name="FIS_CERTIFICATION_2"/>
      <w:bookmarkEnd w:id="2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A for the year ended December 31, 2008,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169"/>
        <w:gridCol w:w="3601"/>
        <w:gridCol w:w="5750"/>
      </w:tblGrid>
      <w:tr>
        <w:trPr/>
        <w:tc>
          <w:tcPr>
            <w:tcW w:w="216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01"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February 19, 2010  </w:t>
            </w:r>
          </w:p>
        </w:tc>
        <w:tc>
          <w:tcPr>
            <w:tcW w:w="5750"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220" w:name="EX31_2_HTM_EX31_2_HTM_EOLPAGE149"/>
      <w:bookmarkEnd w:id="22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21" w:name="FIS_EXHIBIT_32"/>
      <w:bookmarkStart w:id="222" w:name="EX32_1_HTM"/>
      <w:bookmarkStart w:id="223" w:name="eolPage51"/>
      <w:bookmarkStart w:id="224" w:name="FIS_EXHIBIT_32"/>
      <w:bookmarkStart w:id="225" w:name="EX32_1_HTM"/>
      <w:bookmarkStart w:id="226" w:name="eolPage51"/>
      <w:bookmarkEnd w:id="224"/>
      <w:bookmarkEnd w:id="225"/>
      <w:bookmarkEnd w:id="22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27" w:name="FIS_CERTIFICATION_3"/>
      <w:bookmarkEnd w:id="22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Annual Report on Form 10-K/A of the Company for the year ended December 31, 2008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February 19, 2010  </w:t>
            </w:r>
          </w:p>
        </w:tc>
        <w:tc>
          <w:tcPr>
            <w:tcW w:w="622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Date: February 19, 2010 </w:t>
            </w:r>
          </w:p>
        </w:tc>
        <w:tc>
          <w:tcPr>
            <w:tcW w:w="622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28" w:name="EX32_1_HTM_EX32_1_HTM_EOLPAGE149"/>
      <w:bookmarkStart w:id="229" w:name="EX32_1_HTM_EX32_1_HTM_EOLPAGE149"/>
      <w:bookmarkEnd w:id="22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0/02/19/0001437749-10-000448_MAP_ARMENIA.JPG" TargetMode="External"/><Relationship Id="rId3" Type="http://schemas.openxmlformats.org/officeDocument/2006/relationships/image" Target="http://content.edgar-online.com/edgar_conv_img/2010/02/19/0001437749-10-000448_MAP_CHIL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53:00Z</dcterms:created>
  <dc:creator>EDGAR Online HTML to RTF Converter. Version 3.0</dc:creator>
  <dc:description>Source: EDGAR Online, Inc. © Copyright 2010. All rights reserved.</dc:description>
  <dc:language>en-US</dc:language>
  <cp:lastModifiedBy>DJ</cp:lastModifiedBy>
  <dcterms:modified xsi:type="dcterms:W3CDTF">2010-03-23T18:53:00Z</dcterms:modified>
  <cp:revision>2</cp:revision>
  <dc:subject>EDGAR Online Pro</dc:subject>
  <dc:title>GLOBAL GOLD CORP (Form: 10-K/A, Received: 02/19/2010 16:52:40)</dc:title>
</cp:coreProperties>
</file>