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L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TTERHEA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STAFF OF THE REPUBLIC OF ARMENIA MINISTRY OF ENERGY AND NATURAL RESOURCES</w:t>
      </w:r>
    </w:p>
    <w:p>
      <w:pPr>
        <w:pStyle w:val="Normal"/>
        <w:jc w:val="center"/>
        <w:rPr/>
      </w:pPr>
      <w:r>
        <w:rPr/>
        <w:t>AGENCY FOR NATURAL RESOUR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ference:</w:t>
        <w:tab/>
        <w:t xml:space="preserve">020-N/7G </w:t>
      </w:r>
    </w:p>
    <w:p>
      <w:pPr>
        <w:pStyle w:val="Normal"/>
        <w:rPr/>
      </w:pPr>
      <w:r>
        <w:rPr/>
        <w:t xml:space="preserve">Date: </w:t>
        <w:tab/>
        <w:t xml:space="preserve"> </w:t>
        <w:tab/>
        <w:t>October 27,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ER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hereby inform that based on the propositions made by the RA Natural Resources Agency’s State Geological Expert Commission made during October 23, 2009 session, the Agency made a decision to approve the currently explored reserves of the Central Area of Toukhmanuk mine in the RA Aragatsotn province, as per the table provided be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51"/>
        <w:gridCol w:w="1230"/>
        <w:gridCol w:w="1260"/>
        <w:gridCol w:w="1260"/>
        <w:gridCol w:w="1079"/>
      </w:tblGrid>
      <w:tr>
        <w:trPr>
          <w:trHeight w:val="7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rve Categories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 of Mineralization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tonnes (x1,000)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al Average Grad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al Reserves, kg 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, g/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, g/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in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wor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8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in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wor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7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3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5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8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1 +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wor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7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8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3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the opinion of the Commission members that about 16,0 to 16,5 million tones of ore out of the approved overall reserves are at the average grade of 2g/t Au, and that this quantity is  recommended to be included in the first stage open pit for mi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 reserves entirely correspond to the requirements for Measured &amp; Indicated reserves under International Stand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man of RA State Natural Reserve Agency : </w:t>
        <w:tab/>
        <w:t>Kh. Saponji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seal, signature/</w:t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7:00Z</dcterms:created>
  <dc:creator> </dc:creator>
  <dc:description/>
  <cp:keywords/>
  <dc:language>en-US</dc:language>
  <cp:lastModifiedBy> </cp:lastModifiedBy>
  <dcterms:modified xsi:type="dcterms:W3CDTF">2009-10-27T12:58:00Z</dcterms:modified>
  <cp:revision>3</cp:revision>
  <dc:subject/>
  <dc:title>TRANSLATION</dc:title>
</cp:coreProperties>
</file>